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  <w:szCs w:val="36"/>
        </w:rPr>
      </w:pPr>
      <w:r>
        <w:rPr>
          <w:sz w:val="36"/>
          <w:szCs w:val="36"/>
        </w:rPr>
        <w:t xml:space="preserve">Kalender over kirkeårsdager og tekster </w:t>
        <w:br/>
        <w:t>fra 1. søndag i adventstiden 2021 og ut 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. oktober 2021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Overskrifter til tekstene er satt til av Harald Kaasa Hammer.</w:t>
      </w:r>
    </w:p>
    <w:p>
      <w:pPr>
        <w:pStyle w:val="Normal"/>
        <w:rPr>
          <w:i/>
          <w:i/>
        </w:rPr>
      </w:pPr>
      <w:r>
        <w:rPr>
          <w:i/>
        </w:rPr>
        <w:t>Disse overskriftene er ikke "offisielle", men kan brukes av dem som ønsker d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i anbefaler at forordet i Tekstboken leses nøye, likeså punktene nedenfo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 1. søndag i advent 2021 leser vi tekstene etter tredje rekke (III).</w:t>
      </w:r>
    </w:p>
    <w:p>
      <w:pPr>
        <w:pStyle w:val="Normal"/>
        <w:numPr>
          <w:ilvl w:val="0"/>
          <w:numId w:val="2"/>
        </w:numPr>
        <w:rPr/>
      </w:pPr>
      <w:r>
        <w:rPr/>
        <w:t>Fra 1. søndag i advent 2022 leser vi tekstene etter første rekke (I).</w:t>
      </w:r>
    </w:p>
    <w:p>
      <w:pPr>
        <w:pStyle w:val="Normal"/>
        <w:numPr>
          <w:ilvl w:val="0"/>
          <w:numId w:val="2"/>
        </w:numPr>
        <w:rPr/>
      </w:pPr>
      <w:r>
        <w:rPr/>
        <w:t>"A" foran tekstene betyr at tekstene på denne dagen benyttes i alle tre tekstrekke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er fortellingstekster til de fleste kirkeårsdagene. De er felles for alle tre rekkene. Fortellingsteksten er tenkt brukt </w:t>
      </w:r>
      <w:r>
        <w:rPr>
          <w:i/>
        </w:rPr>
        <w:t>i stedet for</w:t>
      </w:r>
      <w:r>
        <w:rPr/>
        <w:t xml:space="preserve"> de tre tekstene, for eksempel ved familiegudstjenester. Fortellingstekstene er merket med "F" i registeret bak i </w:t>
      </w:r>
      <w:r>
        <w:rPr>
          <w:i/>
        </w:rPr>
        <w:t>Bibel 2011</w:t>
      </w:r>
      <w:r>
        <w:rPr/>
        <w:t xml:space="preserve"> og i </w:t>
      </w:r>
      <w:r>
        <w:rPr>
          <w:i/>
        </w:rPr>
        <w:t>Tekstbok for Den norske kirk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2014 vedtok Kirkemøtet </w:t>
      </w:r>
      <w:r>
        <w:rPr>
          <w:i/>
        </w:rPr>
        <w:t>Tekstrekke for bibelsk salme</w:t>
      </w:r>
      <w:r>
        <w:rPr/>
        <w:t xml:space="preserve"> til kirkeårsdagene. Disse finnes i </w:t>
      </w:r>
      <w:r>
        <w:rPr>
          <w:u w:val="single"/>
        </w:rPr>
        <w:t>supplement 1</w:t>
      </w:r>
      <w:r>
        <w:rPr/>
        <w:t xml:space="preserve"> (22.06.2015) til </w:t>
      </w:r>
      <w:r>
        <w:rPr>
          <w:i/>
        </w:rPr>
        <w:t>Gudstjeneste for Den norske kirke</w:t>
      </w:r>
      <w:r>
        <w:rPr/>
        <w:t xml:space="preserve"> side 2.197. ISBN 978-82-514-0816-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å </w:t>
      </w:r>
      <w:r>
        <w:rPr>
          <w:i/>
        </w:rPr>
        <w:t>Langfredag</w:t>
      </w:r>
      <w:r>
        <w:rPr/>
        <w:t xml:space="preserve"> alternerer en mellom lidelsesberetningene i alle </w:t>
      </w:r>
      <w:r>
        <w:rPr>
          <w:i/>
        </w:rPr>
        <w:t>fire</w:t>
      </w:r>
      <w:r>
        <w:rPr/>
        <w:t xml:space="preserve"> evangelier. I 2022 leser vi fra Johannesevangeliet, altså "IV" i registeret. Nummereringen på Langfredag er altså ikke i takt med nummereringen av de </w:t>
      </w:r>
      <w:r>
        <w:rPr>
          <w:i/>
        </w:rPr>
        <w:t>tre</w:t>
      </w:r>
      <w:r>
        <w:rPr/>
        <w:t xml:space="preserve"> tekstrekkene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Det er fire tekster på </w:t>
      </w:r>
      <w:r>
        <w:rPr>
          <w:i/>
          <w:szCs w:val="24"/>
        </w:rPr>
        <w:t>Påskenatt / Ottesang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Fra </w:t>
      </w:r>
      <w:r>
        <w:rPr>
          <w:i/>
          <w:szCs w:val="24"/>
        </w:rPr>
        <w:t>2. søndag i påsketiden</w:t>
      </w:r>
      <w:r>
        <w:rPr>
          <w:szCs w:val="24"/>
        </w:rPr>
        <w:t xml:space="preserve"> til </w:t>
      </w:r>
      <w:r>
        <w:rPr>
          <w:i/>
          <w:szCs w:val="24"/>
        </w:rPr>
        <w:t>Søndag før pinse</w:t>
      </w:r>
      <w:r>
        <w:rPr>
          <w:szCs w:val="24"/>
        </w:rPr>
        <w:t xml:space="preserve"> kan menigheten velge å lese en serie fra Apostlenes gjerninger i stedet for GT-teksten. I registeret står det "</w:t>
      </w:r>
      <w:r>
        <w:rPr>
          <w:i/>
          <w:szCs w:val="24"/>
        </w:rPr>
        <w:t>eller</w:t>
      </w:r>
      <w:r>
        <w:rPr>
          <w:szCs w:val="24"/>
        </w:rPr>
        <w:t xml:space="preserve">" foran tekstene i denne serien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å </w:t>
      </w:r>
      <w:r>
        <w:rPr>
          <w:i/>
          <w:szCs w:val="24"/>
        </w:rPr>
        <w:t>Pinsedag</w:t>
      </w:r>
      <w:r>
        <w:rPr>
          <w:szCs w:val="24"/>
        </w:rPr>
        <w:t xml:space="preserve"> kan menigheten velge å lese en annen tekst enn Apg 2,1–11 som andre tekstlesning. I registeret står det "</w:t>
      </w:r>
      <w:r>
        <w:rPr>
          <w:i/>
          <w:szCs w:val="24"/>
        </w:rPr>
        <w:t>eller</w:t>
      </w:r>
      <w:r>
        <w:rPr>
          <w:szCs w:val="24"/>
        </w:rPr>
        <w:t>" foran denne tekste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Minnedag</w:t>
      </w:r>
      <w:r>
        <w:rPr>
          <w:szCs w:val="24"/>
        </w:rPr>
        <w:t xml:space="preserve"> er satt opp på samme dato som </w:t>
      </w:r>
      <w:r>
        <w:rPr>
          <w:i/>
          <w:szCs w:val="24"/>
        </w:rPr>
        <w:t>Allehelgensdag</w:t>
      </w:r>
      <w:r>
        <w:rPr>
          <w:szCs w:val="24"/>
        </w:rPr>
        <w:t>. Tekstene er tenkt brukt til gudstjenester til minne om de som er døde siste år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år en merkedag faller på en søndag, står både den ordinære dagens tekster og merkedagens tekster oppført. Menigheten velger om merkedagens tekster skal brukes. I 2021-2022 er det én slik overlapping: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6. søndag i åpenbaringstiden og Samefolkets dag 6. februa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8" w:right="283" w:gutter="0" w:header="709" w:top="851" w:footer="96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3"/>
        <w:gridCol w:w="2698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1. søndag i adventstiden – Søndag 28. november 202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12,1–6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Lovsang for Herrens frels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Åp 3,19–2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e, jeg står for dør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21,10–1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drar inn i Jerusalem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2. søndag i adventstiden – Søndag 5. desember 202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es 2,1–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Herrens fjell i de siste dager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Hebr 10,35–39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Bare en kort stun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oh 16,21–2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Angst og gled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3. søndag i adventstiden – Søndag 12. desember 202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l 4,4–6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g sender Elia til der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Pet 1,19–2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Profetord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5,31–3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jerningene vitner om meg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4. søndag i adventstiden – Søndag 19. desember 202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ef 3,14–1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an jubler over deg med fry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Kor 1,18–22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Løftenes ja og am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Matt 1,18–2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Budskapet til Josef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Julaften – Fredag 24. desember 202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9,1a.2.6–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Fredsfyrst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1 Joh 1,1–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2,1–2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blir fød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Julenatt / Ottesang – Fredag 24. desember / Lørdag 25. desember 202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Mika 5,1–4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Fredsfyrsten fra Betlehe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1 Joh 1,1–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Matt 1,18–2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osef og Jesu fødsel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Juledag – Lørdag 25. desember 202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Ordsp 8,1–2.22–3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dommen og bygningsmann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1,1–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Utstrålingen av Guds herligh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,1–1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Ordet ble mennesk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Stefanusdag / 2. juledag – Søndag 26. desember 202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Klag 3,52–5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Nå er det ute med me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</w:rPr>
              <w:t>Fil 1,27–3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Kjemp for evangeli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6,1–4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De skal støte dere u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Nyttårsaften – Fredag 31. desember 202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Klag 3,22–26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errens miskunn er ikke forb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Joh 1,5–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rsom vi vandrer i lys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1,25–3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g vil gi dere hvil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 xml:space="preserve">Nyttårsdag / Jesu navnedag – Lørdag 1. januar 2022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lme 72,17–19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ans herlige nav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0,8b–1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Rik nok for alle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8,19–2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let i mitt navn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Kristi åpenbaringsdag – Søndag 2. janua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51,4–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Min frelse varer fra slekt til slek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4,1–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Kristi herlighet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12,42–4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Som lys er jeg kommet til verden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åpenbaringstiden – Søndag 9. janua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53,6–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an har båret deres synd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Kol 1,15–2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kapelse og forsonin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1,29–3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Guds lam bærer verdens synd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åpenbaringstiden – Søndag 16. janua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3,13–1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g er den jeg 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8,5–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For oss er det én Gu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,15–1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an har vist oss hvem Gud er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åpenbaringstiden – Søndag 23. janua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 14,21–22.25.3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Stakkaren og skaperen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Fil 1,2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At Kristus skal bli opphøy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13,10–1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Jesus helbreder en kvinne 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søndag i åpenbaringstiden – Søndag 30. janua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03,1–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an tilgir og leg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ak 5,13–1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Forbønn, salving og omsor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5,1–1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n syke ved Betesda</w:t>
            </w:r>
          </w:p>
        </w:tc>
      </w:tr>
      <w:tr>
        <w:trPr>
          <w:trHeight w:val="421" w:hRule="atLeast"/>
        </w:trPr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yndelsmesse – Onsdag 2. februa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Sam 1,21–28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anna får Samue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Joh 1,1–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2,22–4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blir båret frem i tempele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søndag i åpenbaringstiden – Søndag 6. februa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 4,18–2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Bevar ditt hjert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2,12–1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Jeg vil gjengjelde hver og 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13,21–2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Når Menneskesønnen kommer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mefolkets dag – Søndag 6. februa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3,1–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Moses og tornebusk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2,1–1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Pinsedag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21,9–1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møter disiplen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åmannssøndag – Søndag 13. februa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5 Mos 6,1–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Du skal elske Herren din Gud </w:t>
            </w:r>
            <w:r>
              <w:rPr>
                <w:rFonts w:eastAsia="MS Mincho;MS Mincho"/>
                <w:b/>
                <w:bCs/>
                <w:i/>
                <w:sz w:val="18"/>
                <w:szCs w:val="18"/>
              </w:rPr>
              <w:t>(prekentekst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Mincho"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Tim 1,1–5;3,14–1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u vet hvem du har lært av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Mincho" w:cs="Arial"/>
                <w:i/>
                <w:iCs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Matt 13,24–3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gresset i hveten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Mincho"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isti forklarelsesdag – Søndag 20. februa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34,27–3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t strålte av ansiktet han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Mincho" w:cs="Arial"/>
                <w:i/>
                <w:iCs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3,12–1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Moses la et slør over ansikt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Mincho" w:cs="Arial"/>
                <w:i/>
                <w:iCs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9,28–3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Disiplene får se Jesu herlighe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Mincho"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stelavnssøndag – Søndag 27. februa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52,13–1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errens lidende tjen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Tim 2,1–6a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Løsepenge for all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8,31–3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e vi går opp til Jerusalem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keonsdag – Onsdag 2. mars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58,4–1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rette faste: å bryte åk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pg 13,1–4;14,22–2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Paulus og Barnabas sendes u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2,18–2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Fest eller fast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søndag i fastetiden – Søndag 6. mars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Sam 12,1–1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Natan og Davi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5,7–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bad med høye ro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26,36–4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I Getseman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fastetiden – Søndag 13. mars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s 55,1–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øk Herr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Kor 6,1–1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Tålmodighet i tjenest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3,22–3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n trange dør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fastetiden – Søndag 20. mars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k 3,1–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atan anklager Josv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Kor 12,7–1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En torn i kropp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22,28–3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g ba for deg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ia budskapsdag – Søndag 27. mars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Sam 1,21–28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anna får Samue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16,12–1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ydia i Filipp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,39–4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Maria og Elisabe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fastetiden – Søndag 3. april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5 Mos 8,2–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n ledet i ørken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r 10,16–1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Vin og brød gir del i Kristu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Joh 6,24–36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Jeg er livets brød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lmesøndag – Søndag 10. april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k 9,9–1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Fredskongen på Sio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Fil 2,5–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Navnet over alle nav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2,1–1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Salving og inntog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jærtorsdag – Torsdag 14. april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alme 116,1–1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erren kom meg til hjel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r 11,23–26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errens målti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3,1–1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vasker disiplenes føtter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ngfredag – Fredag 15. april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8,1-19,42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Lidelsesberetningen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åskenatt / Ottesang – Lørdag 16. april / Søndag 17. april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Mos 1,1–5;1,26–2,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Gud skaper lyset og menneske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g 2 Mos 14,1–2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Sivsjø-under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6,3–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Forenet med Kristus i dåp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rk 16,1–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står opp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åskedag – Søndag 17. april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Mos 15,1–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Hest og kriger styrtet han i sjø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Kol 2,12–1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Begravet med Kristu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20,1–1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n tomme graven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påskedag – Mandag 18. april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r 31,9–1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g vender deres sorg til fry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Kor 5,14–1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En ny skapnin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20,11–18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Jesus og Maria Magdalena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påsketiden – Søndag 24. april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45,5–8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g skaper lyset og mørk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1,1–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øftet om Ånd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Pet 1,3–9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t levende hå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20,24–3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og Tomas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påsketiden – Søndag 1. ma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alme 23,1–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n er min hyrd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5,27–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Apostlene for Råd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Pet 5,1–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Menigheten og hyrde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Mark 6,30–4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metter 5000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mai – Søndag 1. ma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Mos 2,23–25;3,7–1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Nødropet har nådd opp til me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ak 5,1–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Lønnen dere holdt tilbake rop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20,25–2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Ikke for å la seg tjen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påsketiden – Søndag 8. ma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40,26–3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an gir den trette kraf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8,26–3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n etiopiske hoffman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Kor 4,14–18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an skal reise oss op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4,1–1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Veien, sannheten og live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søndag i påsketiden – Søndag 15. ma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ng 8,12–13.27–30 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Salomo ber for templet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11,1–1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edningene får vende o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f 2,17–22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Kristus er hjørnestein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7,6–1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ber for sin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 mai – Tirsdag 17. ma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8,10-1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Vokt deg så du ikke glemm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4,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vem har satt deg høyere?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7,11-1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n takknemlige samaritan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søndag i påsketiden – Søndag 22. ma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ng 3,5–1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Et lydhørt hjert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ller Apg 12,1–1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ter og Rod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f 3,14–2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Bønn om styrke og innsik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6,7–1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Vår Far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isti himmelfartsdag – Torsdag 26. ma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Sam 2,1–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En Gud som allting v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1,1–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tas opp til himmel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f 1,17–2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atte ham ved høyre hån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7,1–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a din Sønn bli herliggjor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øndag før pinse – Søndag 29. ma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ng 19,3b–1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erren åpenbarer se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24,10–2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Paulus' forsvarstal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Joh 5,6–12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Ånden er sannhet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oh 16,12–1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år sannhetens Ånd kommer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inseaften – Lørdag 4. jun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Mos 24,3–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Herren slutter pakt med Israe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f 2,17–2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Kristus er hjørnestein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7,37–3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Ånden var ennå ikke komme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insedag – Søndag 5. jun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11,1–9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Tårnet i Babe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2,1–1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Ånden blir git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Rom 5,1–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Guds kjærlighet utøst ved Ånd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4,23–29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Løfte om Ånd og fred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pinsedag – Mandag 6. jun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Mos 17,1–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Vann av klipp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Apg 15,1–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Apostelmøtet om folkeslage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7,37–39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Elver av levende vann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eenighetssøndag – Søndag 12. jun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6,1–8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d kaller Jesaj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17,22–3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Han gir liv og ånde til alle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24,45–48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ilgivelse for folkeslagene 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treenighetstiden – Søndag 19. jun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sek 36,25–29a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Renselse og et nytt hjerte (</w:t>
            </w:r>
            <w:r>
              <w:rPr>
                <w:rFonts w:eastAsia="MS Mincho;MS Mincho"/>
                <w:b/>
                <w:bCs/>
                <w:i/>
                <w:sz w:val="18"/>
                <w:szCs w:val="18"/>
              </w:rPr>
              <w:t>Prekentekst)</w:t>
            </w:r>
            <w:r>
              <w:rPr>
                <w:rFonts w:eastAsia="MS Mincho;MS Mincho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6,3–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Forenet med Kristus i dåp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3,1–1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og Nikodemus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Sankthansdagen / Jonsok – Fredag 24. jun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1,11–19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Gud skapte sol og må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Apg 14,8–1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re må vende om til skaper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,1–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ohannes skulle vitne om lyse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treenighetstiden – Søndag 26. jun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Sam 1,9–18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Jeg vil gi min sønn til Herr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Joh 3,1–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Vi får kalles Guds bar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10,13–16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og barna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treenighetstiden – Søndag 3. jul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Salme 22,8–12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Gud som jordmo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Tess 2,5–1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Vi forkynte evangeliet for der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9,35–38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Høsten er stor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søndag i treenighetstiden – Søndag 10. jul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r 6,16–19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pør etter de gamle stie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Gal 1,6–9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Bare ett evangeliu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8,12–18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au på villspor, bror som synder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osteldagen / 6. søndag i treenighetstiden – Søndag 17. jul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66,18–19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Å samle alle folk og tungemå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Apg 9,1–1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Saulus ved Damaskus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rk 3,13–1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kaller de tolv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søndag i treenighetstiden – Søndag 24. jul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Salme 8,2–1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Hva er da et mennesk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1 Kor 1,26–3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Det som er svakt, utvalgte Gu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5,25–3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un som rørte ved Jesu kapp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Olavsdagen / Olsok – Fredag 29. jul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Sam 23,1–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Å styre folket med rettfer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20,17–2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vskjedstalen i Milet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2,24–2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ersker eller tjener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 søndag i treenighetstiden – Søndag 31. juli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s 22,1–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re skal elske Herr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Fil 1,9–1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sikt og dømmekraf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12,28–3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u skal elske Gud og din nest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 søndag i treenighetstiden – Søndag 7. august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4,8–1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kal jeg vokte min bror?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4,10–1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Enhver skal avlegge regnska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6,36–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øm ikk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 søndag i treenighetstiden – Søndag 14. august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33,1–1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Jakobs møte med Esau </w:t>
            </w:r>
            <w:r>
              <w:rPr>
                <w:rFonts w:eastAsia="MS Mincho;MS Mincho"/>
                <w:b/>
                <w:bCs/>
                <w:i/>
                <w:sz w:val="18"/>
                <w:szCs w:val="18"/>
              </w:rPr>
              <w:t>(Prekentekst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f 4,29–3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Tilgi slik Gud har tilgit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11,25–26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Far tilgir som der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 søndag i treenighetstiden – Søndag 21. august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21,9–1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Isak og trellkvinnens søn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Rom 8,1–4.14–1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Livet i Ånd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8,31–36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Virkelig fri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 søndag i treenighetstiden – Søndag 28. august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4 Mos 13,17–2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ses sender ut speider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,16–1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ds kraft til frels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4,27–30.39–4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vinnen som vitnet  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 søndag i treenighetstiden – Søndag 4. sept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Mos 18,13–2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tro gir Moses rå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6,1–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En ny tjeneste i menigheten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5,13–1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g har satt dere til å bære fruk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ngårdssøndag / 14. søndag i treenighetstiden – Søndag 11. sept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r 9,23–2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rette ro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Fil 3,7–1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Vinning og ta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9,27–3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Forsakelse og lønn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 søndag i treenighetstiden – Søndag 18. sept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t 1,7–11.16–19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Rut og No'om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13,7–1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tørst blant dem er kjærlighet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5,9–1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om jeg har elsket der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 søndag i treenighetstiden – Søndag 25. sept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Ordsp 9,1–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Visdommen innbyr til målti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r 1,18–2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 forkynner en korsfestet Kristu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1,16–1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Likegyldighet og visdom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Mikkelsmesse – Torsdag 29. sept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Mos 28,10–19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obs drø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2,4–1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 kort tid lavere enn engle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Joh 1,47–5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Se Guds engler stige opp og ned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 søndag i treenighetstiden – Søndag 2. okto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sek 37,1–5.10–1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 døde ben blir levend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Fil 1,20–2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Jeg er trukket til begge sider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5,35–4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vekker opp Jairus’ datter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 søndag i treenighetstiden – Søndag 9. okto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38,10–1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erre, du ser hva min lengsel 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Joh 4,11–1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Gud er kjærligh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,40–4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n spedalske mannen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 søndag i treenighetstiden – Søndag 16. okto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Sam 3,1–1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n kaller Samue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9,19–2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Alt gjør jeg for evangeli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9,57–62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krever al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 søndag i treenighetstiden – Søndag 23. okto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t 2,8–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Boas og Ru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f 6,1–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pdragelse etter Herrens vilj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8,1–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 små har sine engler hos Gud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ts- og bønnedag – Søndag 30. okto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ika 7,18–19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Du skal kaste våre synder i hav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Kor 13,5–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Ransak dere selv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5,11–32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n bortkomne og hans bror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Reformasjonsdagen – Mandag 31. okto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alme 46,1–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Gud er vår faste bor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,16–1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Guds kraft til frels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,16–1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Nåden og sannheten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Allehelgensdag – Søndag 6. nov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60,18–22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erren skal være ditt ly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11,11–16.39–4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Et bedre land de lengter ett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6,20–2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aligprisningen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Minnedag – Søndag 6. nov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lme 139,1–18.23–2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, du ransaker me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15,51–5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Vi skal bli forvandl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1,19–2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erre, hadde du vært her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 søndag i treenighetstiden – Søndag 13. nov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Jes 51,11–16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g er den som trøster der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Tess 4,13–1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Når Herren komm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24,35–4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agen og timen kjenner ingen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mssøndag / Kristi kongedag – Søndag 20. nov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5 Mos 30,15–2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Valget mellom liv og dø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Kor 15,22–2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 som hører Kristus ti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oh 9,39–4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Til dom er jeg komme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1. søndag i adventstiden – Søndag 27. nov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lme 24,1–1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Gjør døren høy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3,11–12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Timen er kommet, våkn opp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21,1–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Inntoget i Jerusalem 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2. søndag i adventstiden – Søndag 4. des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alme 33,18–2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Han kan fri dem fra død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Hebr 6,13–19a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Et fast anker for sjel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4,1–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Jeg vil ta dere til meg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3. søndag i adventstiden – Søndag 11. des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35,1–1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 xml:space="preserve">Den hellige vei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r 3,18–2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nne verdens visdo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1,2–1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esus og Johannes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4. søndag i adventstiden – Søndag 18. des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ut 4,13–1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Rut blir stammor til Davi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5,8–1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Isais rotskud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,46–5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Marias lovsang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Julaften – Lørdag 24. des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9,1a.2.6–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Fredsfyrst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1 Joh 1,1–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2,1–2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</w:rPr>
              <w:t>Jesus blir fød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Julenatt / Ottesang – Lørdag 24. desember / Søndag 25. des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a 5,1–4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Fredsfyrsten fra Betlehe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Joh 1,1–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,18–2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Josef og Jesu fødsel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Juledag – Søndag 25. des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Ordsp 8,1–2.22–3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dommen og bygningsmann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1,1–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Utstrålingen av Guds herligh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,1–1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Ordet ble menneske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Stefanusdag / 2. juledag – Mandag 26. des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r 31,15–17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Det lyder klagerop i Ram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7,52–6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Stefanus blir stein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  <w:lang w:val="nn-NO"/>
              </w:rPr>
            </w:pPr>
            <w:r>
              <w:rPr>
                <w:rFonts w:eastAsia="MS Mincho;MS Mincho"/>
                <w:i/>
                <w:sz w:val="18"/>
                <w:szCs w:val="18"/>
                <w:lang w:val="nn-NO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2,16–23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eastAsia="MS Mincho;MS Mincho"/>
                <w:i/>
                <w:sz w:val="18"/>
                <w:szCs w:val="18"/>
                <w:lang w:val="nn-NO"/>
              </w:rPr>
              <w:t>Barnemordet og veien til Nasaret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Mincho"/>
                <w:b/>
                <w:b/>
                <w:i/>
                <w:i/>
                <w:sz w:val="18"/>
                <w:szCs w:val="14"/>
                <w:lang w:val="nn-NO"/>
              </w:rPr>
            </w:pPr>
            <w:r>
              <w:rPr>
                <w:rFonts w:eastAsia="MS Mincho;MS Mincho"/>
                <w:b/>
                <w:i/>
                <w:sz w:val="18"/>
                <w:szCs w:val="14"/>
                <w:lang w:val="nn-NO"/>
              </w:rPr>
            </w:r>
          </w:p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Nyttårsaften – Lørdag 31. desember 20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Fork 3,1–2.4–7.11a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Alt har sin ti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Pet 1,22–2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Herrens ord varer til evig ti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3,6–9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eastAsia="MS Mincho;MS Mincho"/>
                <w:i/>
                <w:i/>
                <w:sz w:val="18"/>
                <w:szCs w:val="18"/>
              </w:rPr>
            </w:pPr>
            <w:r>
              <w:rPr>
                <w:rFonts w:eastAsia="MS Mincho;MS Mincho"/>
                <w:i/>
                <w:sz w:val="18"/>
                <w:szCs w:val="18"/>
              </w:rPr>
              <w:t>Fikentreet som ikke bar frukt</w:t>
            </w:r>
          </w:p>
        </w:tc>
      </w:tr>
    </w:tbl>
    <w:p>
      <w:pPr>
        <w:sectPr>
          <w:type w:val="continuous"/>
          <w:pgSz w:w="11906" w:h="16838"/>
          <w:pgMar w:left="1418" w:right="283" w:gutter="0" w:header="709" w:top="851" w:footer="96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283" w:gutter="0" w:header="709" w:top="851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Kirkeårsdagene fra 1. søndag i advent 2015 og ut året 2016</w:t>
    </w:r>
  </w:p>
  <w:p>
    <w:pPr>
      <w:pStyle w:val="Header"/>
      <w:ind w:right="360" w:hanging="0"/>
      <w:rPr>
        <w:rFonts w:ascii="Cambria" w:hAnsi="Cambria" w:cs="Cambria"/>
        <w:sz w:val="30"/>
        <w:szCs w:val="32"/>
      </w:rPr>
    </w:pPr>
    <w:r>
      <w:rPr>
        <w:rFonts w:cs="Cambria" w:ascii="Cambria" w:hAnsi="Cambria"/>
        <w:sz w:val="3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Footlight MT Light" w:hAnsi="Footlight MT Light" w:cs="Footlight MT Ligh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Footlight MT Light" w:hAnsi="Footlight MT Light" w:cs="Footlight MT Light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verskrift1">
    <w:name w:val="overskrift1"/>
    <w:qFormat/>
    <w:rPr>
      <w:rFonts w:ascii="Arial" w:hAnsi="Arial" w:cs="Arial"/>
      <w:b/>
      <w:bCs/>
      <w:sz w:val="22"/>
      <w:szCs w:val="22"/>
    </w:rPr>
  </w:style>
  <w:style w:type="character" w:styleId="Font4">
    <w:name w:val="font4"/>
    <w:basedOn w:val="Standardskriftforavsnitt"/>
    <w:qFormat/>
    <w:rPr/>
  </w:style>
  <w:style w:type="character" w:styleId="Overskrift3Tegn">
    <w:name w:val="Overskrift 3 Tegn"/>
    <w:qFormat/>
    <w:rPr>
      <w:b/>
      <w:smallCaps/>
      <w:sz w:val="24"/>
      <w:lang w:val="nb-NO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telTegn">
    <w:name w:val="Tittel Tegn"/>
    <w:qFormat/>
    <w:rPr>
      <w:rFonts w:ascii="Curlz MT" w:hAnsi="Curlz MT" w:cs="Curlz MT"/>
      <w:sz w:val="32"/>
    </w:rPr>
  </w:style>
  <w:style w:type="character" w:styleId="Brdtekstinnrykk2Tegn">
    <w:name w:val="Brødtekstinnrykk 2 Tegn"/>
    <w:qFormat/>
    <w:rPr>
      <w:sz w:val="24"/>
    </w:rPr>
  </w:style>
  <w:style w:type="character" w:styleId="Overskrift2Tegn">
    <w:name w:val="Overskrift 2 Tegn"/>
    <w:qFormat/>
    <w:rPr>
      <w:b/>
      <w:smallCaps/>
      <w:sz w:val="28"/>
    </w:rPr>
  </w:style>
  <w:style w:type="character" w:styleId="Overskrift4Tegn">
    <w:name w:val="Overskrift 4 Tegn"/>
    <w:qFormat/>
    <w:rPr>
      <w:b/>
      <w:i/>
      <w:sz w:val="24"/>
    </w:rPr>
  </w:style>
  <w:style w:type="character" w:styleId="TopptekstTegn">
    <w:name w:val="Topptekst Tegn"/>
    <w:qFormat/>
    <w:rPr>
      <w:sz w:val="24"/>
    </w:rPr>
  </w:style>
  <w:style w:type="character" w:styleId="BrdtekstinnrykkTegn">
    <w:name w:val="Brødtekstinnrykk Tegn"/>
    <w:qFormat/>
    <w:rPr>
      <w:sz w:val="24"/>
    </w:rPr>
  </w:style>
  <w:style w:type="character" w:styleId="Label2">
    <w:name w:val="label2"/>
    <w:qFormat/>
    <w:rPr>
      <w:vanish/>
    </w:rPr>
  </w:style>
  <w:style w:type="character" w:styleId="Overskrift1Tegn">
    <w:name w:val="Overskrift 1 Tegn"/>
    <w:qFormat/>
    <w:rPr>
      <w:b/>
      <w:smallCaps/>
      <w:kern w:val="2"/>
      <w:sz w:val="36"/>
    </w:rPr>
  </w:style>
  <w:style w:type="character" w:styleId="BunntekstTegn">
    <w:name w:val="Bunn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5Tegn">
    <w:name w:val="Overskrift 5 Tegn"/>
    <w:qFormat/>
    <w:rPr>
      <w:i/>
      <w:sz w:val="24"/>
    </w:rPr>
  </w:style>
  <w:style w:type="character" w:styleId="Overskrift6Tegn">
    <w:name w:val="Overskrift 6 Tegn"/>
    <w:qFormat/>
    <w:rPr>
      <w:rFonts w:ascii="Footlight MT Light" w:hAnsi="Footlight MT Light" w:cs="Footlight MT Light"/>
      <w:sz w:val="24"/>
    </w:rPr>
  </w:style>
  <w:style w:type="character" w:styleId="Overskrift7Tegn">
    <w:name w:val="Overskrift 7 Tegn"/>
    <w:qFormat/>
    <w:rPr>
      <w:rFonts w:ascii="Footlight MT Light" w:hAnsi="Footlight MT Light" w:cs="Footlight MT Light"/>
      <w:i/>
      <w:iCs/>
      <w:szCs w:val="24"/>
    </w:rPr>
  </w:style>
  <w:style w:type="character" w:styleId="FotnotetekstTegn">
    <w:name w:val="Fotnotetekst Tegn"/>
    <w:basedOn w:val="Standardskriftforavsnitt"/>
    <w:qFormat/>
    <w:rPr/>
  </w:style>
  <w:style w:type="character" w:styleId="RentekstTegn">
    <w:name w:val="Ren tekst Tegn"/>
    <w:qFormat/>
    <w:rPr>
      <w:rFonts w:ascii="Courier New" w:hAnsi="Courier New" w:cs="Courier New"/>
    </w:rPr>
  </w:style>
  <w:style w:type="character" w:styleId="SluttnotetekstTegn">
    <w:name w:val="Sluttnotetekst Tegn"/>
    <w:basedOn w:val="Standardskriftforavsnitt"/>
    <w:qFormat/>
    <w:rPr/>
  </w:style>
  <w:style w:type="character" w:styleId="Emphasis">
    <w:name w:val="Emphasis"/>
    <w:qFormat/>
    <w:rPr>
      <w:i/>
      <w:iCs/>
    </w:rPr>
  </w:style>
  <w:style w:type="character" w:styleId="Brodtekst">
    <w:name w:val="brodtekst"/>
    <w:basedOn w:val="Standardskriftforavsnitt"/>
    <w:qFormat/>
    <w:rPr/>
  </w:style>
  <w:style w:type="character" w:styleId="BrdtekstTegn">
    <w:name w:val="Brødtekst Tegn"/>
    <w:qFormat/>
    <w:rPr>
      <w:sz w:val="24"/>
    </w:rPr>
  </w:style>
  <w:style w:type="character" w:styleId="Brdtekst2Tegn">
    <w:name w:val="Brødtekst 2 Tegn"/>
    <w:qFormat/>
    <w:rPr>
      <w:rFonts w:ascii="Arial" w:hAnsi="Arial" w:cs="Arial"/>
      <w:i/>
      <w:iCs/>
      <w:color w:val="FF0000"/>
      <w:sz w:val="26"/>
    </w:rPr>
  </w:style>
  <w:style w:type="character" w:styleId="Brdtekst2Tegn1">
    <w:name w:val="Brødtekst 2 Tegn1"/>
    <w:qFormat/>
    <w:rPr>
      <w:sz w:val="24"/>
    </w:rPr>
  </w:style>
  <w:style w:type="character" w:styleId="DokumentkartTegn">
    <w:name w:val="Dokumentkar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Curlz MT" w:hAnsi="Curlz MT" w:cs="Curlz MT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unktliste">
    <w:name w:val="Punktliste"/>
    <w:basedOn w:val="Normal"/>
    <w:qFormat/>
    <w:pPr>
      <w:numPr>
        <w:ilvl w:val="0"/>
        <w:numId w:val="3"/>
      </w:numPr>
      <w:ind w:left="283" w:hanging="283"/>
    </w:pPr>
    <w:rPr>
      <w:rFonts w:ascii="Courier New" w:hAnsi="Courier New" w:cs="Courier New"/>
      <w:sz w:val="20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80"/>
      <w:textAlignment w:val="auto"/>
    </w:pPr>
    <w:rPr/>
  </w:style>
  <w:style w:type="paragraph" w:styleId="P3">
    <w:name w:val="p3"/>
    <w:basedOn w:val="Normal"/>
    <w:qFormat/>
    <w:pPr>
      <w:tabs>
        <w:tab w:val="clear" w:pos="708"/>
        <w:tab w:val="left" w:pos="760" w:leader="none"/>
      </w:tabs>
      <w:overflowPunct w:val="true"/>
      <w:autoSpaceDE w:val="true"/>
      <w:spacing w:lineRule="atLeast" w:line="280"/>
      <w:ind w:left="1440" w:firstLine="720"/>
      <w:textAlignment w:val="auto"/>
    </w:pPr>
    <w:rPr/>
  </w:style>
  <w:style w:type="paragraph" w:styleId="P4">
    <w:name w:val="p4"/>
    <w:basedOn w:val="Normal"/>
    <w:qFormat/>
    <w:pPr>
      <w:tabs>
        <w:tab w:val="clear" w:pos="708"/>
        <w:tab w:val="left" w:pos="6160" w:leader="none"/>
      </w:tabs>
      <w:overflowPunct w:val="true"/>
      <w:autoSpaceDE w:val="true"/>
      <w:spacing w:lineRule="atLeast" w:line="240"/>
      <w:ind w:left="4720" w:hanging="0"/>
      <w:textAlignment w:val="auto"/>
    </w:pPr>
    <w:rPr/>
  </w:style>
  <w:style w:type="paragraph" w:styleId="P6">
    <w:name w:val="p6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tLeast" w:line="280"/>
      <w:ind w:left="1440" w:firstLine="432"/>
      <w:textAlignment w:val="auto"/>
    </w:pPr>
    <w:rPr/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80"/>
      <w:jc w:val="both"/>
      <w:textAlignment w:val="auto"/>
    </w:pPr>
    <w:rPr/>
  </w:style>
  <w:style w:type="paragraph" w:styleId="P10">
    <w:name w:val="p10"/>
    <w:basedOn w:val="Normal"/>
    <w:qFormat/>
    <w:pPr>
      <w:tabs>
        <w:tab w:val="clear" w:pos="708"/>
        <w:tab w:val="left" w:pos="760" w:leader="none"/>
      </w:tabs>
      <w:overflowPunct w:val="true"/>
      <w:autoSpaceDE w:val="true"/>
      <w:spacing w:lineRule="atLeast" w:line="240"/>
      <w:ind w:left="680" w:hanging="0"/>
      <w:jc w:val="both"/>
      <w:textAlignment w:val="auto"/>
    </w:pPr>
    <w:rPr/>
  </w:style>
  <w:style w:type="paragraph" w:styleId="Endnote">
    <w:name w:val="Endnote Text"/>
    <w:basedOn w:val="Normal"/>
    <w:pPr/>
    <w:rPr>
      <w:sz w:val="20"/>
    </w:rPr>
  </w:style>
  <w:style w:type="paragraph" w:styleId="BMtekst">
    <w:name w:val="BMtekst"/>
    <w:qFormat/>
    <w:pPr>
      <w:widowControl/>
      <w:tabs>
        <w:tab w:val="clear" w:pos="708"/>
        <w:tab w:val="left" w:pos="-2179" w:leader="none"/>
        <w:tab w:val="left" w:pos="-1440" w:leader="none"/>
        <w:tab w:val="left" w:pos="-72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">
    <w:name w:val="body"/>
    <w:basedOn w:val="Normal"/>
    <w:qFormat/>
    <w:pPr>
      <w:overflowPunct w:val="true"/>
      <w:autoSpaceDE w:val="true"/>
      <w:spacing w:before="100" w:after="100"/>
    </w:pPr>
    <w:rPr>
      <w:color w:val="000000"/>
      <w:szCs w:val="24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Fargeriklisteuthevingsfarge1">
    <w:name w:val="Fargerik liste – uthevingsfarg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708" w:hanging="0"/>
    </w:pPr>
    <w:rPr>
      <w:sz w:val="22"/>
    </w:rPr>
  </w:style>
  <w:style w:type="paragraph" w:styleId="Brdtekst2">
    <w:name w:val="Brødtekst 2"/>
    <w:basedOn w:val="Normal"/>
    <w:qFormat/>
    <w:pPr/>
    <w:rPr>
      <w:rFonts w:ascii="Arial" w:hAnsi="Arial" w:cs="Arial"/>
      <w:i/>
      <w:iCs/>
      <w:color w:val="FF0000"/>
      <w:sz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utenettabell3">
    <w:name w:val="Rutenettabell 3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 w:val="false"/>
      <w:bCs/>
      <w:color w:val="365F91"/>
      <w:kern w:val="0"/>
      <w:sz w:val="28"/>
      <w:szCs w:val="28"/>
    </w:rPr>
  </w:style>
  <w:style w:type="paragraph" w:styleId="Overskrift">
    <w:name w:val="overskrift"/>
    <w:basedOn w:val="Normal"/>
    <w:qFormat/>
    <w:pPr>
      <w:overflowPunct w:val="true"/>
      <w:autoSpaceDE w:val="true"/>
      <w:spacing w:before="100" w:after="100"/>
    </w:pPr>
    <w:rPr>
      <w:rFonts w:ascii="Arial" w:hAnsi="Arial" w:eastAsia="Arial Unicode MS" w:cs="Arial"/>
      <w:b/>
      <w:bCs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Dokumentkart">
    <w:name w:val="Dokumentkar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5:00Z</dcterms:created>
  <dc:creator>Kapellan I</dc:creator>
  <dc:description/>
  <cp:keywords/>
  <dc:language>en-US</dc:language>
  <cp:lastModifiedBy>Siv Thompson</cp:lastModifiedBy>
  <cp:lastPrinted>2014-09-29T12:50:00Z</cp:lastPrinted>
  <dcterms:modified xsi:type="dcterms:W3CDTF">2021-10-05T08:35:00Z</dcterms:modified>
  <cp:revision>2</cp:revision>
  <dc:subject/>
  <dc:title>HKH</dc:title>
</cp:coreProperties>
</file>