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szCs w:val="32"/>
        </w:rPr>
      </w:pPr>
      <w:r>
        <w:rPr>
          <w:sz w:val="32"/>
          <w:szCs w:val="32"/>
        </w:rPr>
        <w:t xml:space="preserve">Kalender over kirkeårsdager og tekster </w:t>
        <w:br/>
        <w:t>fra 1. søndag i adventstiden 2018 og ut 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Kirkerådet har bedt Harald Kaasa Hammer utarbeide og være kontakt for denne kalenderen.</w:t>
      </w:r>
    </w:p>
    <w:p>
      <w:pPr>
        <w:pStyle w:val="Normal"/>
        <w:rPr/>
      </w:pPr>
      <w:r>
        <w:rPr/>
        <w:t>Tlf 95 00 89 61. Hvis det oppdages feil i kalenderen, er han takknemlig for tilbakemelding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</w:rPr>
        <w:t>Overskrifter til tekstene er satt til av Harald Kaasa Hammer.</w:t>
      </w:r>
    </w:p>
    <w:p>
      <w:pPr>
        <w:pStyle w:val="Normal"/>
        <w:rPr/>
      </w:pPr>
      <w:r>
        <w:rPr>
          <w:b/>
          <w:i/>
        </w:rPr>
        <w:t>Disse overskriftene er ikke "offisielle", men kan brukes av dem som ønsker d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i anbefaler at forordet i Tekstboken leses nøye, likeså punktene nedenfor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 1. søndag i advent 2018 leser vi tekstene etter tredje rekke (III).</w:t>
      </w:r>
    </w:p>
    <w:p>
      <w:pPr>
        <w:pStyle w:val="Normal"/>
        <w:numPr>
          <w:ilvl w:val="0"/>
          <w:numId w:val="2"/>
        </w:numPr>
        <w:rPr/>
      </w:pPr>
      <w:r>
        <w:rPr/>
        <w:t>Fra 1. søndag i advent 2019 leser vi tekstene etter første rekke (I).</w:t>
      </w:r>
    </w:p>
    <w:p>
      <w:pPr>
        <w:pStyle w:val="Normal"/>
        <w:numPr>
          <w:ilvl w:val="0"/>
          <w:numId w:val="2"/>
        </w:numPr>
        <w:rPr/>
      </w:pPr>
      <w:r>
        <w:rPr/>
        <w:t>"A" foran tekstene betyr at tekstene på denne dagen benyttes i alle tre tekstrekke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 er satt opp særskilt prekentekst på seks søndager i kirkeåret 2018-2019. Tre fra Det gamle testamente og tre fra Det nye testamente. Disse tekstene er merket med </w:t>
      </w:r>
      <w:r>
        <w:rPr>
          <w:i/>
        </w:rPr>
        <w:t>(prekentekst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 er fortellingstekster til de fleste kirkeårsdagene. De er felles for alle tre rekkene. Fortellingsteksten er tenkt brukt </w:t>
      </w:r>
      <w:r>
        <w:rPr>
          <w:i/>
        </w:rPr>
        <w:t>i stedet for</w:t>
      </w:r>
      <w:r>
        <w:rPr/>
        <w:t xml:space="preserve"> de tre tekstene, for eksempel ved familiegudstjenester. Fortellingstekstene er merket med "F" i registeret bak i </w:t>
      </w:r>
      <w:r>
        <w:rPr>
          <w:i/>
        </w:rPr>
        <w:t>Bibel 2011</w:t>
      </w:r>
      <w:r>
        <w:rPr/>
        <w:t xml:space="preserve"> og i </w:t>
      </w:r>
      <w:r>
        <w:rPr>
          <w:i/>
        </w:rPr>
        <w:t>Tekstbok for Den norske kirk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2014 vedtok Kirkemøtet </w:t>
      </w:r>
      <w:r>
        <w:rPr>
          <w:i/>
        </w:rPr>
        <w:t>Tekstrekke for bibelsk salme</w:t>
      </w:r>
      <w:r>
        <w:rPr/>
        <w:t xml:space="preserve"> til kirkeårsdagene. Disse finnes i </w:t>
      </w:r>
      <w:r>
        <w:rPr>
          <w:u w:val="single"/>
        </w:rPr>
        <w:t>supplement 1</w:t>
      </w:r>
      <w:r>
        <w:rPr/>
        <w:t xml:space="preserve"> (22.06.2015) til </w:t>
      </w:r>
      <w:r>
        <w:rPr>
          <w:i/>
        </w:rPr>
        <w:t>Gudstjeneste for Den norske kirke</w:t>
      </w:r>
      <w:r>
        <w:rPr/>
        <w:t xml:space="preserve"> side 2.197. ISBN 978-82-514-0816-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å </w:t>
      </w:r>
      <w:r>
        <w:rPr>
          <w:i/>
        </w:rPr>
        <w:t>Langfredag</w:t>
      </w:r>
      <w:r>
        <w:rPr/>
        <w:t xml:space="preserve"> alternerer en mellom lidelsesberetningene i alle </w:t>
      </w:r>
      <w:r>
        <w:rPr>
          <w:i/>
        </w:rPr>
        <w:t>fire</w:t>
      </w:r>
      <w:r>
        <w:rPr/>
        <w:t xml:space="preserve"> evangelier. I 2019 leser vi fra Matteusevangeliet, altså "I" i registeret. Nummereringen på Langfredag er altså ikke i takt med nummereringen av de </w:t>
      </w:r>
      <w:r>
        <w:rPr>
          <w:i/>
        </w:rPr>
        <w:t>tre</w:t>
      </w:r>
      <w:r>
        <w:rPr/>
        <w:t xml:space="preserve"> tekstrekkene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Det er fire tekster på </w:t>
      </w:r>
      <w:r>
        <w:rPr>
          <w:i/>
          <w:szCs w:val="24"/>
        </w:rPr>
        <w:t>Påskenatt / Ottesang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Fra </w:t>
      </w:r>
      <w:r>
        <w:rPr>
          <w:i/>
          <w:szCs w:val="24"/>
        </w:rPr>
        <w:t>2. søndag i påsketiden</w:t>
      </w:r>
      <w:r>
        <w:rPr>
          <w:szCs w:val="24"/>
        </w:rPr>
        <w:t xml:space="preserve"> til </w:t>
      </w:r>
      <w:r>
        <w:rPr>
          <w:i/>
          <w:szCs w:val="24"/>
        </w:rPr>
        <w:t>Søndag før pinse</w:t>
      </w:r>
      <w:r>
        <w:rPr>
          <w:szCs w:val="24"/>
        </w:rPr>
        <w:t xml:space="preserve"> kan menigheten velge å lese en serie fra Apostlenes gjerninger i stedet for GT-teksten. I registeret står det "</w:t>
      </w:r>
      <w:r>
        <w:rPr>
          <w:i/>
          <w:szCs w:val="24"/>
        </w:rPr>
        <w:t>eller</w:t>
      </w:r>
      <w:r>
        <w:rPr>
          <w:szCs w:val="24"/>
        </w:rPr>
        <w:t xml:space="preserve">" foran tekstene i denne serien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På </w:t>
      </w:r>
      <w:r>
        <w:rPr>
          <w:i/>
          <w:szCs w:val="24"/>
        </w:rPr>
        <w:t>Pinsedag</w:t>
      </w:r>
      <w:r>
        <w:rPr>
          <w:szCs w:val="24"/>
        </w:rPr>
        <w:t xml:space="preserve"> kan menigheten velge å lese en annen tekst enn Apg 2,1–11 som andre tekstlesning. I registeret står det "</w:t>
      </w:r>
      <w:r>
        <w:rPr>
          <w:i/>
          <w:szCs w:val="24"/>
        </w:rPr>
        <w:t>eller</w:t>
      </w:r>
      <w:r>
        <w:rPr>
          <w:szCs w:val="24"/>
        </w:rPr>
        <w:t>" foran denne tekste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4"/>
        </w:rPr>
        <w:t>Minnedag</w:t>
      </w:r>
      <w:r>
        <w:rPr>
          <w:szCs w:val="24"/>
        </w:rPr>
        <w:t xml:space="preserve"> er satt opp på samme dato som </w:t>
      </w:r>
      <w:r>
        <w:rPr>
          <w:i/>
          <w:szCs w:val="24"/>
        </w:rPr>
        <w:t>Allehelgensdag</w:t>
      </w:r>
      <w:r>
        <w:rPr>
          <w:szCs w:val="24"/>
        </w:rPr>
        <w:t>. Tekstene er tenkt brukt til gudstjenester til minne om de som er døde siste år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Når en merkedag faller på en søndag, står både den ordinære dagens tekster og merkedagens tekster oppført. Menigheten velger om merkedagens tekster skal brukes. I 2018–2019 er det én slik overlapping: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 xml:space="preserve">Søndag 29. september er det både </w:t>
      </w:r>
      <w:r>
        <w:rPr>
          <w:i/>
          <w:szCs w:val="24"/>
        </w:rPr>
        <w:t>16. søndag i treenighetstiden</w:t>
      </w:r>
      <w:r>
        <w:rPr>
          <w:szCs w:val="24"/>
        </w:rPr>
        <w:t xml:space="preserve"> og </w:t>
      </w:r>
      <w:r>
        <w:rPr>
          <w:i/>
          <w:szCs w:val="24"/>
        </w:rPr>
        <w:t>Mikkelsmesse</w:t>
      </w:r>
      <w:r>
        <w:rPr>
          <w:szCs w:val="24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8"/>
          <w:szCs w:val="14"/>
        </w:rPr>
      </w:pPr>
      <w:r>
        <w:rPr>
          <w:b/>
          <w:i/>
          <w:sz w:val="18"/>
          <w:szCs w:val="1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418" w:right="283" w:gutter="0" w:header="709" w:top="851" w:footer="96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5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3"/>
        <w:gridCol w:w="2694"/>
      </w:tblGrid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1. søndag i adventstiden – Søndag 2. desember 201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12,1–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ovsang for Herrens frels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Åp 3,19–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e, jeg står for dør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21,10–1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drar inn i Jerusalem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2. søndag i adventstiden – Søndag 9. desember 201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Jes 2,1–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 xml:space="preserve">Herrens fjell i de siste dager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Hebr 10,35–3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Bare en kort stun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Joh 16,21–2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Angst og glede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3. søndag i adventstiden – Søndag 16. desember 201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l 4,4–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g sender Elia til der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Pet 1,19–2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Profetord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5,31–3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jerningene vitner om meg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4. søndag i adventstiden – Søndag 23. desember 201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Sef 3,14–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an jubler over deg med fry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Kor 1,18–22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øftenes ja og am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Matt 1,18–2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Budskapet til Josef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Julaften – Mandag 24. desember 201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Jes 9,1a.2.6–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redsfyrst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>1 Joh 1,1–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ivets or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2,1–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blir født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Julenatt / Ottesang – Mandag 24. desember / Tirsdag 25. desember 201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>Mika 5,1–4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redsfyrsten fra Betlehem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>1 Joh 1,1–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ivets or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>Matt 1,18–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osef og Jesu fødsel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Juledag – Tirsdag 25. desember 201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Ordsp 8,1–2.22–3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dommen og bygningsmann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Hebr 1,1–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Utstrålingen av Guds herligh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,1–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Ordet ble menneske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Stefanusdag / 2. juledag – Onsdag 26. desember 201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Klag 3,52–5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Nå er det ute med meg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</w:rPr>
              <w:t>Fil 1,27–3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jemp for evangeli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6,1–4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 skal støte dere ut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Romjulssøndag – Søndag 30. desember 201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es 66,10–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led dere med Jerusalem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Rom 11,33–3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vor ufattelige hans vei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2,25–3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imeons lovsang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Nyttårsaften – Mandag 31. desember 201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Klag 3,22–2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errens miskunn er ikke forb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Joh 1,5–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rsom vi vandrer i lys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11,25–3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g vil gi dere hvile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 xml:space="preserve">Nyttårsdag / Jesu navnedag – Tirsdag 1. januar 2019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Salme 72,17–1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ans herlige nav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Rom 10,8b–1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 xml:space="preserve">Rik nok for alle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18,19–2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let i mitt navn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Kristi åpenbaringsdag – Søndag 6. janua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 51,4–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Min frelse varer fra slekt til slek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Kor 4,1–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 xml:space="preserve">Kristi herlighet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12,42–4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om lys er jeg kommet til verden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søndag i åpenbaringstiden – Søndag 13. janua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 53,6–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an har båret deres synd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Kol 1,15–2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kapelse og forsoning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1,29–3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uds lam bærer verdens synd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søndag i åpenbaringstiden – Søndag 20. janua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3,13–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g er den jeg 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8,5–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or oss er det én Gu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,15–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an har vist oss hvem Gud er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søndag i åpenbaringstiden – Søndag 27. janua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rdsp 14,21–22.25.3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takkaren og skaperen (prekentekst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Fil 1,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At Kristus skal bli opphøy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13,10–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 xml:space="preserve">Jesus helbreder en kvinne </w:t>
            </w:r>
          </w:p>
        </w:tc>
      </w:tr>
      <w:tr>
        <w:trPr>
          <w:trHeight w:val="421" w:hRule="atLeast"/>
        </w:trPr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yndelsmesse – Lørdag 2. februa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Sam 1,21–28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anna får Samuel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Joh 1,1–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ivets or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2,22–4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blir båret frem i tempelet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søndag i åpenbaringstiden – Søndag 3. februa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alme 103,1–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an tilgir og leg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ak 5,13–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orbønn, salving og omsorg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5,1–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n syke ved Betesda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mefolkets dag – Onsdag 6. februa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3,1–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Moses og tornebusk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2,1–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Pinsedag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21,9–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møter disiplene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 søndag i åpenbaringstiden – Søndag 10. februa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rdsp 4,18–2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Bevar ditt hjert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Åp 22,12–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g vil gjengjelde hver og 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rk 13,21–2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Når Menneskesønnen kommer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åmannssøndag – Søndag 17. februa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5 Mos 6,1–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u skal elske Herren din Gu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Tim 1,1–5;3,14–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u vet hvem du har lært av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Matt 13,24–3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gresset i hveten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isti forklarelsesdag – Søndag 24. februa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Mos 34,27–3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t strålte av ansiktet han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MS Gothic" w:cs="Arial"/>
                <w:i/>
                <w:iCs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Kor 3,12–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Moses la et slør over ansikt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MS Gothic" w:cs="Arial"/>
                <w:i/>
                <w:iCs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9,28–3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isiplene får se Jesu herlighet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MS Mincho;MS Gothic" w:cs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stelavnssøndag – Søndag 3. mars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52,13–1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errens lidende tjen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Tim 2,1–6a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øsepenge for all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18,31–3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e vi går opp til Jerusalem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keonsdag – Onsdag 6. mars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58,4–1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n rette faste: å bryte åk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pg 13,1–4;14,22–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Paulus og Barnabas sendes u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rk 2,18–2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est eller faste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søndag i fastetiden – Søndag 10. mars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Sam 12,1–1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Natan og Davi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Hebr 5,7–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bad med høye rop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26,36–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I Getsemane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søndag i fastetiden – Søndag 17. mars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es 55,1–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øk Herr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Kor 6,1–1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Tålmodighet i tjenest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13,22–3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n trange dør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ia budskapsdag – Søndag 24. mars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Sam 1,21–28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anna får Samuel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Apg 16,12–1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ydia i Filipp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1,39–4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Maria og Elisabet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søndag i fastetiden – Søndag 31. mars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Sak 3,1–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atan anklager Josv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Kor 12,7–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En torn i kropp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22,28–3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g ba for deg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søndag i fastetiden – Søndag 7. april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5 Mos 8,2–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ren ledet i ørken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Kor 10,16–1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Vin og brød gir del i Kristu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 xml:space="preserve">Joh 6,24–3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>Jeg er livets brød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lmesøndag – Søndag 14. april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Sak 9,9–1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redskongen på Sio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Fil 2,5–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Navnet over alle nav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12,1–1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alving og inntog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kjærtorsdag – Torsdag 18. april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Salme 116,1–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erren kom meg til hjelp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Kor 11,23–2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errens målti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13,1–1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vasker disiplenes føtter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ngfredag – Fredag 19. april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26,30–27,5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idelsesberetningen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åskenatt / Ottesang – Lørdag 20. april / Søndag 21. april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Mos 1,1–5;1,26–2,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ud skaper lyset og mennesken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g 2 Mos 14,1–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ivsjøunder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Rom 6,3–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orenet med Kristus i dåp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rk 16,1–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står opp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åskedag – Søndag 21. april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Mos 15,1–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est og kriger styrtet han i sjø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Kol 2,12–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Begravet med Kristu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20,1–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n tomme graven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påskedag – Mandag 22. april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er 31,9–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g vender deres sorg til fry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Kor 5,14–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En ny skapning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20,11–18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og Maria Magdalena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søndag i påsketiden – Søndag 28. april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45,5–8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g skaper lyset og mørk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Apg 1,1–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øftet om Ånd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Pet 1,3–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t levende håp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20,24–3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og Tomas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mai – Onsdag 1. mai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Mos 2,23–25;3,7–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Nødropet har nådd opp til meg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ak 5,1–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ønnen dere holdt tilbake rop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20,25–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Ikke for å la seg tjene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søndag i påsketiden – Søndag 5. mai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Salme 23,1–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ren er min hyrd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Apg 5,27–4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Apostlene for Råd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Pet 5,1–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Menigheten og hyrden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Mark 6,30–4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metter 5000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søndag i påsketiden – Søndag 12. mai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40,26–3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an gir den trette kraf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Apg 8,26–3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n etiopiske hoffman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Kor 4,14–18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an skal reise oss opp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14,1–1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Veien, sannheten og livet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17. mai – Fredag 17. mai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5 Mos 8,11–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Vokt deg så du ikke glemm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4,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vem har satt deg høyere?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17,11–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n takknemlige samaritan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søndag i påsketiden – Søndag 19. mai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Kong 8,12–13.27–30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alomo ber for templet (prekentekst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Apg 11,1–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edningene får vende om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Ef 2,17–22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Kristus er hjørnestein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17,6–1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ber for sine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 søndag i påsketiden – Søndag 26. mai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Kong 3,5–1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Et lydhørt hjert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eller Apg 12,1–1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ter og Rod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Ef 3,14–2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Bønn om styrke og innsik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6,7–1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Vår Far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isti himmelfartsdag – Torsdag 30. mai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Sam 2,1–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En Gud som allting v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Apg 1,1–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tas opp til himmel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Ef 1,17–2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atte ham ved høyre hån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17,1–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 din Sønn bli herliggjort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øndag før pinse – Søndag 2. juni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Kong 19,3b–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erren åpenbarer seg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Apg 24,10–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Paulus' forsvarstal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Joh 5,6–12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Ånden er sannhet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Joh 16,12–1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år sannhetens Ånd kommer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inseaften – Lørdag 8. juni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Mos 24,3–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erren slutter pakt med Israel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f 2,17–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Kristus er hjørnestein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7,37–3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Ånden var ennå ikke kommet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insedag – Søndag 9. juni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Mos 11,1–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Tårnet i Babel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Apg 2,1–1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Ånden blir git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ller Rom 5,1–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uds kjærlighet utøst ved Ånd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14,23–2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øfte om Ånd og fred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pinsedag – Mandag 10. juni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Mos 17,1–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Vann av klipp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Apg 15,1–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Apostelmøtet om folkeslagen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7,37–3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Elver av levende vann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reenighetssøndag – Søndag 16. juni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6,1–8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d kaller Jesaj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Apg 17,22–3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an gir liv og ånde til alle (prekentekst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24,45–48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ilgivelse for folkeslagene 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søndag i treenighetstiden – Søndag 23. juni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Esek 36,25–29a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 xml:space="preserve">Renselse og et nytt hjerte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Rom 6,3–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orenet med Kristus i dåp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3,1–1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og Nikodemus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Sankthansdagen / Jonsok – Onsdag 24. juni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Mos 1,11–1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ud skapte sol og mån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Apg 14,8–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re må vende om til skaper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,1–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ohannes skulle vitne om lyset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søndag i treenighetstiden – Søndag 30. juni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Sam 1,9–18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g vil gi min sønn til Herr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Joh 3,1–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Vi får kalles Guds bar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rk 10,13–1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og barna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søndag i treenighetstiden – Søndag 7. juli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 xml:space="preserve">Salme 22,8–12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>Gud som jordmo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Tess 2,5–1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Vi forkynte evangeliet for der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9,35–38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østen er stor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søndag i treenighetstiden – Søndag 14. juli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r 6,16–1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pør etter de gamle stien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Gal 1,6–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Bare ett evangelium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18,12–18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au på villspor, bror som synder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posteldagen / 6. søndag i treenighetstiden – Søndag 21. juli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66,18–1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Å samle alle folk og tungemål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Apg 9,1–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 xml:space="preserve">Saulus ved Damaskus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rk 3,13–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kaller de tolv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 søndag i treenighetstiden – Søndag 28. juli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Salme 8,2–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va er da et mennesk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1 Kor 1,26–3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Det som er svakt, utvalgte Gu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rk 5,25–3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un som rørte ved Jesu kappe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Olavsdagen / Olsok – Mandag 29. juli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Sam 23,1–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Å styre folket med rettfer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Apg 20,17–2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vskjedstalen i Milet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22,24–2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ersker eller tjener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 søndag i treenighetstiden – Søndag 4. august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s 22,1–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re skal elske Herr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Fil 1,9–1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sikt og dømmekraf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rk 12,28–3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u skal elske Gud og din neste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 søndag i treenighetstiden – Søndag 11. august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Mos 4,8–1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kal jeg vokte min bror?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Rom 14,10–1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Enhver skal avlegge regnskap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6,36–4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øm ikke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 søndag i treenighetstiden – Søndag 18. august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Mos 33,1–1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akobs møte med Esau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f 4,29–3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Tilgi slik Gud har tilgit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rk 11,25–2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ar tilgir som dere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 søndag i treenighetstiden – Søndag 25. august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Mos 21,9–1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Isak og trellkvinnens søn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Rom 8,1–4.14–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ivet i Ånd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8,31–3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Virkelig fri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 søndag i treenighetstiden – Søndag 1. sept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4 Mos 13,17–2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ses sender ut speider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Rom 1,16–1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ds kraft til frels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4,27–30.39–4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vinnen som vitnet  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 søndag i treenighetstiden – Søndag 8. sept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2 Mos 18,13–2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tro gir Moses rå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Apg 6,1–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En ny tjeneste i menigheten (prekentekst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oh 15,13–1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g har satt dere til å bære frukt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ngårdssøndag / 14. søndag i treenighetstiden – Søndag 15. sept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r 9,23–2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n rette ro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Fil 3,7–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Vinning og tap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19,27–3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orsakelse og lønn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 søndag i treenighetstiden – Søndag 22. sept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Rut 1,7–11.16–19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Rut og No'om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Kor 13,7–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tørst blant dem er kjærlighet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5,9–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om jeg har elsket dere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 søndag i treenighetstiden – Søndag 29. sept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Ordsp 9,1–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Visdommen innbyr til målti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Kor 1,18–2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 forkynner en korsfestet Kristu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11,16–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ikegyldighet og visdom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Mikkelsmesse – Søndag 29. sept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Mos 28,10–19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kobs drøm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Hebr 2,4–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 kort tid lavere enn englen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>Joh 1,47–5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e Guds engler stige opp og ned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 søndag i treenighetstiden – Søndag 6. okto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Esek 37,1–5.10–1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 døde ben blir levend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Fil 1,20–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g er trukket til begge sider (prekentekst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rk 5,35–4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us vekker opp Jairus’ datter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 søndag i treenighetstiden – Søndag 13. okto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38,10–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erre, du ser hva min lengsel 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Joh 4,11–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ud er kjærligh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1,40–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n spedalske mannen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 søndag i treenighetstiden – Søndag 20. okto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Sam 3,1–1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ren kaller Samuel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Kor 9,19–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Alt gjør jeg for evangeli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9,57–62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krever alt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ots- og bønnedag – Søndag 27. okto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ika 7,18–1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u skal kaste våre synder i hav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Kor 13,5–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Ransak dere selv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15,11–32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n bortkomne og hans bror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Reformasjonsdagen – Torsdag 31. okto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alme 46,1–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ud er vår faste borg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Rom 1,16–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uds kraft til frels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,16–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Nåden og sannheten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Allehelgensdag – Søndag 3. nov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60,18–22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erren skal være ditt lys (prekentekst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Hebr 11,11–16.39–4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Et bedre land de lengter ett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6,20–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aligprisningene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Minnedag – Søndag 3. nov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Salme 139,1–18.23–2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re, du ransaker meg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Kor 15,51–5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Vi skal bli forvandl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1,19–2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erre, hadde du vært her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 søndag i treenighetstiden – Søndag 10. nov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7"/>
                <w:szCs w:val="17"/>
              </w:rPr>
              <w:t xml:space="preserve">3 Mos 19,1–2.16–18.33–34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Dere har selv vært innflytter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Jak 2,1–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Rike og fattige i menighet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Luk 10,25–3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n barmhjertige samaritan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. søndag i treenighetstiden – Søndag 17. nov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Jes 51,11–1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Jeg er den som trøster der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 Tess 4,13–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Når Herren komm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tt 24,35–4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agen og timen kjenner ingen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mssøndag / Kristi kongedag – Søndag 24. nov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5 Mos 30,15–2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Valget mellom liv og dø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Kor 15,22–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 som hører Kristus til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oh 9,39–4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Til dom er jeg kommet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1. søndag i adventstiden – Søndag 1. des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Salme 24,1–1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 xml:space="preserve">Gjør døren høy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Rom 13,11–12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 xml:space="preserve">Timen er kommet, våkn opp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21,1–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 xml:space="preserve">Inntoget i Jerusalem 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2. søndag i adventstiden – Søndag 8. des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Salme 33,18–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an kan fri dem fra død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Hebr 6,13–19a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Et fast anker for sjel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4,1–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g vil ta dere til meg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3. søndag i adventstiden – Søndag 15. des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s 35,1–1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 xml:space="preserve">Den hellige vei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Kor 3,18–2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nne verdens visdom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11,2–1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og Johannes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4. søndag i adventstiden – Søndag 22. des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Rut 4,13–1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eastAsia="MS Mincho;MS Gothic"/>
                <w:i/>
                <w:sz w:val="18"/>
                <w:szCs w:val="18"/>
              </w:rPr>
              <w:t>Rut blir stammor til Davi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Rom 15,8–1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Isais rotskud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1,46–5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Marias lovsang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Julaften – Tirsdag 24. des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Jes 9,1a.2.6–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redsfyrst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>1 Joh 1,1–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ivets or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2,1–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esus blir født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Julenatt / Ottesang – Tirsdag 24. desember / Onsdag 25. des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ka 5,1–4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redsfyrsten fra Betlehem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Joh 1,1–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Livets or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1,18–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Josef og Jesu fødsel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Juledag – Onsdag 25. des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Ordsp 8,1–2.22–31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dommen og bygningsmann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Hebr 1,1–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Utstrålingen av Guds herligh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,1–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Ordet ble menneske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Stefanusdag / 2. juledag – Torsdag 26. des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Jer 31,15–17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t lyder klagerop i Ram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Apg 7,52–60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Stefanus blir steinet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  <w:lang w:val="nn-NO"/>
              </w:rPr>
            </w:pPr>
            <w:r>
              <w:rPr>
                <w:rFonts w:eastAsia="MS Mincho;MS Gothic"/>
                <w:i/>
                <w:sz w:val="18"/>
                <w:szCs w:val="18"/>
                <w:lang w:val="nn-NO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2,16–2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  <w:lang w:val="nn-NO"/>
              </w:rPr>
            </w:pPr>
            <w:r>
              <w:rPr>
                <w:rFonts w:eastAsia="MS Mincho;MS Gothic"/>
                <w:i/>
                <w:sz w:val="18"/>
                <w:szCs w:val="18"/>
                <w:lang w:val="nn-NO"/>
              </w:rPr>
              <w:t>Barnemordet og veien til Nasaret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  <w:lang w:val="nn-NO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Romjulssøndag – Søndag 29. des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Salme 1,1–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De to veie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Tim 3,16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Gudsfryktens mysterium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Matt 2,13–1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lukten til Egypt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eastAsia="MS Mincho;MS Gothic"/>
                <w:b/>
                <w:i/>
                <w:sz w:val="18"/>
                <w:szCs w:val="14"/>
              </w:rPr>
            </w:r>
          </w:p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4"/>
              </w:rPr>
              <w:t>Nyttårsaften – Tirsdag 31. desember 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Fork 3,1–2.4–7.11a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Alt har sin ti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1 Pet 1,22–25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Herrens ord varer til evig ti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Luk 13,6–9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eastAsia="MS Mincho;MS Gothic"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i/>
                <w:sz w:val="18"/>
                <w:szCs w:val="18"/>
              </w:rPr>
              <w:t>Fikentreet som ikke bar frukt</w:t>
            </w:r>
          </w:p>
        </w:tc>
      </w:tr>
      <w:tr>
        <w:trPr/>
        <w:tc>
          <w:tcPr>
            <w:tcW w:w="4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MS Gothic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283" w:gutter="0" w:header="709" w:top="851" w:footer="96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8" w:right="283" w:gutter="0" w:header="709" w:top="851" w:footer="9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Kirkeårsdagene fra 1. søndag i advent 2015 og ut året 2016</w:t>
    </w:r>
  </w:p>
  <w:p>
    <w:pPr>
      <w:pStyle w:val="Header"/>
      <w:ind w:right="360" w:hanging="0"/>
      <w:rPr>
        <w:rFonts w:ascii="Cambria" w:hAnsi="Cambria" w:cs="Cambria"/>
        <w:sz w:val="30"/>
        <w:szCs w:val="32"/>
      </w:rPr>
    </w:pPr>
    <w:r>
      <w:rPr>
        <w:rFonts w:cs="Cambria" w:ascii="Cambria" w:hAnsi="Cambria"/>
        <w:sz w:val="30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Footlight MT Light" w:hAnsi="Footlight MT Light" w:cs="Footlight MT Ligh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spacing w:before="240" w:after="60"/>
      <w:textAlignment w:val="auto"/>
      <w:outlineLvl w:val="6"/>
    </w:pPr>
    <w:rPr>
      <w:rFonts w:ascii="Footlight MT Light" w:hAnsi="Footlight MT Light" w:cs="Footlight MT Light"/>
      <w:i/>
      <w:i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verskrift1">
    <w:name w:val="overskrift1"/>
    <w:qFormat/>
    <w:rPr>
      <w:rFonts w:ascii="Arial" w:hAnsi="Arial" w:cs="Arial"/>
      <w:b/>
      <w:bCs/>
      <w:sz w:val="22"/>
      <w:szCs w:val="22"/>
    </w:rPr>
  </w:style>
  <w:style w:type="character" w:styleId="Font4">
    <w:name w:val="font4"/>
    <w:basedOn w:val="Standardskriftforavsnitt"/>
    <w:qFormat/>
    <w:rPr/>
  </w:style>
  <w:style w:type="character" w:styleId="Overskrift3Tegn">
    <w:name w:val="Overskrift 3 Tegn"/>
    <w:qFormat/>
    <w:rPr>
      <w:b/>
      <w:smallCaps/>
      <w:sz w:val="24"/>
      <w:lang w:val="nb-NO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telTegn">
    <w:name w:val="Tittel Tegn"/>
    <w:qFormat/>
    <w:rPr>
      <w:rFonts w:ascii="Curlz MT" w:hAnsi="Curlz MT" w:cs="Curlz MT"/>
      <w:sz w:val="32"/>
    </w:rPr>
  </w:style>
  <w:style w:type="character" w:styleId="Brdtekstinnrykk2Tegn">
    <w:name w:val="Brødtekstinnrykk 2 Tegn"/>
    <w:qFormat/>
    <w:rPr>
      <w:sz w:val="24"/>
    </w:rPr>
  </w:style>
  <w:style w:type="character" w:styleId="Overskrift2Tegn">
    <w:name w:val="Overskrift 2 Tegn"/>
    <w:qFormat/>
    <w:rPr>
      <w:b/>
      <w:smallCaps/>
      <w:sz w:val="28"/>
    </w:rPr>
  </w:style>
  <w:style w:type="character" w:styleId="Overskrift4Tegn">
    <w:name w:val="Overskrift 4 Tegn"/>
    <w:qFormat/>
    <w:rPr>
      <w:b/>
      <w:i/>
      <w:sz w:val="24"/>
    </w:rPr>
  </w:style>
  <w:style w:type="character" w:styleId="TopptekstTegn">
    <w:name w:val="Topptekst Tegn"/>
    <w:qFormat/>
    <w:rPr>
      <w:sz w:val="24"/>
    </w:rPr>
  </w:style>
  <w:style w:type="character" w:styleId="BrdtekstinnrykkTegn">
    <w:name w:val="Brødtekstinnrykk Tegn"/>
    <w:qFormat/>
    <w:rPr>
      <w:sz w:val="24"/>
    </w:rPr>
  </w:style>
  <w:style w:type="character" w:styleId="Label2">
    <w:name w:val="label2"/>
    <w:qFormat/>
    <w:rPr>
      <w:vanish/>
    </w:rPr>
  </w:style>
  <w:style w:type="character" w:styleId="Overskrift1Tegn">
    <w:name w:val="Overskrift 1 Tegn"/>
    <w:qFormat/>
    <w:rPr>
      <w:b/>
      <w:smallCaps/>
      <w:kern w:val="2"/>
      <w:sz w:val="36"/>
    </w:rPr>
  </w:style>
  <w:style w:type="character" w:styleId="BunntekstTegn">
    <w:name w:val="Bunntekst Tegn"/>
    <w:qFormat/>
    <w:rPr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5Tegn">
    <w:name w:val="Overskrift 5 Tegn"/>
    <w:qFormat/>
    <w:rPr>
      <w:i/>
      <w:sz w:val="24"/>
    </w:rPr>
  </w:style>
  <w:style w:type="character" w:styleId="Overskrift6Tegn">
    <w:name w:val="Overskrift 6 Tegn"/>
    <w:qFormat/>
    <w:rPr>
      <w:rFonts w:ascii="Footlight MT Light" w:hAnsi="Footlight MT Light" w:cs="Footlight MT Light"/>
      <w:sz w:val="24"/>
    </w:rPr>
  </w:style>
  <w:style w:type="character" w:styleId="Overskrift7Tegn">
    <w:name w:val="Overskrift 7 Tegn"/>
    <w:qFormat/>
    <w:rPr>
      <w:rFonts w:ascii="Footlight MT Light" w:hAnsi="Footlight MT Light" w:cs="Footlight MT Light"/>
      <w:i/>
      <w:iCs/>
      <w:szCs w:val="24"/>
    </w:rPr>
  </w:style>
  <w:style w:type="character" w:styleId="FotnotetekstTegn">
    <w:name w:val="Fotnotetekst Tegn"/>
    <w:basedOn w:val="Standardskriftforavsnitt"/>
    <w:qFormat/>
    <w:rPr/>
  </w:style>
  <w:style w:type="character" w:styleId="RentekstTegn">
    <w:name w:val="Ren tekst Tegn"/>
    <w:qFormat/>
    <w:rPr>
      <w:rFonts w:ascii="Courier New" w:hAnsi="Courier New" w:cs="Courier New"/>
    </w:rPr>
  </w:style>
  <w:style w:type="character" w:styleId="SluttnotetekstTegn">
    <w:name w:val="Sluttnotetekst Tegn"/>
    <w:basedOn w:val="Standardskriftforavsnitt"/>
    <w:qFormat/>
    <w:rPr/>
  </w:style>
  <w:style w:type="character" w:styleId="Emphasis">
    <w:name w:val="Emphasis"/>
    <w:qFormat/>
    <w:rPr>
      <w:i/>
      <w:iCs/>
    </w:rPr>
  </w:style>
  <w:style w:type="character" w:styleId="Brodtekst">
    <w:name w:val="brodtekst"/>
    <w:basedOn w:val="Standardskriftforavsnitt"/>
    <w:qFormat/>
    <w:rPr/>
  </w:style>
  <w:style w:type="character" w:styleId="BrdtekstTegn">
    <w:name w:val="Brødtekst Tegn"/>
    <w:qFormat/>
    <w:rPr>
      <w:sz w:val="24"/>
    </w:rPr>
  </w:style>
  <w:style w:type="character" w:styleId="Brdtekst2Tegn">
    <w:name w:val="Brødtekst 2 Tegn"/>
    <w:qFormat/>
    <w:rPr>
      <w:rFonts w:ascii="Arial" w:hAnsi="Arial" w:cs="Arial"/>
      <w:i/>
      <w:iCs/>
      <w:color w:val="FF0000"/>
      <w:sz w:val="26"/>
    </w:rPr>
  </w:style>
  <w:style w:type="character" w:styleId="Brdtekst2Tegn1">
    <w:name w:val="Brødtekst 2 Tegn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Curlz MT" w:hAnsi="Curlz MT" w:cs="Curlz MT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unktliste">
    <w:name w:val="Punktliste"/>
    <w:basedOn w:val="Normal"/>
    <w:qFormat/>
    <w:pPr>
      <w:numPr>
        <w:ilvl w:val="0"/>
        <w:numId w:val="3"/>
      </w:numPr>
      <w:ind w:left="283" w:hanging="283"/>
    </w:pPr>
    <w:rPr>
      <w:rFonts w:ascii="Courier New" w:hAnsi="Courier New" w:cs="Courier New"/>
      <w:sz w:val="20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/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280"/>
      <w:textAlignment w:val="auto"/>
    </w:pPr>
    <w:rPr/>
  </w:style>
  <w:style w:type="paragraph" w:styleId="P3">
    <w:name w:val="p3"/>
    <w:basedOn w:val="Normal"/>
    <w:qFormat/>
    <w:pPr>
      <w:tabs>
        <w:tab w:val="clear" w:pos="708"/>
        <w:tab w:val="left" w:pos="760" w:leader="none"/>
      </w:tabs>
      <w:overflowPunct w:val="true"/>
      <w:autoSpaceDE w:val="true"/>
      <w:spacing w:lineRule="atLeast" w:line="280"/>
      <w:ind w:left="1440" w:firstLine="720"/>
      <w:textAlignment w:val="auto"/>
    </w:pPr>
    <w:rPr/>
  </w:style>
  <w:style w:type="paragraph" w:styleId="P4">
    <w:name w:val="p4"/>
    <w:basedOn w:val="Normal"/>
    <w:qFormat/>
    <w:pPr>
      <w:tabs>
        <w:tab w:val="clear" w:pos="708"/>
        <w:tab w:val="left" w:pos="6160" w:leader="none"/>
      </w:tabs>
      <w:overflowPunct w:val="true"/>
      <w:autoSpaceDE w:val="true"/>
      <w:spacing w:lineRule="atLeast" w:line="240"/>
      <w:ind w:left="4720" w:hanging="0"/>
      <w:textAlignment w:val="auto"/>
    </w:pPr>
    <w:rPr/>
  </w:style>
  <w:style w:type="paragraph" w:styleId="P6">
    <w:name w:val="p6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tLeast" w:line="280"/>
      <w:ind w:left="1440" w:firstLine="432"/>
      <w:textAlignment w:val="auto"/>
    </w:pPr>
    <w:rPr/>
  </w:style>
  <w:style w:type="paragraph" w:styleId="P9">
    <w:name w:val="p9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280"/>
      <w:jc w:val="both"/>
      <w:textAlignment w:val="auto"/>
    </w:pPr>
    <w:rPr/>
  </w:style>
  <w:style w:type="paragraph" w:styleId="P10">
    <w:name w:val="p10"/>
    <w:basedOn w:val="Normal"/>
    <w:qFormat/>
    <w:pPr>
      <w:tabs>
        <w:tab w:val="clear" w:pos="708"/>
        <w:tab w:val="left" w:pos="760" w:leader="none"/>
      </w:tabs>
      <w:overflowPunct w:val="true"/>
      <w:autoSpaceDE w:val="true"/>
      <w:spacing w:lineRule="atLeast" w:line="240"/>
      <w:ind w:left="680" w:hanging="0"/>
      <w:jc w:val="both"/>
      <w:textAlignment w:val="auto"/>
    </w:pPr>
    <w:rPr/>
  </w:style>
  <w:style w:type="paragraph" w:styleId="Endnote">
    <w:name w:val="Endnote Text"/>
    <w:basedOn w:val="Normal"/>
    <w:pPr/>
    <w:rPr>
      <w:sz w:val="20"/>
    </w:rPr>
  </w:style>
  <w:style w:type="paragraph" w:styleId="BMtekst">
    <w:name w:val="BMtekst"/>
    <w:qFormat/>
    <w:pPr>
      <w:widowControl/>
      <w:tabs>
        <w:tab w:val="clear" w:pos="708"/>
        <w:tab w:val="left" w:pos="-2179" w:leader="none"/>
        <w:tab w:val="left" w:pos="-1440" w:leader="none"/>
        <w:tab w:val="left" w:pos="-72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">
    <w:name w:val="body"/>
    <w:basedOn w:val="Normal"/>
    <w:qFormat/>
    <w:pPr>
      <w:overflowPunct w:val="true"/>
      <w:autoSpaceDE w:val="true"/>
      <w:spacing w:before="100" w:after="100"/>
    </w:pPr>
    <w:rPr>
      <w:color w:val="000000"/>
      <w:szCs w:val="24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Fargeriklisteuthevingsfarge1">
    <w:name w:val="Fargerik liste - uthevingsfarge 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708" w:hanging="0"/>
    </w:pPr>
    <w:rPr>
      <w:sz w:val="22"/>
    </w:rPr>
  </w:style>
  <w:style w:type="paragraph" w:styleId="Brdtekst2">
    <w:name w:val="Brødtekst 2"/>
    <w:basedOn w:val="Normal"/>
    <w:qFormat/>
    <w:pPr/>
    <w:rPr>
      <w:rFonts w:ascii="Arial" w:hAnsi="Arial" w:cs="Arial"/>
      <w:i/>
      <w:iCs/>
      <w:color w:val="FF0000"/>
      <w:sz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utenettabell3">
    <w:name w:val="Rutenettabell 3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 w:val="false"/>
      <w:bCs/>
      <w:color w:val="365F91"/>
      <w:kern w:val="0"/>
      <w:sz w:val="28"/>
      <w:szCs w:val="28"/>
    </w:rPr>
  </w:style>
  <w:style w:type="paragraph" w:styleId="Overskrift">
    <w:name w:val="overskrift"/>
    <w:basedOn w:val="Normal"/>
    <w:qFormat/>
    <w:pPr>
      <w:overflowPunct w:val="true"/>
      <w:autoSpaceDE w:val="true"/>
      <w:spacing w:before="100" w:after="100"/>
    </w:pPr>
    <w:rPr>
      <w:rFonts w:ascii="Arial" w:hAnsi="Arial" w:eastAsia="Arial Unicode MS" w:cs="Arial"/>
      <w:b/>
      <w:bCs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8:00Z</dcterms:created>
  <dc:creator>Kapellan I</dc:creator>
  <dc:description/>
  <cp:keywords/>
  <dc:language>en-US</dc:language>
  <cp:lastModifiedBy>Gunnar Westermoen</cp:lastModifiedBy>
  <cp:lastPrinted>2014-09-29T12:50:00Z</cp:lastPrinted>
  <dcterms:modified xsi:type="dcterms:W3CDTF">2018-08-16T06:48:00Z</dcterms:modified>
  <cp:revision>2</cp:revision>
  <dc:subject/>
  <dc:title>HKH</dc:title>
</cp:coreProperties>
</file>