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6"/>
          <w:szCs w:val="36"/>
        </w:rPr>
      </w:pPr>
      <w:r>
        <w:rPr>
          <w:sz w:val="36"/>
          <w:szCs w:val="36"/>
        </w:rPr>
        <w:t xml:space="preserve">Kalender over kirkeårsdager i Den norske kirke </w:t>
        <w:br/>
        <w:t>Fra 1. søndag i adventstiden i 2017 og ut kalenderåret 2018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Kirkerådet har bedt Harald Kaasa Hammer utarbeide og være kontakt for denne kalenderen.</w:t>
      </w:r>
    </w:p>
    <w:p>
      <w:pPr>
        <w:pStyle w:val="Normal"/>
        <w:rPr>
          <w:sz w:val="20"/>
        </w:rPr>
      </w:pPr>
      <w:r>
        <w:rPr>
          <w:sz w:val="20"/>
        </w:rPr>
        <w:t>Hvis det oppdages feil i kalenderen, er han takknemlig for tilbakemelding!</w:t>
        <w:br/>
        <w:t xml:space="preserve">Tlf 95 00 89 61 – </w:t>
      </w:r>
      <w:hyperlink r:id="rId2">
        <w:r>
          <w:rPr>
            <w:rStyle w:val="InternetLink"/>
            <w:sz w:val="20"/>
          </w:rPr>
          <w:t>hkh180446@gmail.com</w:t>
        </w:r>
      </w:hyperlink>
      <w:r>
        <w:rPr>
          <w:sz w:val="20"/>
        </w:rPr>
        <w:t>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i/>
        </w:rPr>
        <w:t>Overskrifter til tekstene er satt til av Harald Kaasa Hammer.</w:t>
      </w:r>
    </w:p>
    <w:p>
      <w:pPr>
        <w:pStyle w:val="Normal"/>
        <w:rPr/>
      </w:pPr>
      <w:r>
        <w:rPr>
          <w:b/>
          <w:i/>
        </w:rPr>
        <w:t>Disse overskriftene er ikke "offisielle", men kan brukes av dem som ønsker d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i anbefaler at forordet i Tekstboken leses nøye, likeså punktene nedenfor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 </w:t>
      </w:r>
      <w:r>
        <w:rPr>
          <w:i/>
        </w:rPr>
        <w:t>1. søndag i advent 2017</w:t>
      </w:r>
      <w:r>
        <w:rPr/>
        <w:t xml:space="preserve"> leser vi tekstene etter andre rekke (II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 </w:t>
      </w:r>
      <w:r>
        <w:rPr>
          <w:i/>
        </w:rPr>
        <w:t>1. søndag i advent 2018</w:t>
      </w:r>
      <w:r>
        <w:rPr/>
        <w:t xml:space="preserve"> leser vi tekstene etter tredje rekke (III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 er satt opp særskilt prekentekst på fem (vanligvis seks) søndager i kirkeåret 2017 – 2018. Disse tekstene er merket med </w:t>
      </w:r>
      <w:r>
        <w:rPr>
          <w:i/>
        </w:rPr>
        <w:t>(prekentekst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 er fortellingstekster til de fleste kirkeårsdagene. De er felles for alle tre rekkene. Fortellingsteksten er tenkt brukt </w:t>
      </w:r>
      <w:r>
        <w:rPr>
          <w:i/>
        </w:rPr>
        <w:t>i stedet for</w:t>
      </w:r>
      <w:r>
        <w:rPr/>
        <w:t xml:space="preserve"> de tre tekstene, for eksempel ved familiegudstjenester. Fortellingstekstene er merket med "F" i registeret bak i </w:t>
      </w:r>
      <w:r>
        <w:rPr>
          <w:i/>
        </w:rPr>
        <w:t>Bibel 2011</w:t>
      </w:r>
      <w:r>
        <w:rPr/>
        <w:t xml:space="preserve"> og i </w:t>
      </w:r>
      <w:r>
        <w:rPr>
          <w:i/>
        </w:rPr>
        <w:t>Tekstbok for Den norske kirke</w:t>
      </w:r>
      <w:r>
        <w:rPr/>
        <w:t xml:space="preserve">. Fortellingstekstene er ikke tatt med i dette registere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2014 vedtok Kirkemøtet </w:t>
      </w:r>
      <w:r>
        <w:rPr>
          <w:i/>
        </w:rPr>
        <w:t>Tekstrekke for bibelsk salme</w:t>
      </w:r>
      <w:r>
        <w:rPr/>
        <w:t xml:space="preserve"> til kirkeårsdagene. Disse finnes i </w:t>
      </w:r>
      <w:r>
        <w:rPr>
          <w:u w:val="single"/>
        </w:rPr>
        <w:t>supplement 1</w:t>
      </w:r>
      <w:r>
        <w:rPr/>
        <w:t xml:space="preserve"> (22.06.2015) til </w:t>
      </w:r>
      <w:r>
        <w:rPr>
          <w:i/>
        </w:rPr>
        <w:t>Gudstjeneste for Den norske kirke</w:t>
      </w:r>
      <w:r>
        <w:rPr/>
        <w:t xml:space="preserve"> side 2.197. ISBN 978-82-514-0816-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å </w:t>
      </w:r>
      <w:r>
        <w:rPr>
          <w:i/>
        </w:rPr>
        <w:t>Langfredag</w:t>
      </w:r>
      <w:r>
        <w:rPr/>
        <w:t xml:space="preserve"> alternerer en mellom lidelsesberetningene i alle </w:t>
      </w:r>
      <w:r>
        <w:rPr>
          <w:i/>
        </w:rPr>
        <w:t>fire</w:t>
      </w:r>
      <w:r>
        <w:rPr/>
        <w:t xml:space="preserve"> evangelier. I 2018 leser vi fra Johannesevangeliet, altså "IV" i registeret. Nummereringen på Langfredag er altså ikke i takt med nummereringen av de </w:t>
      </w:r>
      <w:r>
        <w:rPr>
          <w:i/>
        </w:rPr>
        <w:t>tre</w:t>
      </w:r>
      <w:r>
        <w:rPr/>
        <w:t xml:space="preserve"> tekstrekkene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Det er fire tekster på </w:t>
      </w:r>
      <w:r>
        <w:rPr>
          <w:i/>
          <w:szCs w:val="24"/>
        </w:rPr>
        <w:t>Påskenatt / Ottesang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Fra </w:t>
      </w:r>
      <w:r>
        <w:rPr>
          <w:i/>
          <w:szCs w:val="24"/>
        </w:rPr>
        <w:t>2. søndag i påsketiden</w:t>
      </w:r>
      <w:r>
        <w:rPr>
          <w:szCs w:val="24"/>
        </w:rPr>
        <w:t xml:space="preserve"> til </w:t>
      </w:r>
      <w:r>
        <w:rPr>
          <w:i/>
          <w:szCs w:val="24"/>
        </w:rPr>
        <w:t>Søndag før pinse</w:t>
      </w:r>
      <w:r>
        <w:rPr>
          <w:szCs w:val="24"/>
        </w:rPr>
        <w:t xml:space="preserve"> kan menigheten velge å lese en serie fra Apostlenes gjerninger i stedet for GT-teksten. I registeret står det "</w:t>
      </w:r>
      <w:r>
        <w:rPr>
          <w:i/>
          <w:szCs w:val="24"/>
        </w:rPr>
        <w:t>eller</w:t>
      </w:r>
      <w:r>
        <w:rPr>
          <w:szCs w:val="24"/>
        </w:rPr>
        <w:t xml:space="preserve">" foran tekstene i denne serien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På </w:t>
      </w:r>
      <w:r>
        <w:rPr>
          <w:i/>
          <w:szCs w:val="24"/>
        </w:rPr>
        <w:t>Pinsedag</w:t>
      </w:r>
      <w:r>
        <w:rPr>
          <w:szCs w:val="24"/>
        </w:rPr>
        <w:t xml:space="preserve"> kan menigheten velge å lese en annen tekst enn Apg 2,1–11 som andre tekstlesning. I registeret står det "</w:t>
      </w:r>
      <w:r>
        <w:rPr>
          <w:i/>
          <w:szCs w:val="24"/>
        </w:rPr>
        <w:t>eller</w:t>
      </w:r>
      <w:r>
        <w:rPr>
          <w:szCs w:val="24"/>
        </w:rPr>
        <w:t>" foran denne tekste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4"/>
        </w:rPr>
        <w:t>Minnedag</w:t>
      </w:r>
      <w:r>
        <w:rPr>
          <w:szCs w:val="24"/>
        </w:rPr>
        <w:t xml:space="preserve"> er satt opp på samme dato som </w:t>
      </w:r>
      <w:r>
        <w:rPr>
          <w:i/>
          <w:szCs w:val="24"/>
        </w:rPr>
        <w:t>Allehelgensdag</w:t>
      </w:r>
      <w:r>
        <w:rPr>
          <w:szCs w:val="24"/>
        </w:rPr>
        <w:t>. Tekstene er tenkt brukt til gudstjenester til minne om de som er døde siste år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år en merkedag faller på en søndag, står både den ordinære dagens tekster og merkedagens tekster oppført. Menigheten velger om merkedagens tekster skal brukes. I 2017-2018 gjelder dette: 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Cs w:val="24"/>
        </w:rPr>
        <w:t>4. søndag i adventstiden</w:t>
      </w:r>
      <w:r>
        <w:rPr>
          <w:szCs w:val="24"/>
        </w:rPr>
        <w:t xml:space="preserve"> og </w:t>
      </w:r>
      <w:r>
        <w:rPr>
          <w:i/>
          <w:szCs w:val="24"/>
        </w:rPr>
        <w:t>Julaften</w:t>
      </w:r>
      <w:r>
        <w:rPr>
          <w:szCs w:val="24"/>
        </w:rPr>
        <w:t xml:space="preserve"> er på søndag 24. desember. Hvis det er gudstjeneste om formiddagen er det naturlig å velge søndagens tekst, mens det om ettermiddagen er naturlig å bruke </w:t>
      </w:r>
      <w:r>
        <w:rPr>
          <w:i/>
          <w:szCs w:val="24"/>
        </w:rPr>
        <w:t>Julaftens</w:t>
      </w:r>
      <w:r>
        <w:rPr>
          <w:szCs w:val="24"/>
        </w:rPr>
        <w:t xml:space="preserve"> tekster. 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Cs w:val="24"/>
        </w:rPr>
        <w:t>5. søndag i treenighetstiden</w:t>
      </w:r>
      <w:r>
        <w:rPr>
          <w:szCs w:val="24"/>
        </w:rPr>
        <w:t xml:space="preserve"> og </w:t>
      </w:r>
      <w:r>
        <w:rPr>
          <w:i/>
          <w:szCs w:val="24"/>
        </w:rPr>
        <w:t>Sankthansdagen</w:t>
      </w:r>
      <w:r>
        <w:rPr>
          <w:szCs w:val="24"/>
        </w:rPr>
        <w:t xml:space="preserve"> er på søndag 24. juni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i/>
          <w:szCs w:val="24"/>
        </w:rPr>
        <w:t>10. søndag i treenighetstiden</w:t>
      </w:r>
      <w:r>
        <w:rPr>
          <w:szCs w:val="24"/>
        </w:rPr>
        <w:t xml:space="preserve"> og </w:t>
      </w:r>
      <w:r>
        <w:rPr>
          <w:i/>
          <w:szCs w:val="24"/>
        </w:rPr>
        <w:t>Olsok</w:t>
      </w:r>
      <w:r>
        <w:rPr>
          <w:szCs w:val="24"/>
        </w:rPr>
        <w:t xml:space="preserve"> er på søndag 29. ju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850" w:gutter="0" w:header="709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426"/>
      </w:tblGrid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1. søndag i adventstiden – Søndag 3. desember 201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Jes 61,1–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Et nådens år med gjengjel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Åp 5,1–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Boken med de sju seg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uk 4,16–22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us står frem i Nasar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2. søndag i adventstiden – Søndag 10. desember 201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>Jes 65,17–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Ny himmel og jor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Kor 15,50–5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Vi skal bli forvandl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21,27–3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uds rike er nær, våk og b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3. søndag i adventstiden – Søndag 17. desember 201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>Jes 40,1–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Trøst mitt folk og rydd vei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ak 5,7–8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Vær tålmodige til Herren komm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3,7–18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rukt som svarer til omvendels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4. søndag i adventstiden – Søndag 24. desember 201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ika 5,1–4a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redsfyrsten fra Betlehe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Fil 4,4–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led dere i Herr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1,39–4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Maria og Elisab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Julaften – Søndag 24. desember 201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Jes 9,1a.2.6–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redsfyrst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Joh 1,1–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ivets or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2,1–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blir fød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Julenatt  / Ottesang – Søndag 24. desember / Mandag 25. desember 201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ka 5,1–4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redsfyrsten fra Betlehe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Joh 1,1–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ivets or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1,18–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osef og Jesu fødse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Juledag – Mandag 25. desember 201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Ordsp 8,1–2.22–3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sdommen og bygningsmann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Hebr 1,1–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Utstrålingen av Guds herligh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,1–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Ordet ble mennesk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Stefanusdag / 2. juledag – Tirsdag 26. desember 201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/>
                <w:i/>
                <w:sz w:val="18"/>
                <w:szCs w:val="18"/>
              </w:rPr>
              <w:t>Salme 86,11–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i meg et udelt hjert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>Apg 6,8–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tefanus for Råd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10,16–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om sauer blant ulv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Nyttårsaften – Søndag 31. desember 201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er 29,10–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redstanker, fremtid og håp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Pet 3,13–15a.17–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ventning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4,2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Min fred gir jeg der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Nyttårsdag / Jesu navnedag – Mandag 1. janua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alme 103,13–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orgjengelighet og miskun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Apg 4,8–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kke noe annet nav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1,20b–2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Navnet Jesus, han skal frels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Kristi åpenbaringsdag – Søndag 7. janua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 49,1–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Et lys for folkeslag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m 15,4–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åp som skriftene gi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uk 2,40–5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som tolvåring i tempel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søndag i åpenbaringstiden – Søndag 14. janua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Mos 1,22–2,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Moses blir fød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Ef 1,7–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uds viljes mysteriu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rk 1,3–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øperen Johannes og Jesu dåp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søndag i åpenbaringstiden – Søndag 21. janua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Jes 55,1–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Alle som tørster, kom hi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Åp 22,16–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ivets van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4,4–2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Kvinnen ved brønn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åmannssøndag – Søndag 28. januar 2018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er 20,7–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om flammende il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Rom 10,13–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Troen kommer av budskapet (prekentekst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rk 4,26–3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åkornet og sennepsfrø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yndelsmesse – Fredag 2. februa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Sam 1,21–28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anna får Samue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Joh 1,1–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ivets or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2,22–4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blir båret frem i tempel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mefolkets dag – Tirsdag 6. februa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126,1–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å med tårer, høste med jubelrop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 4,4–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led dere i Herr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2,34–4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 to store bu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isti forklarelsesdag – Søndag 4. februa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2 Mos 3,1–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oses og tornebusk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MS Gothic" w:cs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2 Pet 1,16–18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Øyenvitner på fjell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MS Gothic" w:cs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Mark 9,2–1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isiplene får se Jesu herligh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MS Gothic" w:cs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stelavnssøndag – Søndag 11. februa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53,1–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 xml:space="preserve">Såret for våre overtredelser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Kor 1,18–2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Vi forkynner en korsfestet Kristu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12,20–3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 død og herliggjørels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keonsdag – Onsdag 14. februa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na 3,3–1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ona i Niniv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Pet 1,5–1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Troen skal utfolde seg i liv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12,38–42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En ond slekt krever teg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søndag i fastetiden – Søndag 18. februa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Mos 4,1–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u skal være herre over synd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Kor 10,10–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Ingen overmenneskelig fristels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16,21–2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Om lidelsen og Peters protes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søndag i fastetiden – Søndag 25. februa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Mos 3,8–1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Oppgjør etter syndefallet (prekentekst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Rom 5,17–1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all og rettferdighetens gav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7,36–5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un som fikk syndene tilgit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søndag i fastetiden – Søndag 4. mars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b 2,1–1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odt og vondt fra Gu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f 6,10–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uds rustning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rk 9,17–2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driver ut en vond ån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søndag i fastetiden – Søndag 11. mars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4 Mos 21,4–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Kobberslang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Kor 5,18–2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orsoningens tjenest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3,11–1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å høyt har Gud elsket verd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ia budskapsdag – Søndag 18. mars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r 33,14–1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En rettferdig spire for Davids æt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Ef 1,3–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Nåden i Kristu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1,46–5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Marias lovsang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lmesøndag – Søndag 25. mars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>Jes 56,6–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Bønnens hus for alle folk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Rom 3,21–2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ttferdighet ved tro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Matt 26,6–1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>Jesus salve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kjærtorsdag – Torsdag 29. mars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r 31,31–3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n nye pak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Hebr 10,19–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rimodighet og bekjennels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22,14–2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Nattverd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ngfredag – Fredag 30. mars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8,1–19,42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idelsesberetning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åskenatt / Ottesang – Lørdag 31. mars 2018 / Søndag 1. april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Mos 1,1–5;1,26–2,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ud skaper lyset og mennesken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g 2 Mos 14,1–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ivsjøunder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Rom 6,3–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orenet med Kristus i dåp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rk 16,1–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står opp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åskedag – Søndag 1. april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es 52,7–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n som bringer gledesbu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Rom 14,7–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re over levende og død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28,1–1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står opp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påskedag – Mandag 2. april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Mos 45,1–1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osef forteller hvem han 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Pet 1,18–2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an som reiste Kristus opp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24,36–4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viser seg for disiplen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søndag i påsketiden – Søndag 8. april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er 31,1–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da en gang vil jeg bygge deg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Apg 1,1–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øftet om Ånd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Joh 5,1–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Troen har seir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21,15–1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og Pet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søndag i påsketiden – Søndag 15. april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Esek 34,23–3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avid – hyrde og fyrst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Apg 3,12–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ivets opphavsman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Hebr 13,20–2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n store hyrd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>Joh 10,1–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g er port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søndag i påsketiden – Søndag 22. april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43,16–2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, jeg skaper noe nyt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Apg 9,1–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aulus ved Damasku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Åp 2,1–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latt din første kjærligh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Joh 13,30–3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t nytt bud: Elsk hverandr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søndag i påsketiden – Søndag 29. april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Kong 17,8–1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Enken i Sarepta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Apg 2,42–4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ellesskap mellom troend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Rom 12,1–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Til glede for Gu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13,18–2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ennepsfrø og surdeig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mai – Tirsdag 1. mai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Amos 8,4–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re som tråkker fattigfolk ne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ak 2,1–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Rike og fattige i menighet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14,12–1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by fattige og ufør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 søndag i påsketiden – Søndag 6. mai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Dan 9,17–1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 Gud, vend ditt øre hi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Apg 4,23–3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Bønn og fellesskap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 Joh 1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a det gode til forbilde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7,7–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Bønn og den gylne rege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isti himmelfartsdag – Torsdag 10. mai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Dan 7,13–1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ik en menneskesøn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Apg 1,1–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tas opp til himmel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Rom 10,6–1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Ordet er nær i munn og hjert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24,46–5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 avskje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øndag før pinse – Søndag 13. mai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Sak 14,6–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errens dag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Apg 26,1–3.20–2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Jerusalem og for folkeslagen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Åp 21,22–2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t nye Jerusale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3,16–2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yset er kommet til verd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17. mai – Torsdag 17. mai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Krøn 29,10–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Vi gir det vi har fått av deg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Tim 2,1–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Be for kong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22,17–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i keiseren hva keiserens 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inseaften – Lørdag 19. mai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Mos 24,3–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erren slutter pakt med Israe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f 2,17–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Kristus er hjørnestein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7,37–3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Ånden var ennå ikke komm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insedag – Søndag 20. mai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Mos 1,1–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eastAsia="MS Mincho;MS Gothic"/>
                <w:i/>
                <w:sz w:val="18"/>
                <w:szCs w:val="18"/>
              </w:rPr>
              <w:t>Guds Ånd svevde over vann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Apg 2,1–1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Ånden blir git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1 Kor 12,12–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øpt med én Ån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14,15–2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Talsmannen og Jesu bu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pinsedag – Mandag 21. mai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Jes 44,3–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Min Ånd vil jeg utøs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Apg 11,19–2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eastAsia="MS Mincho;MS Gothic"/>
                <w:i/>
                <w:sz w:val="18"/>
                <w:szCs w:val="18"/>
              </w:rPr>
              <w:t>Den første hedningekristne menigh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Joh 6,44–4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ar drar mennesker til Jesu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reenighetssøndag – Søndag 27. mai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 xml:space="preserve">1 Mos 18,1–8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erren gjester Abraha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Rom 11,33–3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eastAsia="MS Mincho;MS Gothic"/>
                <w:i/>
                <w:sz w:val="18"/>
                <w:szCs w:val="18"/>
              </w:rPr>
              <w:t>Å, dyp av visdom hos Gu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10,21–2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jublet i Ånd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søndag i treenighetstiden – Søndag 3. juni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Salme 67,2–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Folkene skal prise deg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Gal 3,23–2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Kledd dere i Kristus (prekentekst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Joh 3,26–3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Han skal vokse, jeg skal avta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søndag i treenighetstiden – Søndag 10. juni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Jes 50,4–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Å høre på disiplers vi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Rom 8,28–3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 han har kal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Joh 1,35–5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 første disiplen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søndag i treenighetstiden – Søndag 17. juni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s 24,19–2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erren vil vi tjen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Ef 2,1–1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apt til gode gjerning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16,24–2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Å følge etter Jesu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Sankthansdagen / Jonsok – Søndag 24. juni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l 4,5–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g sender Elia til der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Apg 13,16–2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 xml:space="preserve">Johannes forkynte omvendelse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11,7–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ohannes er Elia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søndag i treenighetstiden – Søndag 24. juni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Ordsp 7,1–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Ta vare på mine or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Kor 3,10–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runnvollen og byggverk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7,21–2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alske disipler og huset på fjel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posteldagen / 6. søndag i treenighetstiden – Søndag 1. juli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er 1,4–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ud kaller Jeremia til prof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Apg 20,24–32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Avskjedstalen i Mil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16,13–2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Peters bekjennels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 søndag i treenighetstiden – Søndag 8. juli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Ordsp 30,7–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i verken armod eller rikdo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>1 Tim 6,17–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orman dem som er rik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19,1–1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akkeu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 søndag i treenighetstiden – Søndag 15. juli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Mos 36,2–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t de ga var mer enn nok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Kor 8,9–1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nne gangen har dere overflo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rk 12,37b–4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eastAsia="MS Mincho;MS Gothic"/>
                <w:i/>
                <w:sz w:val="18"/>
                <w:szCs w:val="18"/>
              </w:rPr>
              <w:t>Enkens gav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 søndag i treenighetstiden – Søndag 22. juli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Salme 145,9–1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22"/>
              </w:rPr>
              <w:t>Herren reiser alle nedbøyde opp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Kor 4,3–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øm ikke før tid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8,2–1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Kvinnen grepet i ekteskapsbrud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Olavsdagen / Olsok – Søndag 29. juli 201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5 Mos 30,19–20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Velg liv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Kor 4,6–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katten i leirkrukk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9,23–2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va gagner det et mennesk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 søndag i treenighetstiden – Søndag 29. juli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Mos 50,14–2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osef tilgir sine brødr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Kor 13,11–1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ils hverandre med et hellig kys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18,21–3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n ubarmhjertige medtjen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 søndag i treenighetstiden – Søndag 5. august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Mos 20,1–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 ti bu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l 5,1–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Til frih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rk 2,23–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og sabbat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 søndag i treenighetstiden – Søndag 12. august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49,13–1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n en kvinne glemm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Kor 9,1–8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jenesten for de hellig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8,1–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vinner som fulgte Jesu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 søndag i treenighetstiden – Søndag 19. august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Krøn 1,7–12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 xml:space="preserve">Salomo ber om visdom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f 4,11–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å Kristi kropp kan bygges opp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12,41</w:t>
            </w:r>
            <w:r>
              <w:rPr>
                <w:i/>
                <w:sz w:val="18"/>
                <w:szCs w:val="18"/>
                <w:lang w:val="en-GB"/>
              </w:rPr>
              <w:t xml:space="preserve">–48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En tro og klok forvalt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ngårdssøndag / 14. søndag i treenighetstiden – Søndag 26. august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MS Mincho;MS Gothic"/>
                <w:i/>
                <w:sz w:val="18"/>
                <w:szCs w:val="18"/>
              </w:rPr>
              <w:t xml:space="preserve">5 Mos 8,7.11–18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lem ikke Herren, din Gu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MS Mincho;MS Gothic"/>
                <w:i/>
                <w:sz w:val="18"/>
                <w:szCs w:val="18"/>
              </w:rPr>
              <w:t xml:space="preserve">1 Kor 3,4–1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uds medarbeider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MS Mincho;MS Gothic"/>
                <w:i/>
                <w:sz w:val="18"/>
                <w:szCs w:val="18"/>
              </w:rPr>
              <w:t xml:space="preserve">Luk 17,7–1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Uverdige tjener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 søndag i treenighetstiden – Søndag 2. septem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Mos 19,1–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rsom dere vil lytte til mine or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Fil 4,10–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Alt makter jeg i ha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10,38–4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hos Marta og Maria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 søndag i treenighetstiden – Søndag 9. septem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Salme 13,2–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vor lenge, Herre?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Pet 4,12–1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Når en kristen lider (prekentekst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5,10–12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alige er de som blir forfulg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 søndag i treenighetstiden – Søndag 16. septem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Kong 17,17–2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Elia vekker opp enkens søn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Kor 15,35–4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t står opp en åndelig kropp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7,11–1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vekker opp enkens søn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 søndag i treenighetstiden – Søndag 23. septem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ng 8,41–4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Når utlendinger ber, må du hør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15,25–3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edninger har fått del i gaven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8,5–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Offiseren i Kapernau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Mikkelsmesse – Lørdag 29. septem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Salme 91,1–2.9–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an skal gi sine engler befaling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Åp 12,1–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agen ble kastet ne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10,1–2.16–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g så Satan falle ne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 søndag i treenighetstiden – Søndag 30. septem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5 Mos 30,11–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Ordet er deg ganske næ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MS Mincho;MS Gothic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Rom 2,13–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ovens krav i hedningenes hjert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7,14–1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n som vil gjøre hans vilj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 søndag i treenighetstiden – Søndag 7. okto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Mos 2,18–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 to skal være et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Ef 5,31–3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ysteriet Kristus og kirk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Mark 10,2–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Ekteskap og skilsmiss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 søndag i treenighetstiden – Søndag 14. okto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5 Mos 15,7–8.10–1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 xml:space="preserve">Lukk opp hånden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Joh 3,16–18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n som lukker sitt hjert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16,19–3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n rike mann og Lasaru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 søndag i treenighetstiden – Søndag 21. okto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Ordsp 6,20–23a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kast ikke det du har lært (prekentekst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Fil 2,1–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Ikke selvhevdelse, men ydmykh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12,35–3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o på lyset, bli lysets bar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ots- og bønnedag – Søndag 28. okto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Jes 59,1–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res misgjerninger skill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Joh 1,8–2,2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rsom vi bekjenner våre synd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18,9–1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ariseeren og toller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Reformasjonsdagen – Onsdag 31. okto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alme 46,1–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ud er vår faste borg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Rom 1,16–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uds kraft til frels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,16–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Nåden og sannhet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Allehelgensdag – Søndag 4. novem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Salme 84,2–8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alige er de som bor i ditt hu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Hebr 12,1–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En sky av vitn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5,13–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ordens salt og verdens ly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Minnedag – Søndag 4. novem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Mos 23,1–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eastAsia="MS Mincho;MS Gothic"/>
                <w:i/>
                <w:sz w:val="18"/>
                <w:szCs w:val="18"/>
              </w:rPr>
              <w:t>Abraham sørger over Sara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Kor 1,3–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Takk til Gud som trøst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1,1–5.33–3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sørger med sine venn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. søndag i treenighetstiden – Søndag 11. novem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alme 107,23–3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an fikk stormen til å stiln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Kor 1,8–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an reddet oss fra den visse dø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tt 14,22–3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og Peter går på vann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. søndag i treenighetstiden – Søndag 18. novem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Mos 3,10–12; 4,10–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vem har gitt mennesket munn?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m 9,20–2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g viser godhet mot den jeg vi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9,1–7.35b–3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Mannen som var født blin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mssøndag / Kristi kongedag – Søndag 25. novem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ob 28,20–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Å frykte Herren, det er visdo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l 1,9–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Et liv som er Herren verdig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tt 25,1–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Brudepiken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1. søndag i adventstiden – Søndag 2. desem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12,1–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ovsang for Herrens frels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Åp 3,19–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e, jeg står for dør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21,10–1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drar inn i Jerusale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2. søndag i adventstiden – Søndag 9. desem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Jes 2,1–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 xml:space="preserve">Herrens fjell i de siste dager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Hebr 10,35–3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Bare en kort stun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Joh 16,21–2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Angst og gled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3. søndag i adventstiden – Søndag 16. desem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l 4,4–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g sender Elia til der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Pet 1,19–2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Profetord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5,31–3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jerningene vitner om meg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4. søndag i adventstiden – Søndag 23. desem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Sef 3,14–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an jubler over deg med fry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Kor 1,18–22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øftenes ja og am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Matt 1,18–2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Budskapet til Josef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Julaften – Mandag 24. desem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Jes 9,1a.2.6–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redsfyrst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>1 Joh 1,1–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ivets or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2,1–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blir fød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 xml:space="preserve">Julenatt  / Ottesang – Mandag 24. desember </w:t>
              <w:br/>
              <w:t>/ Tirsdag 25. desem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>Mika 5,1–4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redsfyrsten fra Betlehe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>1 Joh 1,1–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ivets ord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>Matt 1,18–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osef og Jesu fødse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Juledag – Tirsdag 25. desem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Ordsp 8,1–2.22–3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sdommen og bygningsmanne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Hebr 1,1–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Utstrålingen av Guds herligh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,1–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Ordet ble mennesk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Stefanusdag / 2. juledag – Onsdag 26. desem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Klag 3,52–5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Nå er det ute med meg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</w:rPr>
              <w:t>Fil 1,27–3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jemp for evangeli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6,1–4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 skal støte dere u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Romjulssøndag – Søndag 30. desem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es 66,10–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led dere med Jerusale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Rom 11,33–3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vor ufattelige hans vei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2,25–3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imeons lovsang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Nyttårsaften – Mandag 31. desember 20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Klag 3,22–2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errens miskunn er ikke forbi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Joh 1,5–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rsom vi vandrer i lyse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11,25–3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g vil gi dere hvil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567" w:right="850" w:gutter="0" w:header="709" w:top="1418" w:footer="96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567" w:right="850" w:gutter="0" w:header="709" w:top="1418" w:footer="9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urlz MT">
    <w:charset w:val="00"/>
    <w:family w:val="decorative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3"/>
        <w:lang w:val="de-DE"/>
      </w:rPr>
      <w:t>[</w:t>
    </w:r>
    <w:r>
      <w:rPr>
        <w:sz w:val="13"/>
      </w:rPr>
      <w:fldChar w:fldCharType="begin"/>
    </w:r>
    <w:r>
      <w:rPr>
        <w:sz w:val="13"/>
      </w:rPr>
      <w:instrText xml:space="preserve"> FILENAME </w:instrText>
    </w:r>
    <w:r>
      <w:rPr>
        <w:sz w:val="13"/>
      </w:rPr>
      <w:fldChar w:fldCharType="separate"/>
    </w:r>
    <w:r>
      <w:rPr>
        <w:sz w:val="13"/>
      </w:rPr>
      <w:t>input.doc</w:t>
    </w:r>
    <w:r>
      <w:rPr>
        <w:sz w:val="13"/>
      </w:rPr>
      <w:fldChar w:fldCharType="end"/>
    </w:r>
    <w:r>
      <w:rPr>
        <w:sz w:val="13"/>
        <w:lang w:val="de-DE"/>
      </w:rPr>
      <w:t xml:space="preserve">]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Footlight MT Light" w:hAnsi="Footlight MT Light" w:cs="Footlight MT Ligh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spacing w:before="240" w:after="60"/>
      <w:textAlignment w:val="auto"/>
      <w:outlineLvl w:val="6"/>
    </w:pPr>
    <w:rPr>
      <w:rFonts w:ascii="Footlight MT Light" w:hAnsi="Footlight MT Light" w:cs="Footlight MT Light"/>
      <w:i/>
      <w:iCs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32z0">
    <w:name w:val="WW8NumSt32z0"/>
    <w:qFormat/>
    <w:rPr>
      <w:rFonts w:ascii="Times" w:hAnsi="Times" w:cs="Time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verskrift1">
    <w:name w:val="overskrift1"/>
    <w:qFormat/>
    <w:rPr>
      <w:rFonts w:ascii="Arial" w:hAnsi="Arial" w:cs="Arial"/>
      <w:b/>
      <w:bCs/>
      <w:sz w:val="22"/>
      <w:szCs w:val="22"/>
    </w:rPr>
  </w:style>
  <w:style w:type="character" w:styleId="Font4">
    <w:name w:val="font4"/>
    <w:basedOn w:val="Standardskriftforavsnitt"/>
    <w:qFormat/>
    <w:rPr/>
  </w:style>
  <w:style w:type="character" w:styleId="Overskrift3Tegn">
    <w:name w:val="Overskrift 3 Tegn"/>
    <w:qFormat/>
    <w:rPr>
      <w:b/>
      <w:smallCaps/>
      <w:sz w:val="24"/>
      <w:lang w:val="nb-NO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telTegn">
    <w:name w:val="Tittel Tegn"/>
    <w:qFormat/>
    <w:rPr>
      <w:rFonts w:ascii="Curlz MT" w:hAnsi="Curlz MT" w:cs="Curlz MT"/>
      <w:sz w:val="32"/>
    </w:rPr>
  </w:style>
  <w:style w:type="character" w:styleId="Brdtekstinnrykk2Tegn">
    <w:name w:val="Brødtekstinnrykk 2 Tegn"/>
    <w:qFormat/>
    <w:rPr>
      <w:sz w:val="24"/>
    </w:rPr>
  </w:style>
  <w:style w:type="character" w:styleId="Overskrift2Tegn">
    <w:name w:val="Overskrift 2 Tegn"/>
    <w:qFormat/>
    <w:rPr>
      <w:b/>
      <w:smallCaps/>
      <w:sz w:val="28"/>
    </w:rPr>
  </w:style>
  <w:style w:type="character" w:styleId="Overskrift4Tegn">
    <w:name w:val="Overskrift 4 Tegn"/>
    <w:qFormat/>
    <w:rPr>
      <w:b/>
      <w:i/>
      <w:sz w:val="24"/>
    </w:rPr>
  </w:style>
  <w:style w:type="character" w:styleId="TopptekstTegn">
    <w:name w:val="Topptekst Tegn"/>
    <w:qFormat/>
    <w:rPr>
      <w:sz w:val="24"/>
    </w:rPr>
  </w:style>
  <w:style w:type="character" w:styleId="BrdtekstinnrykkTegn">
    <w:name w:val="Brødtekstinnrykk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Brodtekst">
    <w:name w:val="brodtekst"/>
    <w:basedOn w:val="Standardskriftforavsnitt"/>
    <w:qFormat/>
    <w:rPr/>
  </w:style>
  <w:style w:type="character" w:styleId="BrdtekstTegn">
    <w:name w:val="Brødtekst Tegn"/>
    <w:qFormat/>
    <w:rPr>
      <w:sz w:val="24"/>
    </w:rPr>
  </w:style>
  <w:style w:type="character" w:styleId="Brdtekst2Tegn">
    <w:name w:val="Brødtekst 2 Tegn"/>
    <w:qFormat/>
    <w:rPr>
      <w:rFonts w:ascii="Arial" w:hAnsi="Arial" w:cs="Arial"/>
      <w:i/>
      <w:iCs/>
      <w:color w:val="FF0000"/>
      <w:sz w:val="26"/>
    </w:rPr>
  </w:style>
  <w:style w:type="character" w:styleId="Brdtekst2Tegn1">
    <w:name w:val="Brødtekst 2 Tegn1"/>
    <w:qFormat/>
    <w:rPr>
      <w:sz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DokumentkartTegn">
    <w:name w:val="Dokumentkar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Curlz MT" w:hAnsi="Curlz MT" w:cs="Curlz MT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unktmerketliste">
    <w:name w:val="Punktmerket liste"/>
    <w:basedOn w:val="Normal"/>
    <w:qFormat/>
    <w:pPr>
      <w:numPr>
        <w:ilvl w:val="0"/>
        <w:numId w:val="3"/>
      </w:numPr>
      <w:ind w:left="283" w:hanging="283"/>
    </w:pPr>
    <w:rPr>
      <w:rFonts w:ascii="Courier New" w:hAnsi="Courier New" w:cs="Courier New"/>
      <w:sz w:val="20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/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280"/>
      <w:textAlignment w:val="auto"/>
    </w:pPr>
    <w:rPr/>
  </w:style>
  <w:style w:type="paragraph" w:styleId="P3">
    <w:name w:val="p3"/>
    <w:basedOn w:val="Normal"/>
    <w:qFormat/>
    <w:pPr>
      <w:tabs>
        <w:tab w:val="clear" w:pos="708"/>
        <w:tab w:val="left" w:pos="760" w:leader="none"/>
      </w:tabs>
      <w:overflowPunct w:val="true"/>
      <w:autoSpaceDE w:val="true"/>
      <w:spacing w:lineRule="atLeast" w:line="280"/>
      <w:ind w:left="1440" w:firstLine="720"/>
      <w:textAlignment w:val="auto"/>
    </w:pPr>
    <w:rPr/>
  </w:style>
  <w:style w:type="paragraph" w:styleId="P4">
    <w:name w:val="p4"/>
    <w:basedOn w:val="Normal"/>
    <w:qFormat/>
    <w:pPr>
      <w:tabs>
        <w:tab w:val="clear" w:pos="708"/>
        <w:tab w:val="left" w:pos="6160" w:leader="none"/>
      </w:tabs>
      <w:overflowPunct w:val="true"/>
      <w:autoSpaceDE w:val="true"/>
      <w:spacing w:lineRule="atLeast" w:line="240"/>
      <w:ind w:left="4720" w:hanging="0"/>
      <w:textAlignment w:val="auto"/>
    </w:pPr>
    <w:rPr/>
  </w:style>
  <w:style w:type="paragraph" w:styleId="P6">
    <w:name w:val="p6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tLeast" w:line="280"/>
      <w:ind w:left="1440" w:firstLine="432"/>
      <w:textAlignment w:val="auto"/>
    </w:pPr>
    <w:rPr/>
  </w:style>
  <w:style w:type="paragraph" w:styleId="P9">
    <w:name w:val="p9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280"/>
      <w:jc w:val="both"/>
      <w:textAlignment w:val="auto"/>
    </w:pPr>
    <w:rPr/>
  </w:style>
  <w:style w:type="paragraph" w:styleId="P10">
    <w:name w:val="p10"/>
    <w:basedOn w:val="Normal"/>
    <w:qFormat/>
    <w:pPr>
      <w:tabs>
        <w:tab w:val="clear" w:pos="708"/>
        <w:tab w:val="left" w:pos="760" w:leader="none"/>
      </w:tabs>
      <w:overflowPunct w:val="true"/>
      <w:autoSpaceDE w:val="true"/>
      <w:spacing w:lineRule="atLeast" w:line="240"/>
      <w:ind w:left="680" w:hanging="0"/>
      <w:jc w:val="both"/>
      <w:textAlignment w:val="auto"/>
    </w:pPr>
    <w:rPr/>
  </w:style>
  <w:style w:type="paragraph" w:styleId="Endnote">
    <w:name w:val="Endnote Text"/>
    <w:basedOn w:val="Normal"/>
    <w:pPr/>
    <w:rPr>
      <w:sz w:val="20"/>
    </w:rPr>
  </w:style>
  <w:style w:type="paragraph" w:styleId="BMtekst">
    <w:name w:val="BMtekst"/>
    <w:qFormat/>
    <w:pPr>
      <w:widowControl/>
      <w:tabs>
        <w:tab w:val="clear" w:pos="708"/>
        <w:tab w:val="left" w:pos="-2179" w:leader="none"/>
        <w:tab w:val="left" w:pos="-1440" w:leader="none"/>
        <w:tab w:val="left" w:pos="-72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dy">
    <w:name w:val="body"/>
    <w:basedOn w:val="Normal"/>
    <w:qFormat/>
    <w:pPr>
      <w:overflowPunct w:val="true"/>
      <w:autoSpaceDE w:val="true"/>
      <w:spacing w:before="100" w:after="100"/>
    </w:pPr>
    <w:rPr>
      <w:color w:val="000000"/>
      <w:szCs w:val="24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Fargeriklisteuthevingsfarge1">
    <w:name w:val="Fargerik liste - uthevingsfarge 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rdtekst2">
    <w:name w:val="Brødtekst 2"/>
    <w:basedOn w:val="Normal"/>
    <w:qFormat/>
    <w:pPr/>
    <w:rPr>
      <w:rFonts w:ascii="Arial" w:hAnsi="Arial" w:cs="Arial"/>
      <w:i/>
      <w:iCs/>
      <w:color w:val="FF0000"/>
      <w:sz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Overskriftforinnholdsfortegnelse">
    <w:name w:val="Overskrift for innholdsfortegnelse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Overskrift">
    <w:name w:val="overskrift"/>
    <w:basedOn w:val="Normal"/>
    <w:qFormat/>
    <w:pPr>
      <w:overflowPunct w:val="true"/>
      <w:autoSpaceDE w:val="true"/>
      <w:spacing w:before="100" w:after="100"/>
    </w:pPr>
    <w:rPr>
      <w:rFonts w:ascii="Arial" w:hAnsi="Arial" w:eastAsia="Arial Unicode MS" w:cs="Arial"/>
      <w:b/>
      <w:bCs/>
      <w:color w:val="333333"/>
      <w:sz w:val="18"/>
      <w:szCs w:val="18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Dokumentkart">
    <w:name w:val="Dokumentkar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h180446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Kapellan I</dc:creator>
  <dc:description/>
  <dc:language>en-US</dc:language>
  <cp:lastModifiedBy>gwe</cp:lastModifiedBy>
  <cp:lastPrinted>2014-09-29T11:17:00Z</cp:lastPrinted>
  <dcterms:modified xsi:type="dcterms:W3CDTF">2016-11-14T09:04:00Z</dcterms:modified>
  <cp:revision>2</cp:revision>
  <dc:subject/>
  <dc:title>HKH</dc:title>
</cp:coreProperties>
</file>