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360" w:hRule="exact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33625" cy="862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85995</wp:posOffset>
                      </wp:positionH>
                      <wp:positionV relativeFrom="paragraph">
                        <wp:posOffset>349885</wp:posOffset>
                      </wp:positionV>
                      <wp:extent cx="161988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350" cy="2895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61" r="-1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0" cy="28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27.75pt;mso-wrap-distance-left:9.05pt;mso-wrap-distance-right:9.05pt;mso-wrap-distance-top:0pt;mso-wrap-distance-bottom:0pt;margin-top:27.55pt;mso-position-vertical-relative:text;margin-left:37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289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1" r="-1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454"/>
        <w:gridCol w:w="637"/>
        <w:gridCol w:w="454"/>
        <w:gridCol w:w="284"/>
        <w:gridCol w:w="225"/>
        <w:gridCol w:w="1077"/>
        <w:gridCol w:w="2849"/>
        <w:gridCol w:w="43"/>
        <w:gridCol w:w="1035"/>
        <w:gridCol w:w="43"/>
        <w:gridCol w:w="1035"/>
        <w:gridCol w:w="43"/>
      </w:tblGrid>
      <w:tr>
        <w:trPr>
          <w:trHeight w:val="476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3"/>
              </w:rPr>
              <w:t>5.1 Skjema for presentasjon av kandidater valg av menighetsråd</w:t>
            </w:r>
          </w:p>
        </w:tc>
      </w:tr>
      <w:tr>
        <w:trPr>
          <w:trHeight w:val="760" w:hRule="exact"/>
        </w:trPr>
        <w:tc>
          <w:tcPr>
            <w:tcW w:w="443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 xml:space="preserve">(Skriv her)                </w: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</w:rPr>
              <w:t xml:space="preserve"> sokn. </w:t>
            </w:r>
          </w:p>
        </w:tc>
        <w:tc>
          <w:tcPr>
            <w:tcW w:w="612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3"/>
              </w:rPr>
              <w:t>Legg ved bilde av kandidaten (som elektronisk fil)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bildets filnavn må inneholde kandidatens navn)</w:t>
            </w:r>
          </w:p>
        </w:tc>
      </w:tr>
      <w:tr>
        <w:trPr>
          <w:trHeight w:val="1200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plysningene er til bruk ved offentlig presentasjon av kandidatene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plysningene om fødselsdato vil ikke bli benyttet i presentasjon, bare fødselsår. Gateadresse vil ikke bli benyttet i presentasjoner, bare bosted oppgitt på listeforslaget og sokn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enne kandidatpresentasjonen bør være så omfattende som mulig, så velgerne blir informert og får mulighet til å gjøre bevisste valg. </w:t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ødselsdato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dd.mm.åååå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vn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ostedsadresse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efon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post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Kjøn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1380342446"/>
            <w:bookmarkStart w:id="1" w:name="__Fieldmark__6_138034244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1380342446"/>
            <w:bookmarkStart w:id="3" w:name="__Fieldmark__7_138034244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kryss av)</w:t>
            </w:r>
          </w:p>
        </w:tc>
      </w:tr>
      <w:tr>
        <w:trPr>
          <w:trHeight w:val="260" w:hRule="exact"/>
        </w:trPr>
        <w:tc>
          <w:tcPr>
            <w:tcW w:w="948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åværende stilling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</w:rPr>
              <w:footnoteReference w:id="2"/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sz w:val="21"/>
              </w:rPr>
              <w:t>Yrke/Utdanning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ntil 60 teg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7"/>
              </w:rPr>
            </w:pPr>
            <w:r>
              <w:rPr>
                <w:rFonts w:cs="Arial" w:ascii="Arial" w:hAnsi="Arial"/>
                <w:sz w:val="21"/>
              </w:rPr>
              <w:t>Verv i kirkelig sammenheng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ntil 60 teg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7"/>
              </w:rPr>
            </w:pPr>
            <w:r>
              <w:rPr>
                <w:rFonts w:cs="Arial" w:ascii="Arial" w:hAnsi="Arial"/>
                <w:sz w:val="21"/>
              </w:rPr>
              <w:t>Verv i offentlig og organisasjonsmessig sammenheng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ntil 60 teg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atsningsområder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(Områder kandidaten er særlig opptatt av. Inntil 5 kandidaten vil prioritere høyest).</w:t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ntil 60 teg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17"/>
        </w:rPr>
        <w:t xml:space="preserve">Skjemaene leveres på papir sammen med listeforslaget. I tillegg oppfordres det til å sende inn skjema på e-post til valgstyret (menighetsrådet) sammen med filer med bilde av kandidatene. 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077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ette er også oppgitt på listeforslage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1:00Z</dcterms:created>
  <dc:creator>SignForm</dc:creator>
  <dc:description/>
  <cp:keywords/>
  <dc:language>en-US</dc:language>
  <cp:lastModifiedBy>Margit Aas Onstein</cp:lastModifiedBy>
  <cp:lastPrinted>2011-03-07T12:59:00Z</cp:lastPrinted>
  <dcterms:modified xsi:type="dcterms:W3CDTF">2019-03-21T15:41:00Z</dcterms:modified>
  <cp:revision>16</cp:revision>
  <dc:subject/>
  <dc:title>Skjema for presentasjon av kandidater valg av bispedømmeråd/Kirkemøte</dc:title>
</cp:coreProperties>
</file>