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163830</wp:posOffset>
            </wp:positionV>
            <wp:extent cx="3115310" cy="42608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-4445</wp:posOffset>
                </wp:positionV>
                <wp:extent cx="146685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.45pt;mso-wrap-distance-left:9.05pt;mso-wrap-distance-right:9.05pt;mso-wrap-distance-top:0pt;mso-wrap-distance-bottom:0pt;margin-top:-0.3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REISEREGNING    STEINKJER KIRKELIGE FELLESRÅD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7"/>
        <w:gridCol w:w="572"/>
        <w:gridCol w:w="920"/>
        <w:gridCol w:w="921"/>
        <w:gridCol w:w="1271"/>
        <w:gridCol w:w="3123"/>
        <w:gridCol w:w="2555"/>
      </w:tblGrid>
      <w:tr>
        <w:trPr>
          <w:trHeight w:val="57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surs n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ernav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av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ødselsnum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stnr/s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kontonum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sen gjelder (evt. spesifiser på baksiden)</w:t>
              <w:br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vreis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komst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iserute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kyssmiddel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              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50"/>
        <w:gridCol w:w="1256"/>
        <w:gridCol w:w="1510"/>
        <w:gridCol w:w="1022"/>
        <w:gridCol w:w="1097"/>
        <w:gridCol w:w="1000"/>
        <w:gridCol w:w="961"/>
      </w:tblGrid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LGODTGJØRIN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Ø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V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FUNKS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m. godtgjørelse 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egg passas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egg hen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egg utstyr i bil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DIET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T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A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ELØ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KON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ANSV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FUNKS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PRO</w:t>
            </w:r>
          </w:p>
        </w:tc>
      </w:tr>
      <w:tr>
        <w:trPr>
          <w:trHeight w:val="34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iett 6-12 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t over 12 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t utland u/overnatt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  <w:shd w:fill="D9D9D9" w:val="clear"/>
              </w:rPr>
              <w:t>DIETT MED OVERNATTING</w:t>
            </w:r>
          </w:p>
        </w:tc>
      </w:tr>
      <w:tr>
        <w:trPr>
          <w:trHeight w:val="34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t m/overnatting over 12 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t utland m/overnatt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ttillegg innl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vn og adresse på overnattingssted: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REK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ANT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SA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BELØ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KON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ANSV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FUNKS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PRO</w:t>
            </w:r>
          </w:p>
        </w:tc>
      </w:tr>
      <w:tr>
        <w:trPr>
          <w:trHeight w:val="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6"/>
              </w:rPr>
              <w:t>Froko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un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0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idda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18"/>
              </w:rPr>
              <w:t>Utlegg iflg. bil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Mva. ko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ELØ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V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S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</w:t>
            </w:r>
          </w:p>
        </w:tc>
      </w:tr>
      <w:tr>
        <w:trPr>
          <w:trHeight w:val="399" w:hRule="exac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nn-NO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5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krift – dato</w:t>
              <w:br/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ert – dato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vist – dato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JENESTEKJØRING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2"/>
        <w:gridCol w:w="1525"/>
        <w:gridCol w:w="688"/>
        <w:gridCol w:w="813"/>
        <w:gridCol w:w="688"/>
        <w:gridCol w:w="850"/>
        <w:gridCol w:w="152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or kjør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å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.k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.pass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.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sty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. k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  <w:t>Navn på passasj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n-NO"/>
              </w:rPr>
            </w:pPr>
            <w:r>
              <w:fldChar w:fldCharType="begin">
                <w:ffData>
                  <w:name w:val="Tekst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kst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kst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s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s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as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s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tall passasjerer multipl. med antall km. før overføring til side 1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4:00Z</dcterms:created>
  <dc:creator>brit.skjorholm</dc:creator>
  <dc:description/>
  <cp:keywords/>
  <dc:language>en-US</dc:language>
  <cp:lastModifiedBy>Kenneth Vist</cp:lastModifiedBy>
  <cp:lastPrinted>2015-06-29T15:12:00Z</cp:lastPrinted>
  <dcterms:modified xsi:type="dcterms:W3CDTF">2023-11-22T14:45:00Z</dcterms:modified>
  <cp:revision>3</cp:revision>
  <dc:subject/>
  <dc:title/>
</cp:coreProperties>
</file>