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5400"/>
        <w:gridCol w:w="3071"/>
      </w:tblGrid>
      <w:tr>
        <w:trPr/>
        <w:tc>
          <w:tcPr>
            <w:tcW w:w="929" w:type="dxa"/>
            <w:tcBorders/>
          </w:tcPr>
          <w:p>
            <w:pPr>
              <w:pStyle w:val="Normal"/>
              <w:ind w:left="-430" w:right="110" w:firstLine="360"/>
              <w:rPr/>
            </w:pPr>
            <w:r>
              <w:rPr/>
              <w:object w:dxaOrig="1732" w:dyaOrig="2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44.95pt" filled="f" o:ole="">
                  <v:imagedata r:id="rId3" o:title=""/>
                </v:shape>
                <o:OLEObject Type="Embed" ProgID="" ShapeID="ole_rId2" DrawAspect="Content" ObjectID="_1874747515" r:id="rId2"/>
              </w:objec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N NORSKE KIRKE</w:t>
            </w:r>
          </w:p>
          <w:p>
            <w:pPr>
              <w:pStyle w:val="Heading1"/>
              <w:ind w:right="-7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nåsa menighetsråd</w:t>
            </w:r>
          </w:p>
          <w:p>
            <w:pPr>
              <w:pStyle w:val="Normal"/>
              <w:ind w:left="-99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-250" w:firstLine="29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12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REGLER FOR GRAVLEGAT </w:t>
      </w:r>
      <w:r>
        <w:rPr>
          <w:bCs/>
          <w:lang w:val="de-DE"/>
        </w:rPr>
        <w:t>(</w:t>
      </w:r>
      <w:r>
        <w:rPr>
          <w:bCs/>
        </w:rPr>
        <w:t>Forhåndsbetalt</w:t>
      </w:r>
      <w:r>
        <w:rPr>
          <w:bCs/>
          <w:lang w:val="de-DE"/>
        </w:rPr>
        <w:t xml:space="preserve"> </w:t>
      </w:r>
      <w:r>
        <w:rPr>
          <w:bCs/>
        </w:rPr>
        <w:t>gravstell</w:t>
      </w:r>
      <w:r>
        <w:rPr>
          <w:bCs/>
          <w:lang w:val="de-DE"/>
        </w:rPr>
        <w:t>)</w:t>
      </w:r>
    </w:p>
    <w:p>
      <w:pPr>
        <w:pStyle w:val="Header"/>
        <w:tabs>
          <w:tab w:val="clear" w:pos="4536"/>
          <w:tab w:val="clear" w:pos="9072"/>
        </w:tabs>
        <w:ind w:right="612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Snåsa </w:t>
      </w:r>
      <w:r>
        <w:rPr>
          <w:b/>
          <w:bCs/>
          <w:sz w:val="32"/>
        </w:rPr>
        <w:t>kirkegård</w:t>
      </w:r>
    </w:p>
    <w:p>
      <w:pPr>
        <w:pStyle w:val="Header"/>
        <w:tabs>
          <w:tab w:val="clear" w:pos="4536"/>
          <w:tab w:val="clear" w:pos="9072"/>
        </w:tabs>
        <w:ind w:right="612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right="612" w:hanging="0"/>
        <w:rPr>
          <w:sz w:val="20"/>
        </w:rPr>
      </w:pPr>
      <w:r>
        <w:rPr>
          <w:sz w:val="20"/>
        </w:rPr>
        <w:t>Vedtatt av Snåsa menighetsråd i møte 25.9.1990. Sist revidert av Snåsa kirkelige fellesråd 19.10.2017.</w:t>
      </w:r>
    </w:p>
    <w:p>
      <w:pPr>
        <w:pStyle w:val="Header"/>
        <w:tabs>
          <w:tab w:val="clear" w:pos="4536"/>
          <w:tab w:val="clear" w:pos="9072"/>
        </w:tabs>
        <w:ind w:right="61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right="612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Til stell og beplantning av gravsted på Snåsa kirkegård kan det til kirkelig fellesråd innbetales et avtalt beløp til gravlegat (forhåndsbetalt gravstell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Gravlegat kan bare avtales med gravfester, ansvarshavende for frigrav eller skifteretten, ved at det inngås en skriftlig kontrak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Gravlegater overtas til forvaltning for et begrenset tidsrom, dog ikke for lengre tid enn til festetidens utløp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Det settes ned selvvanningskasse på alle graver med gravstellavtale. Selvvanningskasser er kirkelig fellesråds eiendom. Størrelse på plantekasse tilpasses bredde på gravstein og sokke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Selvvanningskasser inndeles i 3 kategorier etter størrelse sli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612" w:hanging="360"/>
        <w:rPr/>
      </w:pPr>
      <w:r>
        <w:rPr/>
        <w:t>Kategori 1: 40 cm bredd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612" w:hanging="360"/>
        <w:rPr/>
      </w:pPr>
      <w:r>
        <w:rPr/>
        <w:t>Kategori 2: 50 cm bredd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612" w:hanging="360"/>
        <w:rPr/>
      </w:pPr>
      <w:r>
        <w:rPr/>
        <w:t>Kategori 3: 60 cm og mer bred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Utplanting av sommerblomster skjer i månedsskiftet mai/juni, avhengig av værforholden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Gravlegatavtalens årlige betaling for tjenesten fastsettes på grunnlag av størrelse på nedsatt selvvanningskass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 xml:space="preserve">Det innbetalte beløp skal dekke utgiftene til avtalt stell av gravstedet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I tillegg kan det avtales tilleggstjenester, slik som høstplante, krans og/eller lys på grava til jul, eller ekstraordinært vedlikehold som følge av inngjerdet gravsted. Alle slike tjenester forutsetter ekstra betaling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Ved inngåelse av kontrakt kan det dersom legateier ønsker, gjøres beregninger for å ivareta forventet lønns- og prisvekst i avtaleperio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 xml:space="preserve">Skulle det i avtaleperioden oppstå økonomiske forhold som gjør at midlene ikke strekker til, vil kirkelig fellesråd gi beskjed slik at dette kan bringes i orden. Om dette ikke skjer fjernes selvvanningkassen, og det tilordnes plantefelt slik at familien selv kan overta gravstellet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Er det midler igjen ved avtaletidens utløp kan restbeløpet føres over til ny avtale dersom dette opprettes. I motsatt fall vil restbeløpet anvendes av kirkelig fellesråd til alminnelig forskjønnelse av kirkegården.</w:t>
      </w:r>
    </w:p>
    <w:p>
      <w:pPr>
        <w:pStyle w:val="Header"/>
        <w:tabs>
          <w:tab w:val="clear" w:pos="4536"/>
          <w:tab w:val="clear" w:pos="9072"/>
        </w:tabs>
        <w:ind w:right="61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12" w:hanging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Kirkelig fellesråd har ansvar for at gravsteder med legatavtale stelles i samsvar med avtal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Gravlegatavtalens midler kan ikke benyttes til å betale festeavgiften eller bære kostnader med å rette på skader ved naturhendinger, tyveri og lignende.</w:t>
      </w:r>
    </w:p>
    <w:p>
      <w:pPr>
        <w:pStyle w:val="Header"/>
        <w:tabs>
          <w:tab w:val="clear" w:pos="4536"/>
          <w:tab w:val="clear" w:pos="9072"/>
        </w:tabs>
        <w:ind w:right="61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612" w:hanging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Kirkelig fellesråd beregner seg et fast årlig beløp til administrasjonsutgifter. Dette ligger inne i det årlige beløpet som belastes gravlegatets bankkont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Regnskap for den enkelte legatavtalen er en del av Snåsa kirkelige fellesråds regnskap, og revideres sammen med dett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right="612" w:hanging="360"/>
        <w:rPr/>
      </w:pPr>
      <w:r>
        <w:rPr/>
        <w:t>Utskrift for det enkelte gravlegats konto i banken sendes normalt ikke ut, men kan sendes til legateier på forespørsel.</w:t>
      </w:r>
    </w:p>
    <w:sectPr>
      <w:footerReference w:type="default" r:id="rId4"/>
      <w:type w:val="nextPage"/>
      <w:pgSz w:w="11906" w:h="16838"/>
      <w:pgMar w:left="1417" w:right="1417" w:gutter="0" w:header="0" w:top="1417" w:footer="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2"/>
      <w:gridCol w:w="2228"/>
      <w:gridCol w:w="2210"/>
      <w:gridCol w:w="2576"/>
    </w:tblGrid>
    <w:tr>
      <w:trPr>
        <w:trHeight w:val="164" w:hRule="atLeast"/>
      </w:trPr>
      <w:tc>
        <w:tcPr>
          <w:tcW w:w="2242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esøksadresse: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ostadresse:</w:t>
          </w:r>
        </w:p>
      </w:tc>
      <w:tc>
        <w:tcPr>
          <w:tcW w:w="2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efon:</w:t>
          </w:r>
        </w:p>
      </w:tc>
      <w:tc>
        <w:tcPr>
          <w:tcW w:w="25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</w:rPr>
            <w:t>e-post:</w:t>
          </w:r>
        </w:p>
      </w:tc>
    </w:tr>
    <w:tr>
      <w:trPr>
        <w:trHeight w:val="239" w:hRule="atLeast"/>
      </w:trPr>
      <w:tc>
        <w:tcPr>
          <w:tcW w:w="224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Vinje Prestegård</w:t>
          </w:r>
        </w:p>
      </w:tc>
      <w:tc>
        <w:tcPr>
          <w:tcW w:w="222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Ole Rynnings veg 23</w:t>
          </w:r>
        </w:p>
      </w:tc>
      <w:tc>
        <w:tcPr>
          <w:tcW w:w="221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74 12 70 80 </w:t>
          </w:r>
        </w:p>
      </w:tc>
      <w:tc>
        <w:tcPr>
          <w:tcW w:w="257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nasa.menighetskontor@ntebb.no</w:t>
          </w:r>
        </w:p>
      </w:tc>
    </w:tr>
    <w:tr>
      <w:trPr>
        <w:trHeight w:val="303" w:hRule="atLeast"/>
      </w:trPr>
      <w:tc>
        <w:tcPr>
          <w:tcW w:w="224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7760 Snåsa</w:t>
          </w:r>
        </w:p>
      </w:tc>
      <w:tc>
        <w:tcPr>
          <w:tcW w:w="222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7760 Snåsa</w:t>
          </w:r>
        </w:p>
      </w:tc>
      <w:tc>
        <w:tcPr>
          <w:tcW w:w="221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7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1:00Z</dcterms:created>
  <dc:creator>Snåsa Menighet</dc:creator>
  <dc:description/>
  <dc:language>en-US</dc:language>
  <cp:lastModifiedBy>Sekretar</cp:lastModifiedBy>
  <cp:lastPrinted>2017-10-25T14:36:00Z</cp:lastPrinted>
  <dcterms:modified xsi:type="dcterms:W3CDTF">2017-12-21T10:11:00Z</dcterms:modified>
  <cp:revision>2</cp:revision>
  <dc:subject/>
  <dc:title/>
</cp:coreProperties>
</file>