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400"/>
        <w:gridCol w:w="3071"/>
      </w:tblGrid>
      <w:tr>
        <w:trPr/>
        <w:tc>
          <w:tcPr>
            <w:tcW w:w="929" w:type="dxa"/>
            <w:tcBorders/>
          </w:tcPr>
          <w:p>
            <w:pPr>
              <w:pStyle w:val="Normal"/>
              <w:ind w:left="-430" w:right="110" w:firstLine="360"/>
              <w:rPr/>
            </w:pPr>
            <w:r>
              <w:rPr/>
              <w:object w:dxaOrig="1732" w:dyaOrig="2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44.95pt" filled="f" o:ole="">
                  <v:imagedata r:id="rId3" o:title=""/>
                </v:shape>
                <o:OLEObject Type="Embed" ProgID="" ShapeID="ole_rId2" DrawAspect="Content" ObjectID="_1772959367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-99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N NORSKE KIRKE</w:t>
            </w:r>
          </w:p>
          <w:p>
            <w:pPr>
              <w:pStyle w:val="Heading1"/>
              <w:ind w:left="-99" w:right="-7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nåsa Menighetsråd</w:t>
            </w:r>
          </w:p>
          <w:p>
            <w:pPr>
              <w:pStyle w:val="Normal"/>
              <w:rPr/>
            </w:pPr>
            <w:r>
              <w:rPr/>
              <w:t>Kirkevergen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firstLine="29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9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9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250"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o: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DATE \@"d.\ MMMM\ yyyy"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0. juli 202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shd w:fill="auto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 behandling: </w:t>
      </w:r>
    </w:p>
    <w:p>
      <w:pPr>
        <w:pStyle w:val="TextBodyIndent"/>
        <w:shd w:fill="auto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KSREGULERING AV SATSER FOR GRAVLEGAT 2022</w:t>
      </w:r>
    </w:p>
    <w:p>
      <w:pPr>
        <w:pStyle w:val="TextBodyIndent"/>
        <w:shd w:fill="auto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auto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lgende vedtak ble fattet i sak FR 104/09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atsene for stell av legatgraver økes fra 2010 sli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kelbredde opp til 50 cm:</w:t>
        <w:tab/>
        <w:t>kr 700,- pr. å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kkelbredde 50 - t.o.m. 85 cm: </w:t>
        <w:tab/>
        <w:t>kr 800,- pr. å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kelbredde over 85 cm:</w:t>
        <w:tab/>
        <w:tab/>
        <w:t>kr 900,- pr. å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isene inngår blomster, arbeid og administrasjon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 tillegg kan følgende tjenester tilbys:</w:t>
      </w:r>
    </w:p>
    <w:p>
      <w:pPr>
        <w:pStyle w:val="Lis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ekrans til jul: </w:t>
        <w:tab/>
        <w:tab/>
        <w:tab/>
        <w:t>kr 225,- pr. å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ys på grava julekvelden: </w:t>
        <w:tab/>
        <w:tab/>
        <w:t>kr   75,- pr. å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det er flere steiner på gravstedet, legges soklenes størrelse sammen for å finne riktig kateg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atsene indeksreguleres årlig fra og med 2011 i tråd med økning i kommunale husleiesatser. Satsene for stell rundes av oppover til nærmeste 10 kr, mens satsene for mosekrans og lys rundes av oppover til nærmeste 5 kr.</w:t>
      </w:r>
    </w:p>
    <w:p>
      <w:pPr>
        <w:pStyle w:val="Brdtekstinnrykk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nrykk2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glig leder/kirkeverges vedtak:</w:t>
      </w:r>
    </w:p>
    <w:p>
      <w:pPr>
        <w:pStyle w:val="Brdtekstinnrykk2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rdtekstinnrykk2"/>
        <w:ind w:left="0" w:hanging="0"/>
        <w:rPr/>
      </w:pPr>
      <w:r>
        <w:rPr>
          <w:rFonts w:cs="Calibri" w:ascii="Calibri" w:hAnsi="Calibri"/>
          <w:sz w:val="22"/>
          <w:szCs w:val="22"/>
        </w:rPr>
        <w:t>Indeksregulering av satser for gravlegat 2022:</w:t>
      </w:r>
    </w:p>
    <w:p>
      <w:pPr>
        <w:pStyle w:val="Brdtekstinnrykk2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atser for gravlegat indeksreguleres med 4,1 % fra 2021 til 2022.</w:t>
      </w:r>
    </w:p>
    <w:p>
      <w:pPr>
        <w:pStyle w:val="Brdtekstinnrykk2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rdtekstinnrykk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ette gir følgende satser fra 1.1.2022 </w:t>
        <w:tab/>
        <w:t xml:space="preserve">   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(2021-satse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*Kategori 1: 40 cm bredde </w:t>
        <w:tab/>
        <w:tab/>
        <w:t xml:space="preserve">kr     950,- </w:t>
        <w:tab/>
        <w:t>(910) pr. å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*Kategori 2: 50 cm bredde </w:t>
        <w:tab/>
        <w:tab/>
        <w:t xml:space="preserve">kr  1.180,-  </w:t>
        <w:tab/>
        <w:t>(1.130) pr. å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*Kategori 3: 60 cm og mer bredde </w:t>
        <w:tab/>
        <w:t xml:space="preserve">kr  1.200,- </w:t>
        <w:tab/>
        <w:t>(1.150) pr. år</w:t>
      </w:r>
    </w:p>
    <w:p>
      <w:pPr>
        <w:pStyle w:val="Lis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osekrans til jul: </w:t>
        <w:tab/>
        <w:tab/>
        <w:tab/>
        <w:t xml:space="preserve">kr    305,- </w:t>
        <w:tab/>
        <w:t>(290) pr. å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ys på grava julekvelden: </w:t>
        <w:tab/>
        <w:tab/>
        <w:t xml:space="preserve">kr    140,- </w:t>
        <w:tab/>
        <w:t>(130) pr. å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Høstplante, kategori 1:</w:t>
        <w:tab/>
        <w:tab/>
        <w:t xml:space="preserve">kr    175,- </w:t>
        <w:tab/>
        <w:t xml:space="preserve">(165) pr. å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Høstplante, kategori 2:</w:t>
        <w:tab/>
        <w:tab/>
        <w:t xml:space="preserve">kr    230,- </w:t>
        <w:tab/>
        <w:t xml:space="preserve">(220) pr. å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Høstplante, kategori 3:</w:t>
        <w:tab/>
        <w:tab/>
        <w:t xml:space="preserve">kr    285,- </w:t>
        <w:tab/>
        <w:t>(270) pr. år</w:t>
      </w:r>
    </w:p>
    <w:p>
      <w:pPr>
        <w:pStyle w:val="Brdtekstinnrykk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dtekstinnrykk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ksregulering Stellavtaler:</w:t>
      </w:r>
    </w:p>
    <w:p>
      <w:pPr>
        <w:pStyle w:val="Brdtekstinnrykk2"/>
        <w:numPr>
          <w:ilvl w:val="0"/>
          <w:numId w:val="4"/>
        </w:numPr>
        <w:rPr/>
      </w:pPr>
      <w:r>
        <w:rPr>
          <w:rFonts w:cs="Calibri" w:ascii="Calibri" w:hAnsi="Calibri"/>
          <w:b w:val="false"/>
          <w:sz w:val="22"/>
          <w:szCs w:val="22"/>
        </w:rPr>
        <w:t>Stellavtale</w:t>
        <w:tab/>
        <w:tab/>
        <w:tab/>
        <w:tab/>
        <w:t xml:space="preserve">kr   325,- </w:t>
        <w:tab/>
        <w:t>(305) pr. år</w:t>
      </w:r>
    </w:p>
    <w:p>
      <w:pPr>
        <w:pStyle w:val="Brdtekstinnrykk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rdtekstinnrykk2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* Ny kategorisering fra 2017, jf. vedtak i sak FR 40/17, Snåsa menighetsråd</w:t>
      </w:r>
    </w:p>
    <w:p>
      <w:pPr>
        <w:pStyle w:val="Brdtekstinnrykk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* Nytt tilbud fra 2017, jf. vedtak i sak FR 40/17, Snåsa menighetsråd</w:t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øyfrid Skavlan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glig leder/kirkever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2314"/>
      <w:gridCol w:w="2314"/>
      <w:gridCol w:w="2314"/>
    </w:tblGrid>
    <w:tr>
      <w:trPr>
        <w:trHeight w:val="274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esøksadresse:</w:t>
          </w:r>
        </w:p>
      </w:tc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ostadresse:</w:t>
          </w:r>
        </w:p>
      </w:tc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efon:</w:t>
          </w:r>
        </w:p>
      </w:tc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9" w:hRule="atLeast"/>
      </w:trPr>
      <w:tc>
        <w:tcPr>
          <w:tcW w:w="231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Vinje Prestegård</w:t>
          </w:r>
        </w:p>
      </w:tc>
      <w:tc>
        <w:tcPr>
          <w:tcW w:w="231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Ole Rynnings veg 23</w:t>
          </w:r>
        </w:p>
      </w:tc>
      <w:tc>
        <w:tcPr>
          <w:tcW w:w="231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406 11 617</w:t>
          </w:r>
        </w:p>
      </w:tc>
      <w:tc>
        <w:tcPr>
          <w:tcW w:w="231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3" w:hRule="atLeast"/>
      </w:trPr>
      <w:tc>
        <w:tcPr>
          <w:tcW w:w="231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7760 Snåsa</w:t>
          </w:r>
        </w:p>
      </w:tc>
      <w:tc>
        <w:tcPr>
          <w:tcW w:w="231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7760 Snåsa</w:t>
          </w:r>
        </w:p>
      </w:tc>
      <w:tc>
        <w:tcPr>
          <w:tcW w:w="231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31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CCCCCC" w:val="clear"/>
      <w:autoSpaceDE w:val="false"/>
      <w:ind w:left="708" w:hanging="708"/>
    </w:pPr>
    <w:rPr>
      <w:b/>
      <w:bCs/>
    </w:rPr>
  </w:style>
  <w:style w:type="paragraph" w:styleId="Brdtekstinnrykk2">
    <w:name w:val="Brødtekstinnrykk 2"/>
    <w:basedOn w:val="Normal"/>
    <w:qFormat/>
    <w:pPr>
      <w:widowControl w:val="false"/>
      <w:autoSpaceDE w:val="false"/>
      <w:ind w:left="-360" w:hanging="0"/>
    </w:pPr>
    <w:rPr>
      <w:b/>
      <w:bCs/>
    </w:rPr>
  </w:style>
  <w:style w:type="paragraph" w:styleId="Brdtekst2">
    <w:name w:val="Brødtekst 2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7:00Z</dcterms:created>
  <dc:creator>Snåsa Menighet</dc:creator>
  <dc:description/>
  <cp:keywords/>
  <dc:language>en-US</dc:language>
  <cp:lastModifiedBy>Møyfrid Skavlan</cp:lastModifiedBy>
  <cp:lastPrinted>2021-12-29T12:55:00Z</cp:lastPrinted>
  <dcterms:modified xsi:type="dcterms:W3CDTF">2021-12-29T11:56:00Z</dcterms:modified>
  <cp:revision>3</cp:revision>
  <dc:subject/>
  <dc:title> </dc:title>
</cp:coreProperties>
</file>