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lang w:val="nb-NO"/>
        </w:rPr>
      </w:pPr>
      <w:r>
        <w:rPr>
          <w:lang w:val="nb-NO"/>
        </w:rPr>
        <w:t>NESTEKJÆRLIGHET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18"/>
        <w:gridCol w:w="1882"/>
        <w:gridCol w:w="1554"/>
        <w:gridCol w:w="2435"/>
        <w:gridCol w:w="2042"/>
        <w:gridCol w:w="2126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Tilta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Målsetti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Gjennomføri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/>
            </w:pPr>
            <w:r>
              <w:rPr>
                <w:lang w:eastAsia="nb-NO"/>
              </w:rPr>
              <w:t>Evalueri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Ressurse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/>
            </w:pPr>
            <w:r>
              <w:rPr>
                <w:lang w:eastAsia="nb-NO"/>
              </w:rPr>
              <w:t>Samarbeid 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Ansvarlig</w:t>
            </w:r>
          </w:p>
        </w:tc>
      </w:tr>
      <w:tr>
        <w:trPr>
          <w:trHeight w:val="8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*Sorggrupp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Være til hjelp for mennesker i sor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Ved beho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Når grupper er avslutte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Frivillige gruppelede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 xml:space="preserve">Tilbudet er for </w:t>
              <w:br/>
              <w:t xml:space="preserve">alle menighetene </w:t>
              <w:br/>
              <w:t>i Ork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*Sangsamling Orkdal Helsetu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Være til glede og oppmuntring for beboer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Hver 3. uke i hall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 xml:space="preserve">Frivillige sangere </w:t>
              <w:br/>
              <w:t>og pianis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Helsetu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en</w:t>
            </w:r>
          </w:p>
        </w:tc>
      </w:tr>
      <w:tr>
        <w:trPr>
          <w:trHeight w:val="8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*Samtale/sjelesor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Være til hjelp for mennesker med ulike utfordringer i live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Ved beho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Samtalero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Prest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/prester</w:t>
            </w:r>
          </w:p>
        </w:tc>
      </w:tr>
      <w:tr>
        <w:trPr>
          <w:trHeight w:val="1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Hilsen til jubilanter ved 75-, 80-, 85-, 90-, 95-årsdag og alle åremålsdager derette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0"/>
                <w:lang w:val="nb-NO"/>
              </w:rPr>
              <w:t xml:space="preserve">Vise omsorg og omtanke. Diakoniutvalget deler ut i sitt område. Også til de som er </w:t>
              <w:br/>
              <w:t>flytta til OPS og O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Til åremålsdag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Midler fra Menighetsråde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iutval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Inspirasjonssamling for frivillig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Vise omtanke og takknemlighet, og inspirere frivillige medarbeide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Annet hvert å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Etter gjennomføri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Gode lokaler, gode medarbeidere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Menighetsråd. Diakoniutva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en/stab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ugnad på kirkegårde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Ha en vakker kirkegård, hvor det er godt å komme og muligheter for å sette seg ned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I sommerhalvåret</w:t>
              <w:b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Frivillig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Kirkever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Menighetsråde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Kirkeskys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Alle som ønsker det skal ha mulighet til å komme til gudstjenes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Ved beho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Frivillige sjåføre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Kontaktperson Bjørg Sletvo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iutval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*Jeg og døden-grupp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Samarbeid Kirke-helse. Kompetanseheving av ansatte i helsetjenesten til å ta opp åndelige og eksistensielle spørsmål med alvorlig syke og pårørend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Ved beho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Etter gjennomføri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Prester, diak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Helsetunet Hjemmetjenes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Prester/diakon</w:t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  <w:t>INKLUDERENDE FELLESSKAP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984"/>
        <w:gridCol w:w="1701"/>
        <w:gridCol w:w="2552"/>
        <w:gridCol w:w="1984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Til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Målsett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eastAsia="nb-NO"/>
              </w:rPr>
              <w:t>Gjennomfø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Evaluer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Ressur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/>
            </w:pPr>
            <w:r>
              <w:rPr>
                <w:lang w:eastAsia="nb-NO"/>
              </w:rPr>
              <w:t>Samarbeid m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Ansvarlig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 xml:space="preserve">Diakoniens da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Sette fokus på diakoni som omsorgsarbeid og fellesskaps-bygging og bygge fellesskap med god kirkekaff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Hvert å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Budsjetterte mid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iutvalg og diak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 xml:space="preserve">Presten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Kirkekaff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Bygge gode fellessk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Av og til på gudstjenest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Klokker med initiat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Solveig Jonass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Forsommert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Bygge godt fellesskap og gi gode opplevel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J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Etter gjennomfør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Egenan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Orkdal og Orkanger menighe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/diakoni-arbeid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Sensommerfest</w:t>
            </w:r>
          </w:p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Fellesskapsbyggende for Strandbygg i alle ald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Hver høst,</w:t>
              <w:br/>
              <w:t>aug/se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Frivillige hjelpere og egna h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iutval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*Torsdagsklub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Sosialt fellesskap for ungdom fra konfirmasjonsalder til 19 å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Annenhver torsdag på Orkdal menighetsh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Gode lokaler og utstyr</w:t>
              <w:br/>
              <w:t>Ungdomsledere Budsjetterte midler</w:t>
            </w:r>
          </w:p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e andre menighetene i kommun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Kateke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*SIMEN</w:t>
              <w:br/>
              <w:t>Samling tilrettelagt for voksne med utviklings-hemm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Skape et godt fellesskap for voksne med utviklingshemming, slik at de trives og føler seg hjemme. Sosialt og åndelig fellesska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Hver 4.u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Gode lokaler</w:t>
              <w:br/>
              <w:t>Frivillige</w:t>
              <w:br/>
              <w:t xml:space="preserve">Budsjetterte midler </w:t>
              <w:br/>
              <w:t>fra Fellesråd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e andre menighet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Egen leder-gruppe/Diak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*Malaba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Flerkulturell samling for kvinner og barn </w:t>
            </w:r>
          </w:p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Orkanger menighetsh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Bli bedre kjent med og skape et inkluderende fellesskap for innvandrere i menighete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 xml:space="preserve">En torsdag </w:t>
              <w:br/>
              <w:t>i måneden fra</w:t>
              <w:br/>
              <w:t>17. 30 – 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Hvert sem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Støtte fra kommune, menighetsråd og andre</w:t>
              <w:br/>
              <w:t>frivillige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Frivillig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Diakon</w:t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  <w:t>VERN OM SKAPERVERKET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670"/>
        <w:gridCol w:w="1911"/>
        <w:gridCol w:w="1749"/>
        <w:gridCol w:w="2396"/>
        <w:gridCol w:w="1904"/>
        <w:gridCol w:w="216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Tilta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Målsetti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Gjennomførin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/>
            </w:pPr>
            <w:r>
              <w:rPr>
                <w:lang w:val="nb-NO" w:eastAsia="nb-NO"/>
              </w:rPr>
              <w:t>Evalueri</w:t>
            </w:r>
            <w:r>
              <w:rPr>
                <w:lang w:eastAsia="nb-NO"/>
              </w:rPr>
              <w:t>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Ressurs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Samarbeid m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Ansvarlig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  <w:lang w:val="nb-NO"/>
              </w:rPr>
              <w:t>*Gudstjeneste på skaperverkets da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  <w:lang w:val="nb-NO"/>
              </w:rPr>
              <w:t>Bevisstgjøre oss på vårt ansvar for skaperverke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Ju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  <w:lang w:val="nb-NO"/>
              </w:rPr>
              <w:t>Ved gudstjeneste-</w:t>
              <w:br/>
              <w:t>planleg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Vakker natur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Frivillige hjelpe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Ulike bidragsyt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Prest/menighetsråd</w:t>
            </w:r>
          </w:p>
        </w:tc>
      </w:tr>
      <w:tr>
        <w:trPr>
          <w:trHeight w:val="50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Avfallssorterin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Kildesortering i flest mulig sammenhenger i menighete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  <w:lang w:val="nb-NO"/>
              </w:rPr>
              <w:t xml:space="preserve">Hele tiden </w:t>
              <w:br/>
              <w:t>i kirka og på kirkegårde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Årli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Egna og merka avfallsdunk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  <w:lang w:val="nb-NO"/>
              </w:rPr>
              <w:t xml:space="preserve">Kirkeverge </w:t>
              <w:br/>
              <w:t>og besøke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Menighetsråd, Alle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Redusere ressursbru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Bruke mest mulig powerpoint, overhead </w:t>
              <w:br/>
              <w:t xml:space="preserve">og E-post. Mindre papir, strøm og engangs- materiell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Hele tiden på arr og ved utsending av post osv. ved renhold og oppvarming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Årli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  <w:lang w:val="nb-NO"/>
              </w:rPr>
              <w:t>PC</w:t>
              <w:br/>
              <w:t>E-postadresser</w:t>
              <w:br/>
              <w:t>Overhead</w:t>
              <w:br/>
              <w:t>Prosjekto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  <w:lang w:val="nb-NO"/>
              </w:rPr>
              <w:t xml:space="preserve">Alle ansatte </w:t>
              <w:br/>
              <w:t>og frivilli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Menighetsråd, Alle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Grønn menighet?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  <w:t>KAMP FOR RETTFERDIGHET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333"/>
        <w:gridCol w:w="426"/>
        <w:gridCol w:w="1456"/>
        <w:gridCol w:w="1535"/>
        <w:gridCol w:w="649"/>
        <w:gridCol w:w="2000"/>
        <w:gridCol w:w="2046"/>
        <w:gridCol w:w="1687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Tiltak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Målsettin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Gjennomfør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/>
            </w:pPr>
            <w:r>
              <w:rPr>
                <w:lang w:val="nb-NO" w:eastAsia="nb-NO"/>
              </w:rPr>
              <w:t>Evaluering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Ressurse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Samarbeid m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Ansvarlig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Kirkens Nødhjelps fasteaks</w:t>
            </w:r>
            <w:r>
              <w:rPr/>
              <w:t>jo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Samle inn penger til Kirkens nødhjelp.</w:t>
              <w:br/>
              <w:t>Engasjere og bevisstgjøre konfirmantene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 i fasteti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Etter gjennomføring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Konfirmantforeldre stiller opp og kjører.</w:t>
              <w:br/>
              <w:t>Konfirmantene går med bøsse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Kirkens nødhjelp</w:t>
            </w:r>
          </w:p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Konfirmanter, foreldre. KN-kontak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Kateketen/</w:t>
              <w:br/>
              <w:t>Prest</w:t>
            </w:r>
          </w:p>
        </w:tc>
      </w:tr>
      <w:tr>
        <w:trPr>
          <w:trHeight w:val="50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*Misjonsprosjekt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Samle inn penger til prosjekt som avhjelper materiell og åndelig nød.</w:t>
              <w:br/>
              <w:t>Få informasjon og kunnskap om andre land og folk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Ha fokus på prosjekt min. 1 gudstjeneste i år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Misjonskontakter i menighetene.</w:t>
            </w:r>
          </w:p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NMS og NORmisjon</w:t>
            </w:r>
          </w:p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Orkanger og Orkdal menighet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Menighetsråd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Kirkeofring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Samle inn penger til ulike organisasjoner som avhjelper materiell og åndelig nød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 xml:space="preserve">Jevnlig på gudstjenester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 xml:space="preserve">Hvert semester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Kirkegjengere</w:t>
              <w:br/>
              <w:t xml:space="preserve">Besøk fra ulike organisasjoner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Ulike organisasjon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nb-NO"/>
              </w:rPr>
              <w:t>Prest/ Menighetsråd</w:t>
            </w:r>
          </w:p>
        </w:tc>
      </w:tr>
      <w:tr>
        <w:trPr/>
        <w:tc>
          <w:tcPr>
            <w:tcW w:w="551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551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firstLine="7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551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ind w:left="105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5511" w:type="dxa"/>
            <w:gridSpan w:val="3"/>
            <w:tcBorders/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Planen er gjennomgått og godkjent i menighetsrådet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20.april 2016</w:t>
            </w:r>
          </w:p>
        </w:tc>
        <w:tc>
          <w:tcPr>
            <w:tcW w:w="5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Cs w:val="22"/>
          <w:lang w:val="nb-NO"/>
        </w:rPr>
        <w:t>Planen er gjennomgått i diakoniutvalget</w:t>
        <w:tab/>
        <w:tab/>
        <w:t xml:space="preserve">           </w:t>
        <w:tab/>
        <w:t xml:space="preserve">            25.mai 2016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1134" w:top="11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sz w:val="24"/>
        <w:szCs w:val="24"/>
        <w:lang w:val="nb-NO"/>
      </w:rPr>
      <w:t>www.kirken.no/orkdal</w:t>
    </w:r>
  </w:p>
  <w:p>
    <w:pPr>
      <w:pStyle w:val="Footer"/>
      <w:spacing w:before="120" w:after="120"/>
      <w:rPr>
        <w:rFonts w:ascii="Calibri" w:hAnsi="Calibri" w:cs="Calibri"/>
        <w:color w:val="000000"/>
        <w:sz w:val="24"/>
        <w:szCs w:val="24"/>
        <w:lang w:val="en-US" w:eastAsia="en-US"/>
      </w:rPr>
    </w:pPr>
    <w:r>
      <w:rPr>
        <w:rFonts w:cs="Calibri" w:ascii="Calibri" w:hAnsi="Calibri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2">
              <wp:simplePos x="0" y="0"/>
              <wp:positionH relativeFrom="page">
                <wp:posOffset>612140</wp:posOffset>
              </wp:positionH>
              <wp:positionV relativeFrom="page">
                <wp:posOffset>6473190</wp:posOffset>
              </wp:positionV>
              <wp:extent cx="9467850" cy="36195"/>
              <wp:effectExtent l="0" t="635" r="0" b="0"/>
              <wp:wrapSquare wrapText="bothSides"/>
              <wp:docPr id="3" name="Rektangel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8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ktangel 58" fillcolor="#4f81bd" stroked="f" o:allowincell="f" style="position:absolute;margin-left:48.2pt;margin-top:509.7pt;width:745.4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571230</wp:posOffset>
              </wp:positionH>
              <wp:positionV relativeFrom="page">
                <wp:posOffset>6473190</wp:posOffset>
              </wp:positionV>
              <wp:extent cx="1508760" cy="3441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509.7pt;mso-position-vertical-relative:page;margin-left:674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120"/>
                      <w:jc w:val="right"/>
                      <w:rPr>
                        <w:rFonts w:ascii="Cambria" w:hAnsi="Cambria" w:cs="Cambri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  <w:color w:val="000000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0070C0"/>
      </w:pBdr>
      <w:tabs>
        <w:tab w:val="clear" w:pos="4536"/>
        <w:tab w:val="clear" w:pos="9072"/>
        <w:tab w:val="center" w:pos="7371" w:leader="none"/>
      </w:tabs>
      <w:spacing w:before="120" w:after="240"/>
      <w:jc w:val="center"/>
      <w:rPr>
        <w:rFonts w:ascii="Cambria" w:hAnsi="Cambria" w:cs="Cambria"/>
        <w:sz w:val="32"/>
        <w:szCs w:val="32"/>
        <w:lang w:val="nb-NO"/>
      </w:rPr>
    </w:pPr>
    <w:r>
      <w:rPr>
        <w:rFonts w:cs="Cambria" w:ascii="Cambria" w:hAnsi="Cambria"/>
        <w:sz w:val="32"/>
        <w:szCs w:val="32"/>
        <w:lang w:val="nb-NO"/>
      </w:rPr>
      <w:t>MER HIMMEL PÅ JORD – omsorg, respekt, likeverd</w:t>
    </w:r>
  </w:p>
  <w:p>
    <w:pPr>
      <w:pStyle w:val="Header"/>
      <w:pBdr>
        <w:bottom w:val="thickThinSmallGap" w:sz="24" w:space="0" w:color="0070C0"/>
      </w:pBdr>
      <w:tabs>
        <w:tab w:val="clear" w:pos="4536"/>
        <w:tab w:val="clear" w:pos="9072"/>
        <w:tab w:val="center" w:pos="7371" w:leader="none"/>
      </w:tabs>
      <w:spacing w:before="120" w:after="24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9210</wp:posOffset>
          </wp:positionH>
          <wp:positionV relativeFrom="paragraph">
            <wp:posOffset>-344170</wp:posOffset>
          </wp:positionV>
          <wp:extent cx="833755" cy="723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609330</wp:posOffset>
          </wp:positionH>
          <wp:positionV relativeFrom="paragraph">
            <wp:posOffset>-260350</wp:posOffset>
          </wp:positionV>
          <wp:extent cx="853440" cy="563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  <w:lang w:val="nb-NO"/>
      </w:rPr>
      <w:t>Plan for diakoni – Geitastrand menighet</w:t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outlineLvl w:val="0"/>
    </w:pPr>
    <w:rPr>
      <w:rFonts w:ascii="Cambria" w:hAnsi="Cambria" w:cs="Cambria"/>
      <w:b/>
      <w:bCs/>
      <w:smallCaps/>
      <w:color w:val="31849B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Cambria" w:hAnsi="Cambria" w:cs="Cambria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lang w:val="en-US"/>
    </w:rPr>
  </w:style>
  <w:style w:type="character" w:styleId="BunntekstTegn">
    <w:name w:val="Bunntekst Tegn"/>
    <w:qFormat/>
    <w:rPr>
      <w:lang w:val="en-US"/>
    </w:rPr>
  </w:style>
  <w:style w:type="character" w:styleId="Overskrift1Tegn">
    <w:name w:val="Overskrift 1 Tegn"/>
    <w:qFormat/>
    <w:rPr>
      <w:rFonts w:ascii="Cambria" w:hAnsi="Cambria" w:cs="Cambria"/>
      <w:b/>
      <w:bCs/>
      <w:smallCaps/>
      <w:color w:val="31849B"/>
      <w:kern w:val="2"/>
      <w:sz w:val="36"/>
      <w:szCs w:val="32"/>
      <w:lang w:val="en-US"/>
    </w:rPr>
  </w:style>
  <w:style w:type="character" w:styleId="Overskrift2Tegn">
    <w:name w:val="Overskrift 2 Tegn"/>
    <w:qFormat/>
    <w:rPr>
      <w:rFonts w:ascii="Cambria" w:hAnsi="Cambria" w:cs="Cambria"/>
      <w:b/>
      <w:bCs/>
      <w:i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5:00Z</dcterms:created>
  <dc:creator>Preferred Customer</dc:creator>
  <dc:description/>
  <cp:keywords/>
  <dc:language>en-US</dc:language>
  <cp:lastModifiedBy>Ingrid Holte Karlsen</cp:lastModifiedBy>
  <cp:lastPrinted>2012-08-23T13:23:00Z</cp:lastPrinted>
  <dcterms:modified xsi:type="dcterms:W3CDTF">2016-08-09T07:15:00Z</dcterms:modified>
  <cp:revision>2</cp:revision>
  <dc:subject/>
  <dc:title>Plan for diakoni – Orkanger menighet</dc:title>
</cp:coreProperties>
</file>