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PROTOKOLL FRA MØTE I NØTTERØY MENIGHETSRÅD </w:t>
      </w:r>
    </w:p>
    <w:p>
      <w:pPr>
        <w:pStyle w:val="Heading2"/>
        <w:rPr/>
      </w:pPr>
      <w:r>
        <w:rPr/>
        <w:t>Onsdag 21.mai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. 19:00 – 21:00</w:t>
      </w:r>
    </w:p>
    <w:p>
      <w:pPr>
        <w:pStyle w:val="Heading2"/>
        <w:rPr>
          <w:b w:val="false"/>
          <w:b w:val="false"/>
          <w:color w:val="FF0000"/>
        </w:rPr>
      </w:pPr>
      <w:r>
        <w:rPr/>
        <w:t>STED: Borgheim Menighetssenter</w:t>
      </w:r>
    </w:p>
    <w:p>
      <w:pPr>
        <w:pStyle w:val="Normal"/>
        <w:rPr>
          <w:bCs/>
        </w:rPr>
      </w:pPr>
      <w:r>
        <w:rPr>
          <w:bCs/>
        </w:rPr>
        <w:t>Tilstede: Knut Paulin-Poulsen, Ellen Wisløff, Irene Grytnes, Inger Bækken, Torill F Tandberg.</w:t>
      </w:r>
    </w:p>
    <w:p>
      <w:pPr>
        <w:pStyle w:val="Normal"/>
        <w:rPr>
          <w:bCs/>
        </w:rPr>
      </w:pPr>
      <w:r>
        <w:rPr>
          <w:bCs/>
        </w:rPr>
        <w:t>Meldt forfall: Egil Mundal Martinsen, Helene Fah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Åpning ved Sokneprest Inger Bækk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  <w:u w:val="single"/>
        </w:rPr>
        <w:t>Sak 26/2014</w:t>
      </w:r>
      <w:r>
        <w:rPr>
          <w:b/>
          <w:bCs/>
        </w:rPr>
        <w:t xml:space="preserve"> </w:t>
        <w:tab/>
        <w:t>Godkjenning av møtets innkalling og undertegning av møteprotokoll fra 19.mars 2014</w:t>
      </w:r>
    </w:p>
    <w:p>
      <w:pPr>
        <w:pStyle w:val="Normal"/>
        <w:ind w:left="1410" w:hanging="1410"/>
        <w:rPr/>
      </w:pPr>
      <w:r>
        <w:rPr>
          <w:b/>
          <w:bCs/>
        </w:rPr>
        <w:tab/>
      </w:r>
      <w:r>
        <w:rPr>
          <w:bCs/>
        </w:rPr>
        <w:tab/>
        <w:t>Innkallingen til møtet ble godkjent og protokollen fra møtet 19.mars 2014 ble signe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u w:val="single"/>
        </w:rPr>
        <w:t xml:space="preserve">Sak 27/2014 </w:t>
      </w:r>
      <w:r>
        <w:rPr>
          <w:rFonts w:cs="Times New Roman" w:ascii="Times New Roman" w:hAnsi="Times New Roman"/>
          <w:bCs w:val="false"/>
        </w:rPr>
        <w:tab/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</w:rPr>
        <w:t>Regnskap 2013</w:t>
      </w:r>
    </w:p>
    <w:p>
      <w:pPr>
        <w:pStyle w:val="Normal"/>
        <w:ind w:left="1410" w:hanging="0"/>
        <w:rPr/>
      </w:pPr>
      <w:r>
        <w:rPr/>
        <w:t>Revisors beretning for 2013 ble gjennomgått.</w:t>
      </w:r>
    </w:p>
    <w:p>
      <w:pPr>
        <w:pStyle w:val="Rentekst"/>
        <w:ind w:left="702" w:firstLine="708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Rentekst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Vedtak: </w:t>
        <w:tab/>
        <w:t xml:space="preserve">Mindreforbruket på kr. 31.177 i 2013 avsettes til Nøtterøy menighetsråds disposisjonsfond 55600004. Budsjettet endres tilsvarend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Sak 28/2014</w:t>
      </w:r>
      <w:r>
        <w:rPr>
          <w:b/>
          <w:bCs/>
        </w:rPr>
        <w:t xml:space="preserve"> </w:t>
        <w:tab/>
        <w:t xml:space="preserve">TV-aksjonen 2014 </w:t>
      </w:r>
    </w:p>
    <w:p>
      <w:pPr>
        <w:pStyle w:val="Normal"/>
        <w:ind w:left="1410" w:firstLine="6"/>
        <w:rPr>
          <w:bCs/>
        </w:rPr>
      </w:pPr>
      <w:r>
        <w:rPr>
          <w:bCs/>
        </w:rPr>
        <w:t>Innsamlede midler ved årets TV aksjon 19.oktober skal gå til Kirkens Nødhjelp. Henvendelsen fra Harald Vekrum der menighetsrådene på Nøtterøy oppfordres til å finne fram til en representant fra kirken som kan være med i kommunekomiteen for TV-aksjonen ble gjennomgått.</w:t>
      </w:r>
    </w:p>
    <w:p>
      <w:pPr>
        <w:pStyle w:val="Normal"/>
        <w:ind w:left="1410" w:firstLine="6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Vedtak: </w:t>
        <w:tab/>
        <w:t>Nøtterøy Menighetsråd foreslår at Knut Paulin-Poulsen representerer kirken i kommunekomiteen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  <w:u w:val="single"/>
        </w:rPr>
        <w:t xml:space="preserve">Sak 29/2014 </w:t>
      </w:r>
      <w:r>
        <w:rPr>
          <w:b/>
          <w:bCs/>
        </w:rPr>
        <w:tab/>
        <w:tab/>
        <w:t>Offerliste for 2.halvår 2014</w:t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ab/>
      </w:r>
      <w:r>
        <w:rPr>
          <w:bCs/>
        </w:rPr>
        <w:t>Utkast til offerliste for 2.halvår 2014 for Nøtterøy og Veierland kirker ble gjennomgått.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>Vedtak:</w:t>
        <w:tab/>
        <w:t>Nøtterøy Menighetsråd fastsatte</w:t>
      </w:r>
      <w:r>
        <w:rPr>
          <w:b/>
          <w:bCs/>
        </w:rPr>
        <w:t xml:space="preserve"> </w:t>
      </w:r>
      <w:r>
        <w:rPr>
          <w:bCs/>
        </w:rPr>
        <w:t>offerliste for 2.halvår 2014 for Nøtterøy og Veierland kirker. Se vedlegg til denne protokollen.  Dersom det skulle bli behov for å endre denne eller bytte om på dagene skal det tas kontakt med leder av Nøtterøy menighetsråd før beslutning ta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ak 30 /2014</w:t>
      </w:r>
      <w:r>
        <w:rPr>
          <w:b/>
          <w:bCs/>
        </w:rPr>
        <w:tab/>
        <w:t>Kirkemusikalsk plan</w:t>
      </w:r>
    </w:p>
    <w:p>
      <w:pPr>
        <w:pStyle w:val="Normal"/>
        <w:ind w:left="1410" w:hanging="0"/>
        <w:rPr>
          <w:bCs/>
        </w:rPr>
      </w:pPr>
      <w:r>
        <w:rPr>
          <w:bCs/>
        </w:rPr>
        <w:t xml:space="preserve">Ellen Wisløff ga en orientering fra AUs møte med kantorene 2.april og om det videre arbeidet. 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>Vedtak:</w:t>
        <w:tab/>
        <w:t>Nøtterøy menighetsråd støtter forslaget til ny tekst i lokal plan for kirkemusikk som omhandler kirkemusikk i konserter, rutinen og forslag til mandat for konsertutvalg. Torill F Tandberg sender forslaget til lederne i hhv Teie og Torød menighetsråd. Nøtterøy menighetsråd fatter endelig vedtak i saken på møtet i juni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ak 31/2014</w:t>
      </w:r>
      <w:r>
        <w:rPr>
          <w:b/>
          <w:bCs/>
        </w:rPr>
        <w:tab/>
        <w:t>Kirkebygg  - høringssak</w:t>
      </w:r>
    </w:p>
    <w:p>
      <w:pPr>
        <w:pStyle w:val="Normal"/>
        <w:ind w:left="1410" w:hanging="0"/>
        <w:rPr/>
      </w:pPr>
      <w:r>
        <w:rPr>
          <w:bCs/>
        </w:rPr>
        <w:t>Høringsdokumentene fra kirkerådet ble drøftet.</w:t>
      </w:r>
    </w:p>
    <w:p>
      <w:pPr>
        <w:pStyle w:val="Normal"/>
        <w:ind w:left="1410" w:hanging="1410"/>
        <w:rPr/>
      </w:pPr>
      <w:r>
        <w:rPr>
          <w:bCs/>
        </w:rPr>
        <w:t>Vedtak</w:t>
        <w:tab/>
        <w:tab/>
        <w:t>Nøtterøy menighetsråd ble enige om at det i høringssvaret skal fokuseres på spørsmålet om bruk av kirkerommet, og da særlig i forbindelse med livssynsnøytrale begravelse/bisettelser.</w:t>
      </w:r>
    </w:p>
    <w:p>
      <w:pPr>
        <w:pStyle w:val="Normal"/>
        <w:ind w:left="1410" w:hanging="0"/>
        <w:rPr>
          <w:bCs/>
        </w:rPr>
      </w:pPr>
      <w:r>
        <w:rPr>
          <w:bCs/>
        </w:rPr>
        <w:t>Innspill sendes til Inger Bækken som setter sammen et forslag til høringssvar til møtet 18.juni. Torill Tandberg sender ber Kirkerådet om utsatt høringsfrist til 20.juni 2014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32/2014</w:t>
      </w:r>
      <w:r>
        <w:rPr>
          <w:b/>
          <w:bCs/>
        </w:rPr>
        <w:tab/>
        <w:t>Søknad fra korskolen om å sette opp skap på galleriene.</w:t>
      </w:r>
    </w:p>
    <w:p>
      <w:pPr>
        <w:pStyle w:val="Normal"/>
        <w:ind w:left="1410" w:hanging="0"/>
        <w:rPr/>
      </w:pPr>
      <w:r>
        <w:rPr>
          <w:bCs/>
        </w:rPr>
        <w:t>Søknad fra korskolen om å bygge noen skap bakerst inn til veggene på galleriene ble gjennomgått. Skapene skal brukes til oppbevaring av lysanleg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0" w:hanging="1410"/>
        <w:rPr>
          <w:bCs/>
        </w:rPr>
      </w:pPr>
      <w:r>
        <w:rPr>
          <w:bCs/>
        </w:rPr>
        <w:t>Vedtak:</w:t>
        <w:tab/>
        <w:t>Nøtterøy menighetsråd gir tillatelse til å sette opp skapene til bruk for oppbevaring av lysanlegg. Skapene må plasseres bak ved veggen. De må ikke bære preg av å være en fast installasjon og være i en farge som passer til benkene på galleriene. Skapene må ikke hindre framkommelighet på galleriene, eller være til hinder for rømning. Korskolen må ikke oppbevare annet utstyr på galleriene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ak 33/2014</w:t>
      </w:r>
      <w:r>
        <w:rPr>
          <w:b/>
          <w:bCs/>
        </w:rPr>
        <w:tab/>
        <w:t>Orienteringer fra utvalgene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>Konsert og kulturutvalg</w:t>
      </w:r>
    </w:p>
    <w:p>
      <w:pPr>
        <w:pStyle w:val="Normal"/>
        <w:ind w:left="1416" w:hanging="0"/>
        <w:rPr/>
      </w:pPr>
      <w:r>
        <w:rPr>
          <w:bCs/>
        </w:rPr>
        <w:t>Torill Tandberg orienterte om planer for konserter og lignende i alle kirkene høsten 2014. Følgende er avklart: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15.juni,  Kristin Asbjørnsen, Nøtterøy kirke, Vestfoldfestspillene</w:t>
      </w:r>
    </w:p>
    <w:p>
      <w:pPr>
        <w:pStyle w:val="Normal"/>
        <w:ind w:left="1416" w:hanging="0"/>
        <w:rPr/>
      </w:pPr>
      <w:r>
        <w:rPr>
          <w:bCs/>
        </w:rPr>
        <w:t xml:space="preserve">-  </w:t>
      </w:r>
      <w:r>
        <w:rPr>
          <w:bCs/>
          <w:i/>
        </w:rPr>
        <w:t>6.juli,  Operagutta, Nøtterøy kirke – ansvarlig Konsert og kulturutvalget Nøtterøy menighetsråd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13.september, Teie kirke, Korskolens basarkonsert</w:t>
      </w:r>
    </w:p>
    <w:p>
      <w:pPr>
        <w:pStyle w:val="Normal"/>
        <w:ind w:left="1416" w:hanging="0"/>
        <w:rPr/>
      </w:pPr>
      <w:r>
        <w:rPr>
          <w:bCs/>
          <w:i/>
        </w:rPr>
        <w:t>- 21.september, Nøtterøy kirke, Geir Løvold og Kåre Nordstoga Tuba og orgel, ansvarlig Konsert og kulturutvalget Nøtterøy menighetsråd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11. – 12. oktober, Nøtterøy kirke, Spille inn CD, ansvarlig kantorene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21.oktober Salmekveld i Teie kirke, ansvarlig kantorene, barnekantoriet deltar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26.oktober , Torød kirke, Elevkonsert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9.november, Nøtterøy kirke, musikk i gudstjenesten (husker ikke navnet på gruppen)</w:t>
      </w:r>
    </w:p>
    <w:p>
      <w:pPr>
        <w:pStyle w:val="Normal"/>
        <w:ind w:left="1416" w:hanging="0"/>
        <w:rPr/>
      </w:pPr>
      <w:r>
        <w:rPr>
          <w:bCs/>
        </w:rPr>
        <w:t>- 6</w:t>
      </w:r>
      <w:r>
        <w:rPr>
          <w:bCs/>
          <w:i/>
        </w:rPr>
        <w:t>. desember, Nøtterøy kirke, Iver Kleive, ansvarlig Konsert og kulturutvalget Nøtterøy menighetsråd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13.desember, Nøtterøy kirke, Lucia, korskolen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14.desember, Nøtterøy kirke, korskolens julekonsert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XX desember, Nøtterøy kirke, Skjærgårdskorets julekonsert</w:t>
      </w:r>
    </w:p>
    <w:p>
      <w:pPr>
        <w:pStyle w:val="Normal"/>
        <w:ind w:left="1416" w:hanging="0"/>
        <w:rPr>
          <w:bCs/>
        </w:rPr>
      </w:pPr>
      <w:r>
        <w:rPr>
          <w:bCs/>
        </w:rPr>
        <w:t>- 21.desember, Nøtterøy kirke, Ung Jul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nighetsrådet ble informert om henvendelsen fra Arild Bakke om konserten  med diktsyklus ”Dichterliebe”. Menighetsrådet ba konsert og kulturutvalget om å se om det er mulig å få til denne konserten i oktober/november. Saken tas opp på møtet 18.6.14</w:t>
      </w:r>
    </w:p>
    <w:p>
      <w:pPr>
        <w:pStyle w:val="Normal"/>
        <w:rPr>
          <w:bCs/>
        </w:rPr>
      </w:pPr>
      <w:r>
        <w:rPr>
          <w:bCs/>
        </w:rPr>
        <w:t>Det var også ønske om en ny salmekveld i Nøtterøy kirke også på høsten. Saken tas opp med kantore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Fellesråd</w:t>
      </w:r>
    </w:p>
    <w:p>
      <w:pPr>
        <w:pStyle w:val="Normal"/>
        <w:rPr>
          <w:bCs/>
        </w:rPr>
      </w:pPr>
      <w:r>
        <w:rPr>
          <w:bCs/>
        </w:rPr>
        <w:t>Merete S Allum fra Kjøpmannskjær er tilsatt som ny kirkeverge. Hun tiltrer 1.septemer og vil delta på gudstjenesten i Nøtterøy kirke 31.augu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Trosopplæringsutvalg</w:t>
      </w:r>
    </w:p>
    <w:p>
      <w:pPr>
        <w:pStyle w:val="Normal"/>
        <w:rPr>
          <w:bCs/>
        </w:rPr>
      </w:pPr>
      <w:r>
        <w:rPr>
          <w:bCs/>
        </w:rPr>
        <w:t>Helene Fahre er ny leder i trosopplæringsutvalg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>Estetikkutvalg</w:t>
      </w:r>
    </w:p>
    <w:p>
      <w:pPr>
        <w:pStyle w:val="Normal"/>
        <w:rPr>
          <w:bCs/>
        </w:rPr>
      </w:pPr>
      <w:r>
        <w:rPr>
          <w:bCs/>
        </w:rPr>
        <w:t>Torill Tandberg orienterte.Utvalget vil foreslå at det blir lyse stoler med skinnsete og rygg i farge som passer til benkene. Det må hentes inn  tilbud fra 3 leverandører av stol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irkens Bymisjon, Vestfold</w:t>
      </w:r>
    </w:p>
    <w:p>
      <w:pPr>
        <w:pStyle w:val="Normal"/>
        <w:rPr>
          <w:bCs/>
        </w:rPr>
      </w:pPr>
      <w:r>
        <w:rPr>
          <w:bCs/>
        </w:rPr>
        <w:t>Knut Paulin-Poulsen er valgt til leder for representantskapet. Egil Mundal Martinsen er representant for Nøtterøy menighetsrå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>Informasjonsutvalget</w:t>
      </w:r>
    </w:p>
    <w:p>
      <w:pPr>
        <w:pStyle w:val="Normal"/>
        <w:rPr>
          <w:bCs/>
        </w:rPr>
      </w:pPr>
      <w:r>
        <w:rPr>
          <w:bCs/>
        </w:rPr>
        <w:t>Irene Grytnes informerte om kommende utgave av menighetsbladet. Torill Tandberg skriver en kort artikkel om Nøtterøy kirke som valgkirke i 1814. Frist fredag 23.mai.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>Orientering fra korskolen.</w:t>
      </w:r>
    </w:p>
    <w:p>
      <w:pPr>
        <w:pStyle w:val="Normal"/>
        <w:rPr>
          <w:bCs/>
        </w:rPr>
      </w:pPr>
      <w:r>
        <w:rPr>
          <w:bCs/>
        </w:rPr>
        <w:t xml:space="preserve">Nøtterøy menighetsråd har fått orientering om at korskolen skal arrangere korskolefestival i 2015 for å feire at korskolen blir 25 år. Torill Tandberg har takket ja til å sitte i hovedkomiteen/programkomiteen. Denne komiteen skal jobbe sammen med styret i korskolen og med de fire kantorene. Det legges opp til et godt samarbeid med Nøtterøy menighetsråd konsert – og kulturutvalget i festivalperioden som er fra 21.mars til 6.mai. 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>Kirkens SOS Vestfold</w:t>
      </w:r>
    </w:p>
    <w:p>
      <w:pPr>
        <w:pStyle w:val="Normal"/>
        <w:rPr>
          <w:bCs/>
        </w:rPr>
      </w:pPr>
      <w:r>
        <w:rPr>
          <w:bCs/>
        </w:rPr>
        <w:t>Ellen Wisløff orienterte om at arbeidet med å slå sammen Kirkens SOS Vestfold og Kirkens SOS Buskerud er påbegynt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ab/>
        <w:t>Gudstjenestene i påsken</w:t>
      </w:r>
    </w:p>
    <w:p>
      <w:pPr>
        <w:pStyle w:val="Normal"/>
        <w:rPr>
          <w:bCs/>
        </w:rPr>
      </w:pPr>
      <w:r>
        <w:rPr>
          <w:bCs/>
        </w:rPr>
        <w:t xml:space="preserve">Nøtterøy menighetsråd ønsker å si tusen takk til  sokneprest Inger Bækken for de flotte gudstjenestene i påsken der kunstinstallasjonene av Grete Refsum ble brukt på en svært god måte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Veierland</w:t>
      </w:r>
    </w:p>
    <w:p>
      <w:pPr>
        <w:pStyle w:val="Normal"/>
        <w:rPr>
          <w:bCs/>
        </w:rPr>
      </w:pPr>
      <w:r>
        <w:rPr>
          <w:bCs/>
        </w:rPr>
        <w:t>Inger Bækken orienterte om at det lages plakater i fht sommerens Aftensang i Veierland kirke som henges opp på de faste stede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ak 34/2014</w:t>
      </w:r>
      <w:r>
        <w:rPr>
          <w:b/>
          <w:bCs/>
        </w:rPr>
        <w:tab/>
        <w:t>Møtedatoer høsten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bCs/>
        </w:rPr>
      </w:pPr>
      <w:r>
        <w:rPr>
          <w:bCs/>
        </w:rPr>
        <w:t xml:space="preserve">Vedtak: </w:t>
        <w:tab/>
        <w:t>Følgende møtedatoer er satt av for Nøtterøy menighetsråd for 2.halvår 2014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nsdag 27.august kl 19.00 på BM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nsdag 24.september kl 19.00 på BM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nsdag 29.oktober, kl 19.00 på BM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nsdag 19. eller 26.november, kl 19.00 på BMS (avhenger hvilken dato Begeistringskvelden i Teie kirke blir)</w:t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k 35/2014</w:t>
      </w:r>
      <w:r>
        <w:rPr>
          <w:b/>
          <w:bCs/>
        </w:rPr>
        <w:tab/>
        <w:t>Eventuelt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Cs/>
        </w:rPr>
        <w:t>Saker til møtet i juni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øringssak i fht kirkebygg med vekt på livssynsnøytrale rom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vordan øke antall gudstjenestedeltakere 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Nøtterøy 29.mai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rill F Tandberg</w:t>
      </w:r>
    </w:p>
    <w:p>
      <w:pPr>
        <w:pStyle w:val="Normal"/>
        <w:rPr>
          <w:bCs/>
        </w:rPr>
      </w:pPr>
      <w:r>
        <w:rPr>
          <w:bCs/>
        </w:rPr>
        <w:t>le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Den Norske kirke, Nøtterøy Menighetsråd, Postboks 133, Borgheim,  3163 Nøtterø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b/>
        <w:sz w:val="32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/>
        <w:sz w:val="32"/>
      </w:rPr>
      <w:t xml:space="preserve">               </w:t>
    </w:r>
    <w:r>
      <w:rPr>
        <w:b/>
        <w:sz w:val="32"/>
      </w:rPr>
      <w:t xml:space="preserve">Nøtterøy Menighetsråd </w:t>
    </w:r>
    <w:r>
      <w:rPr>
        <w:bCs/>
        <w:sz w:val="32"/>
      </w:rPr>
      <w:t xml:space="preserve">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color w:val="1F497D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RentekstTegn">
    <w:name w:val="Ren tekst Tegn"/>
    <w:basedOn w:val="Standardskriftforavsnitt"/>
    <w:qFormat/>
    <w:rPr>
      <w:rFonts w:ascii="Consolas" w:hAnsi="Consolas" w:eastAsia="Arial Unicode MS" w:cs="Arial Unicode MS"/>
      <w:sz w:val="21"/>
      <w:szCs w:val="21"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nsolas" w:hAnsi="Consola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35:00Z</dcterms:created>
  <dc:creator>Tom Olaf Josephsen</dc:creator>
  <dc:description/>
  <dc:language>en-US</dc:language>
  <cp:lastModifiedBy>tandberg</cp:lastModifiedBy>
  <cp:lastPrinted>2006-09-06T17:39:00Z</cp:lastPrinted>
  <dcterms:modified xsi:type="dcterms:W3CDTF">2014-05-29T19:36:00Z</dcterms:modified>
  <cp:revision>10</cp:revision>
  <dc:subject/>
  <dc:title>VIGSEL I NØTTERØY KIRKE</dc:title>
</cp:coreProperties>
</file>