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2"/>
        <w:rPr/>
      </w:pPr>
      <w:r>
        <w:rPr/>
        <w:t>Onsdag 10/2-2016 kl.19.00 – 21.3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Borgheim menighetssent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Tilstede: Irene Lindhjem Grytnes, Tomas Collin, Trond Øyvind Kristiansen, Eva Gilje, Anne Aashamar, Anne Norheim Rød, Kristian Torød Flakstad, Anett Sudland Kristiansen, </w:t>
      </w:r>
    </w:p>
    <w:p>
      <w:pPr>
        <w:pStyle w:val="Normal"/>
        <w:rPr/>
      </w:pPr>
      <w:r>
        <w:rPr>
          <w:bCs/>
        </w:rPr>
        <w:t>Ellen Elisabeth Wisløff, Sokneprest Inger Bækk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eldt forfall: Iselin Skagen, Stine-Marie Antun, Aud Bjugstad Repp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pning av møtet ved Inger Bæk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Sak 7/2016 </w:t>
        <w:tab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Godkjenning av møtets innkalling og undertegning av møteprotokoll fra 27/1-2016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>Innkallingen ble godkjent, og møteprotokoll fra 27/1-2016 godkjent og underskrevet.</w:t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8/201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kjenning av lokal diakoniplan 2015/16-2020 for menighetene på Nøtterø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ientering i saken:</w:t>
      </w:r>
      <w:r>
        <w:rPr>
          <w:bCs/>
        </w:rPr>
        <w:t xml:space="preserve"> Diakoniutvalget utarbeider plandokument for arbeidet i perioden (se tilsendt plan). De tre menighetsrådene skal godkjenne plan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ta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øtterøy menighetsråd vedtar den lokale planen for diakoni 2015/16-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9/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sjett for menighetsbladet for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rientering i saken: </w:t>
      </w:r>
      <w:r>
        <w:rPr>
          <w:bCs/>
        </w:rPr>
        <w:t>Informasjonsutvalget utarbeider forslag til budsjett for menighetsbladet. Det er de tre menighetsrådene som skal vedta budsjet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edtak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sjett for Nøtterøy menighetsblad for 2016 ved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10/201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arbeidsplan for videre oppfølging av rehabiliteringsprosjektet i Nøtterøy kirke.</w:t>
      </w:r>
    </w:p>
    <w:p>
      <w:pPr>
        <w:pStyle w:val="Normal"/>
        <w:rPr/>
      </w:pPr>
      <w:r>
        <w:rPr>
          <w:b/>
          <w:bCs/>
        </w:rPr>
        <w:t>Orientering i saken</w:t>
      </w:r>
      <w:r>
        <w:rPr>
          <w:bCs/>
        </w:rPr>
        <w:t>: Det er ønskelig at menighetsrådet kan ha direkte kontakt med prosjektleder om rehabiliteringsprosjektet i Nøtterøy kirke. Ansvar for oppfølging er avklart med kirkevergen.  AU har drøftet saken og fremmet forslag om retningslinjer for samarbeid om rehabilitering av Nøtterøy kir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øtterøy menighetsråd ønsker følgende retningslinjer for samarbeid om rehabiliteringsprosjektet av Nøtterøy kirke:</w:t>
      </w:r>
    </w:p>
    <w:p>
      <w:pPr>
        <w:pStyle w:val="Normal"/>
        <w:rPr/>
      </w:pPr>
      <w:r>
        <w:rPr>
          <w:b/>
          <w:bCs/>
        </w:rPr>
        <w:t xml:space="preserve">1) Det settes opp en møteplan for informasjon og drøfting mellom prosjektleder og leder i menighetsrådet. Naturlige samarbeidsområder vil være: framdrift, oppfølging av enkeltprosjekter og involvering av brukere til enkelttiltak. </w:t>
      </w:r>
    </w:p>
    <w:p>
      <w:pPr>
        <w:pStyle w:val="Normal"/>
        <w:rPr/>
      </w:pPr>
      <w:r>
        <w:rPr>
          <w:b/>
          <w:bCs/>
        </w:rPr>
        <w:t>2) Medlemmer i estetikkutvalget og menighetsrådet kanaliserer sine spørsmål via leder i rådet.</w:t>
      </w:r>
    </w:p>
    <w:p>
      <w:pPr>
        <w:pStyle w:val="Normal"/>
        <w:rPr/>
      </w:pPr>
      <w:r>
        <w:rPr>
          <w:b/>
          <w:bCs/>
        </w:rPr>
        <w:t>3) Det er ønskelig å etablere grupper i forhold til enkeltprosjekter som for eksempel lys, lyd, uteområder og innvendig «maling», innredning og adkomst til kjeller m.m.  Estetikkutvalget og korskolen bør være representert i gruppene.</w:t>
      </w:r>
    </w:p>
    <w:p>
      <w:pPr>
        <w:pStyle w:val="Normal"/>
        <w:rPr/>
      </w:pPr>
      <w:r>
        <w:rPr>
          <w:b/>
          <w:bCs/>
        </w:rPr>
        <w:t xml:space="preserve">4) Oppdrag til estetikkutvalget utformes underveis i prosessen. </w:t>
      </w:r>
    </w:p>
    <w:p>
      <w:pPr>
        <w:pStyle w:val="Normal"/>
        <w:rPr/>
      </w:pPr>
      <w:r>
        <w:rPr>
          <w:b/>
          <w:bCs/>
        </w:rPr>
        <w:t>5) Informasjon om rehabilitering og framdrift gjøres kjent ved oppslag i kirken og på hjemmesi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ak 11/2016</w:t>
        <w:tab/>
        <w:t>Justert Møte og aktivitetsplan for våren 2016</w:t>
      </w:r>
    </w:p>
    <w:p>
      <w:pPr>
        <w:pStyle w:val="Normal"/>
        <w:rPr/>
      </w:pPr>
      <w:r>
        <w:rPr>
          <w:b/>
        </w:rPr>
        <w:t>Videre oppfølging av sak 5/2016</w:t>
      </w:r>
    </w:p>
    <w:p>
      <w:pPr>
        <w:pStyle w:val="Normal"/>
        <w:rPr/>
      </w:pPr>
      <w:r>
        <w:rPr/>
        <w:t>1) Kirkekaffe for konfirmantforeldre 31/1-16</w:t>
      </w:r>
    </w:p>
    <w:p>
      <w:pPr>
        <w:pStyle w:val="Normal"/>
        <w:rPr/>
      </w:pPr>
      <w:r>
        <w:rPr/>
        <w:t>2) Møte i menighetsrådet 10/2, 9/3,11/5 og 8/6</w:t>
      </w:r>
    </w:p>
    <w:p>
      <w:pPr>
        <w:pStyle w:val="Normal"/>
        <w:rPr/>
      </w:pPr>
      <w:r>
        <w:rPr/>
        <w:t>3) Felles møte for menighetsrådene på Nøtterøy 30/3-16</w:t>
      </w:r>
    </w:p>
    <w:p>
      <w:pPr>
        <w:pStyle w:val="Normal"/>
        <w:rPr/>
      </w:pPr>
      <w:r>
        <w:rPr/>
        <w:t>4) Menighetsmøtet 2016: 10/4. Ansvar for kaffe: Eva, Anett og Trond. «Enkel kaffe»</w:t>
      </w:r>
    </w:p>
    <w:p>
      <w:pPr>
        <w:pStyle w:val="Normal"/>
        <w:rPr/>
      </w:pPr>
      <w:r>
        <w:rPr/>
        <w:t>5) Møtet 6/4-16 utgår.</w:t>
      </w:r>
    </w:p>
    <w:p>
      <w:pPr>
        <w:pStyle w:val="Normal"/>
        <w:rPr/>
      </w:pPr>
      <w:r>
        <w:rPr/>
        <w:t>6) Kirkekaffe søndag 17/4 Ansvar for kirkekaffe: Aud, Anett og Trond hovedansvar, flere må hjelpe til Vi bestiller store bløtkaker, rådet koker kaffe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7) Menighetsrådene møter biskopen 21/4 kl. 18.00 – 21.00 i Teie kirke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8) Visitasgudstjeneste i Domkirken 24/4-16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9) 1. og 8. mai vertskap i konfirmasjonsgudstjenestene Anne R. og Eva kan stille 1.mai.  Ellen kan begge dager.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>Vedtak: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>Justert møteplan tas til orientering.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>Dato for årsmøte/menighetsmøte blir10/4-16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k 12/2016 Orienteringer fra råd og utvalg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:</w:t>
      </w:r>
      <w:r>
        <w:rPr/>
        <w:t xml:space="preserve"> Viser til protokoll fra 4/2-1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llesrådet/ledermøtet</w:t>
      </w:r>
      <w:r>
        <w:rPr/>
        <w:t>: Orientering om prosess angående koordinering av kirkemusik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sjonsutvalget:</w:t>
      </w:r>
      <w:r>
        <w:rPr/>
        <w:t xml:space="preserve"> Utvalget har vært på ekskursjon til Misjonsalliansen i Oslo og fått god orientering. Det arbeides videre med informasjon i menighetsbladet, i kirkene og til grupper i menighetene, etablering av faddere og menighetstur til Filipinene i 2017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akoniutvalget:</w:t>
      </w:r>
      <w:r>
        <w:rPr/>
        <w:t xml:space="preserve"> Arbeid med justering av retningslinjer for kirkeasy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sjonsutvalget:</w:t>
      </w:r>
      <w:r>
        <w:rPr/>
        <w:t xml:space="preserve"> Menighetsrådet bør komme med synspunkter på bladet ved neste utgivels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sertutvalget:</w:t>
      </w:r>
      <w:r>
        <w:rPr/>
        <w:t xml:space="preserve"> Utvalget kommer i gang nå. Konsert 14/2, bemanning ok. Konsert 2/3, Wenche sørger for informasjon, utvalget tar ansvar for bemanning. «Operagutta» kan ha konsert i kirken 30/6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13/2016 Mål og satsingsområder for Nøtterøy menighetsråd i valgperioden.</w:t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  <w:t xml:space="preserve">A: Nøtterøy menighetsråd arbeider videre med satsingsområder for </w:t>
      </w:r>
    </w:p>
    <w:p>
      <w:pPr>
        <w:pStyle w:val="Normal"/>
        <w:rPr>
          <w:b/>
          <w:b/>
        </w:rPr>
      </w:pPr>
      <w:r>
        <w:rPr>
          <w:b/>
        </w:rPr>
        <w:t>1) Økt oppslutning om søndagsgudstjenesten.</w:t>
      </w:r>
    </w:p>
    <w:p>
      <w:pPr>
        <w:pStyle w:val="Normal"/>
        <w:rPr>
          <w:b/>
          <w:b/>
        </w:rPr>
      </w:pPr>
      <w:r>
        <w:rPr>
          <w:b/>
        </w:rPr>
        <w:t>2) Videreføring av satsing på «Kulturkirken» med konserter og utstillinger.</w:t>
      </w:r>
    </w:p>
    <w:p>
      <w:pPr>
        <w:pStyle w:val="Normal"/>
        <w:rPr/>
      </w:pPr>
      <w:r>
        <w:rPr>
          <w:b/>
        </w:rPr>
        <w:t>3) Informasjon om og støtte til arbeid som pågår i råd og utva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 Det utarbeides oppsummeringsnotat fra prosessarbeidet. Dette danner grunnlag for videre utarbeiding satsingsområd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: Vi utarbeider en brosjyre der vi presenterer kirken og arbeidet vå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ak 14/2016</w:t>
        <w:tab/>
        <w:t>Eventuelt</w:t>
      </w:r>
    </w:p>
    <w:p>
      <w:pPr>
        <w:pStyle w:val="Normal"/>
        <w:rPr>
          <w:b/>
          <w:b/>
        </w:rPr>
      </w:pPr>
      <w:r>
        <w:rPr>
          <w:b/>
        </w:rPr>
        <w:t xml:space="preserve">Drøfting av tema på menighetsmøtet/årsmøtet: </w:t>
      </w:r>
    </w:p>
    <w:p>
      <w:pPr>
        <w:pStyle w:val="Normal"/>
        <w:rPr/>
      </w:pPr>
      <w:r>
        <w:rPr/>
        <w:t>Årsmelding og regnskap, satsingsområder for det nye rådet og orientering om rehabilitering av kirken. Kanskje vi kan få en omvisning i kjelleren.</w:t>
      </w:r>
    </w:p>
    <w:p>
      <w:pPr>
        <w:pStyle w:val="Normal"/>
        <w:rPr/>
      </w:pPr>
      <w:r>
        <w:rPr/>
        <w:t>Informasjon om møtet gjøres på kunngjøringsarket. Petter Hole inviteres til å hjelpe oss med tek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entering om «bibelmaraton» i Solvangkirken 10. – 14, februar.  </w:t>
      </w:r>
      <w:r>
        <w:rPr/>
        <w:t>Det er mulig å komme for å lese og delta i andre aktivit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entering om kunstprosjektet «Quo Vadis»; </w:t>
      </w:r>
      <w:r>
        <w:rPr/>
        <w:t>et mulig samarbeidsprosjekt mellom Bispedømmekontoret, Haugar kunstmuseum, Slottsfjellmuseet og middelalderkirker i Borre, Botne og Nøtterøy kirke om utstillinger i kirkene og på museet i 2017 eller sen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øtterøy 11.0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 E. Wisløff</w:t>
      </w:r>
    </w:p>
    <w:p>
      <w:pPr>
        <w:pStyle w:val="Normal"/>
        <w:rPr>
          <w:b/>
          <w:b/>
          <w:bCs/>
        </w:rPr>
      </w:pPr>
      <w:r>
        <w:rPr>
          <w:b/>
        </w:rPr>
        <w:t>Leder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øtterøy 4.februar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len E Wisløff</w:t>
      </w:r>
    </w:p>
    <w:p>
      <w:pPr>
        <w:pStyle w:val="Normal"/>
        <w:rPr>
          <w:bCs/>
        </w:rPr>
      </w:pPr>
      <w:r>
        <w:rPr>
          <w:bCs/>
        </w:rPr>
        <w:t>Leder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onsolas" w:hAnsi="Consolas" w:eastAsia="Arial Unicode MS" w:cs="Arial Unicode MS"/>
      <w:sz w:val="21"/>
      <w:szCs w:val="21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3:00Z</dcterms:created>
  <dc:creator>Tom Olaf Josephsen</dc:creator>
  <dc:description/>
  <cp:keywords/>
  <dc:language>en-US</dc:language>
  <cp:lastModifiedBy>Ellen Elisabeth Wisløff</cp:lastModifiedBy>
  <cp:lastPrinted>2016-02-11T18:47:00Z</cp:lastPrinted>
  <dcterms:modified xsi:type="dcterms:W3CDTF">2016-02-13T13:42:00Z</dcterms:modified>
  <cp:revision>9</cp:revision>
  <dc:subject/>
  <dc:title>VIGSEL I NØTTERØY KIRKE</dc:title>
</cp:coreProperties>
</file>