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INNKALLING TIL MØTE I NØTTERØY MENIGHETSRÅD </w:t>
      </w:r>
    </w:p>
    <w:p>
      <w:pPr>
        <w:pStyle w:val="Heading2"/>
        <w:rPr/>
      </w:pPr>
      <w:r>
        <w:rPr/>
        <w:t>Onsdag 19.november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. 19:00 – 21:00</w:t>
      </w:r>
    </w:p>
    <w:p>
      <w:pPr>
        <w:pStyle w:val="Heading2"/>
        <w:rPr>
          <w:b w:val="false"/>
          <w:b w:val="false"/>
          <w:color w:val="FF0000"/>
        </w:rPr>
      </w:pPr>
      <w:r>
        <w:rPr/>
        <w:t>STED: Borgheim menighetssenter</w:t>
      </w:r>
    </w:p>
    <w:p>
      <w:pPr>
        <w:pStyle w:val="Normal"/>
        <w:rPr>
          <w:bCs/>
        </w:rPr>
      </w:pPr>
      <w:r>
        <w:rPr>
          <w:bCs/>
        </w:rPr>
        <w:t>Tilstede: Knut Paulin-Poulsen, Ellen Wisløff, Irene Grytnes, Helene Fahre og Torill Tandberg</w:t>
      </w:r>
    </w:p>
    <w:p>
      <w:pPr>
        <w:pStyle w:val="Normal"/>
        <w:rPr/>
      </w:pPr>
      <w:r>
        <w:rPr>
          <w:bCs/>
        </w:rPr>
        <w:t>Meldt forfall: Egil Mundal Martinsen, sokneprest Inger Bækk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  <w:u w:val="single"/>
        </w:rPr>
        <w:t>Sak 61/2014</w:t>
      </w:r>
      <w:r>
        <w:rPr>
          <w:b/>
          <w:bCs/>
        </w:rPr>
        <w:t xml:space="preserve"> </w:t>
        <w:tab/>
        <w:t>Godkjenning av møtets innkalling og undertegning av møteprotokoll fra 29.oktober 2014</w:t>
      </w:r>
    </w:p>
    <w:p>
      <w:pPr>
        <w:pStyle w:val="Normal"/>
        <w:ind w:left="1410" w:hanging="1410"/>
        <w:rPr>
          <w:bCs/>
        </w:rPr>
      </w:pPr>
      <w:r>
        <w:rPr>
          <w:b/>
          <w:bCs/>
        </w:rPr>
        <w:tab/>
      </w:r>
      <w:r>
        <w:rPr>
          <w:bCs/>
        </w:rPr>
        <w:t>Innkallingen ble godkjent med tre nye saker, og protokoll fra møtet 29.10.14 ble signert.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ak 62/2014</w:t>
      </w:r>
      <w:r>
        <w:rPr>
          <w:b/>
          <w:bCs/>
        </w:rPr>
        <w:t xml:space="preserve"> </w:t>
        <w:tab/>
        <w:t>Offerlisten for Nøtterøy og Veierland kirker 1.halvår 2015</w:t>
      </w:r>
    </w:p>
    <w:p>
      <w:pPr>
        <w:pStyle w:val="Normal"/>
        <w:ind w:left="1410" w:hanging="1410"/>
        <w:rPr/>
      </w:pPr>
      <w:r>
        <w:rPr/>
        <w:t xml:space="preserve">Vedtak: </w:t>
        <w:tab/>
        <w:t xml:space="preserve">Nøtterøy menighetsråd gikk gjennom utkast til offerliste for Nøtterøy og Veierland kirker for 1.halvår 2015 og vedtok offerlisten. </w:t>
      </w:r>
    </w:p>
    <w:p>
      <w:pPr>
        <w:pStyle w:val="Normal"/>
        <w:ind w:left="1416" w:hanging="0"/>
        <w:rPr/>
      </w:pPr>
      <w:r>
        <w:rPr/>
        <w:t>Offerlisten for Nøtterøy og Veierland kirker 1.halvår er vedlagt denne protok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ak 63/2014</w:t>
      </w:r>
      <w:r>
        <w:rPr>
          <w:b/>
          <w:bCs/>
        </w:rPr>
        <w:t xml:space="preserve"> </w:t>
        <w:tab/>
        <w:t>Budsjett for Nøtterøy menighetsråd 2015</w:t>
      </w:r>
    </w:p>
    <w:p>
      <w:pPr>
        <w:pStyle w:val="Normal"/>
        <w:ind w:left="1410" w:hanging="1410"/>
        <w:rPr/>
      </w:pPr>
      <w:r>
        <w:rPr/>
        <w:t xml:space="preserve">Vedtak: </w:t>
        <w:tab/>
        <w:t>Nøtterøy menighetsråd drøftet utkast til budsjett vedtok budsjett for Nøtterøy menighetsråd for 2015.  Budsjett for Husstyret for Borgheim menighetssenter og Borgheim kirkeringer ble også vedtatt. Budsjettene er vedlagt denne protok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ak 64/2014</w:t>
      </w:r>
      <w:r>
        <w:rPr>
          <w:b/>
          <w:bCs/>
        </w:rPr>
        <w:t xml:space="preserve"> </w:t>
        <w:tab/>
        <w:t>Møtegodtgjørelse.</w:t>
        <w:tab/>
      </w:r>
    </w:p>
    <w:p>
      <w:pPr>
        <w:pStyle w:val="Normal"/>
        <w:ind w:left="1410" w:hanging="1410"/>
        <w:rPr/>
      </w:pPr>
      <w:r>
        <w:rPr>
          <w:bCs/>
        </w:rPr>
        <w:t xml:space="preserve">Vedtak: </w:t>
        <w:tab/>
        <w:t>Valgte medlemmer i Nøtterøy menighetsråd leverte inn skjema for møtegodtgjørelse. Leder sender disse videre til kirkekontor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ak 65/2014</w:t>
      </w:r>
      <w:r>
        <w:rPr>
          <w:b/>
          <w:bCs/>
        </w:rPr>
        <w:t xml:space="preserve"> </w:t>
        <w:tab/>
        <w:t>Stoler i Nøtterøy kirke</w:t>
      </w:r>
    </w:p>
    <w:p>
      <w:pPr>
        <w:pStyle w:val="Normal"/>
        <w:ind w:left="1410" w:hanging="0"/>
        <w:rPr>
          <w:bCs/>
        </w:rPr>
      </w:pPr>
      <w:r>
        <w:rPr>
          <w:bCs/>
        </w:rPr>
        <w:t xml:space="preserve">Torill Tandberg orienterte om utvikling i saken. Tove Frøvoll Thoresen fra bispedømmekontoret har sett stolene og vil i brev til Riksantikvaren gi sin anbefaling til den valgte stolen. Det forventes at det kan innhentes tilbud på stoler i 1.kvartal 2015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u w:val="single"/>
        </w:rPr>
        <w:t xml:space="preserve">Sak 66/2014 </w:t>
      </w:r>
      <w:r>
        <w:rPr>
          <w:rFonts w:cs="Times New Roman" w:ascii="Times New Roman" w:hAnsi="Times New Roman"/>
          <w:bCs w:val="false"/>
        </w:rPr>
        <w:tab/>
      </w:r>
      <w:r>
        <w:rPr>
          <w:rFonts w:cs="Times New Roman" w:ascii="Times New Roman" w:hAnsi="Times New Roman"/>
        </w:rPr>
        <w:t xml:space="preserve">Kunstutstilling i Nøtterøy kirke påsken 2015 </w:t>
      </w:r>
    </w:p>
    <w:p>
      <w:pPr>
        <w:pStyle w:val="Normal"/>
        <w:ind w:left="1410" w:firstLine="6"/>
        <w:rPr/>
      </w:pPr>
      <w:r>
        <w:rPr/>
        <w:t>Oppfølging av sak 57/2014.</w:t>
      </w:r>
    </w:p>
    <w:p>
      <w:pPr>
        <w:pStyle w:val="Normal"/>
        <w:ind w:left="1410" w:firstLine="6"/>
        <w:rPr/>
      </w:pPr>
      <w:r>
        <w:rPr/>
        <w:t>Torill Tandberg orienterte om at det vil bli sendt søknad innen 1.desember 2014 til bispedømmekontoret om økonomisk støtte til kunstutstillingen påsken 2015. Midlene vil bli brukt til å engasjere en kurator for utstil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ak 67/2014</w:t>
      </w:r>
      <w:r>
        <w:rPr>
          <w:b/>
          <w:bCs/>
        </w:rPr>
        <w:t xml:space="preserve"> </w:t>
        <w:tab/>
        <w:t xml:space="preserve">Kirkevalget 2015 </w:t>
      </w:r>
    </w:p>
    <w:p>
      <w:pPr>
        <w:pStyle w:val="Normal"/>
        <w:rPr/>
      </w:pPr>
      <w:r>
        <w:rPr/>
        <w:tab/>
        <w:tab/>
        <w:t>Oppfølging av sak 59/2014.</w:t>
      </w:r>
    </w:p>
    <w:p>
      <w:pPr>
        <w:pStyle w:val="Normal"/>
        <w:ind w:left="1410" w:hanging="0"/>
        <w:rPr/>
      </w:pPr>
      <w:r>
        <w:rPr/>
        <w:tab/>
        <w:t>Helene Fahre og Ellen Wisløff orienterer om arbeidet siden siste møte. Arbeidet med profilering av valget 2015 er godt i gang. Ellen Wisløff vil orientere om valget på Begeistringskvelden onsdag 26.11.14 i Teie kirke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  <w:u w:val="single"/>
        </w:rPr>
        <w:t xml:space="preserve">Sak 68/2014 </w:t>
      </w:r>
      <w:r>
        <w:rPr>
          <w:b/>
          <w:bCs/>
        </w:rPr>
        <w:tab/>
        <w:tab/>
        <w:t>Orienteringer fra utval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presentantskapsmøte for Kirkens SOS i slutten av november. Kirkens SOS Vestfold legges ned og Kirkens SOS Vestfold og Buskerud etabler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enighetsblad og kirkens hjemmeside har er tatt opp i lederforum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Givertjenestene (til ungdomsarbeidet) avvikl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lan for lokal kirkemusikk er til behandling i Teie og Torød menighetsrå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ytt menighetsblad kommer ut 26.11.2014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hov for ny redaktø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ytt tilbud fra trykkeri for menighetsblade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pplegget for utdeling av 4-årsbok er til vurdering i trosopplæringsutvalge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formasjon om kommende MILK kur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formasjon om Adventura der det er stort oppmø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stetikkutvalget tar i 2015 initiativ til å samle ulike aktører (korskolen, begravelsesbyråene m.fl.) for å vurdere lyssettingsbehov i Nøtterøy kirk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Estetikkutvalget ønsker et høyt, slankt og </w:t>
      </w:r>
      <w:r>
        <w:rPr>
          <w:bCs/>
          <w:u w:val="single"/>
        </w:rPr>
        <w:t>ekte</w:t>
      </w:r>
      <w:r>
        <w:rPr>
          <w:bCs/>
        </w:rPr>
        <w:t xml:space="preserve"> juletre i Nøtterøy kirke denne julen. Nøtterøy menighetsråd støtter dette. (h=min 3.5 m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geistringskveld i Teie kirke onsdag 26.11.2014 for alle frivillige i kirken på Nøtterø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onsert med Iver Kleive og sangere fra Ungdomskantoriet i Nøtterøy kirke lørdag 6.desember kl 19.00. Irene Grytnes og Torill Tandberg selger billetter.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ak 69/2014</w:t>
      </w:r>
      <w:r>
        <w:rPr>
          <w:b/>
          <w:bCs/>
        </w:rPr>
        <w:t xml:space="preserve"> </w:t>
        <w:tab/>
        <w:t>Valg av leder og nestleder av Nøtterøy Menighetsråd for 2015.</w:t>
        <w:tab/>
      </w:r>
    </w:p>
    <w:p>
      <w:pPr>
        <w:pStyle w:val="Normal"/>
        <w:ind w:left="1410" w:hanging="1410"/>
        <w:rPr/>
      </w:pPr>
      <w:r>
        <w:rPr>
          <w:bCs/>
        </w:rPr>
        <w:t xml:space="preserve">Vedtak: </w:t>
        <w:tab/>
        <w:t>Torill F. Tandberg ble valgt som leder av Nøtterøy menighetsråd for perioden 1.1.2015 fram til nytt menighetsråd tiltrer etter valget høsten 2015.</w:t>
      </w:r>
    </w:p>
    <w:p>
      <w:pPr>
        <w:pStyle w:val="Normal"/>
        <w:ind w:left="1410" w:hanging="0"/>
        <w:rPr>
          <w:bCs/>
        </w:rPr>
      </w:pPr>
      <w:r>
        <w:rPr>
          <w:bCs/>
        </w:rPr>
        <w:t>Ellen Wisløff ble valgt som nestleder av Nøtterøy menighetsråd for perioden 1.1.2015 fram til nytt menighetsråd tiltrer etter valget høsten 20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ak 70/2014</w:t>
      </w:r>
      <w:r>
        <w:rPr>
          <w:b/>
          <w:bCs/>
        </w:rPr>
        <w:t xml:space="preserve"> </w:t>
        <w:tab/>
        <w:t>Møtedatoer for 1.halvår 2015.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Følgende møtedatoer i Nøtterøy menighetsråd for 1.haøvår 2015:</w:t>
      </w:r>
    </w:p>
    <w:p>
      <w:pPr>
        <w:pStyle w:val="Normal"/>
        <w:ind w:left="1410" w:hanging="0"/>
        <w:rPr>
          <w:bCs/>
        </w:rPr>
      </w:pPr>
      <w:r>
        <w:rPr>
          <w:bCs/>
        </w:rPr>
        <w:t>Lørdag 17.januar 2015, kl 12:00 – 16:00 på Borgheim Menighetssenter. Tema: Valg 2015</w:t>
      </w:r>
    </w:p>
    <w:p>
      <w:pPr>
        <w:pStyle w:val="Normal"/>
        <w:ind w:left="1410" w:hanging="0"/>
        <w:rPr>
          <w:bCs/>
        </w:rPr>
      </w:pPr>
      <w:r>
        <w:rPr>
          <w:bCs/>
        </w:rPr>
        <w:t xml:space="preserve">Onsdag 4.februar 2015, Felles menighetsrådsmøte Teie, Torød og Nøtterøy. Sted og tidspunkt kommer seinere. </w:t>
      </w:r>
    </w:p>
    <w:p>
      <w:pPr>
        <w:pStyle w:val="Normal"/>
        <w:rPr>
          <w:bCs/>
        </w:rPr>
      </w:pPr>
      <w:r>
        <w:rPr>
          <w:bCs/>
        </w:rPr>
        <w:tab/>
        <w:tab/>
        <w:t>Onsdag11.mars 2015, kl 19.00 på Borgheim Menighetssenter</w:t>
      </w:r>
    </w:p>
    <w:p>
      <w:pPr>
        <w:pStyle w:val="Normal"/>
        <w:rPr>
          <w:bCs/>
        </w:rPr>
      </w:pPr>
      <w:r>
        <w:rPr>
          <w:bCs/>
        </w:rPr>
        <w:tab/>
        <w:tab/>
        <w:t>Onsdag 15.april 2015, kl 19:00 på Borgheim Menighetssenter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Onsdag 13.mai 2015, kl 19:00, på Borgheim Menighetssenter </w:t>
      </w:r>
      <w:r>
        <w:rPr>
          <w:bCs/>
          <w:i/>
        </w:rPr>
        <w:t>(vurderes endret)</w:t>
      </w:r>
    </w:p>
    <w:p>
      <w:pPr>
        <w:pStyle w:val="Normal"/>
        <w:rPr>
          <w:bCs/>
        </w:rPr>
      </w:pPr>
      <w:r>
        <w:rPr>
          <w:bCs/>
        </w:rPr>
        <w:tab/>
        <w:tab/>
        <w:t>Onsdag 17.juni, kl 19:00 på Borgheim Menighetssen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ak 71/2014</w:t>
      </w:r>
      <w:r>
        <w:rPr>
          <w:b/>
          <w:bCs/>
        </w:rPr>
        <w:tab/>
        <w:t>Søknad fra Korskolen om økonomisk støtte til Korskolefestivalen 2015</w:t>
      </w:r>
    </w:p>
    <w:p>
      <w:pPr>
        <w:pStyle w:val="Normal"/>
        <w:ind w:left="1410" w:hanging="0"/>
        <w:rPr>
          <w:bCs/>
        </w:rPr>
      </w:pPr>
      <w:r>
        <w:rPr>
          <w:bCs/>
        </w:rPr>
        <w:t xml:space="preserve">Det er kommet inn søknad fra Korskolen om økonomisk støtte på   </w:t>
      </w:r>
    </w:p>
    <w:p>
      <w:pPr>
        <w:pStyle w:val="Normal"/>
        <w:ind w:left="1410" w:hanging="0"/>
        <w:rPr>
          <w:bCs/>
        </w:rPr>
      </w:pPr>
      <w:r>
        <w:rPr>
          <w:bCs/>
        </w:rPr>
        <w:t>kr 30.000 til Korskolefestivalen 2015. Budsjett for festivalen var vedlagt søknaden.</w:t>
      </w:r>
    </w:p>
    <w:p>
      <w:pPr>
        <w:pStyle w:val="Normal"/>
        <w:ind w:left="1410" w:hanging="1410"/>
        <w:rPr/>
      </w:pPr>
      <w:r>
        <w:rPr>
          <w:bCs/>
        </w:rPr>
        <w:t>Vedtak:</w:t>
        <w:tab/>
        <w:t>Nøtterøy Menighetsråd har vurdert søknaden fra Korskolen om økonomisk støtte til Korskolefestivalen 2015, og bevilger kr 30 000 til dette formålet. Støtten synliggjøres i budsjettet for 2015. Midlene overføres til Korskolen i midten av januar 20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Sak 72/2014</w:t>
        <w:tab/>
        <w:t>Kunstutstilling 2016</w:t>
      </w:r>
    </w:p>
    <w:p>
      <w:pPr>
        <w:pStyle w:val="Normal"/>
        <w:ind w:left="1410" w:hanging="1410"/>
        <w:rPr/>
      </w:pPr>
      <w:r>
        <w:rPr>
          <w:bCs/>
        </w:rPr>
        <w:tab/>
        <w:t>På møtet i estetikkutvalget18.11.2014 kom det forespørsel om Nøtterøy Menighetsråd ønsker at Estetikkutvalget ser på mulighetene for en utstilling med bilder av kunstneren Kjell Stig Amdam i Nøtterøy kirke påsken 2016.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>Vedtak:</w:t>
        <w:tab/>
        <w:t>Nøtterøy menighetsråd gir sin tilslutning til at estetikkutvalget ser på mulighetene for en utstilling med bilder av kunstneren Kjell Stig Amdam i Nøtterøy kirke påsken 2016.</w:t>
      </w:r>
    </w:p>
    <w:p>
      <w:pPr>
        <w:pStyle w:val="Normal"/>
        <w:ind w:left="1410" w:hanging="1410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Sak 73/2014</w:t>
        <w:tab/>
        <w:t>Misjonsprosjektene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ab/>
        <w:t>Det ble orientert om samtale med leder av misjonsutvalget.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Vedtak: </w:t>
        <w:tab/>
        <w:t>Nøtterøy menighetsråd anbefaler at det gis en presentasjon av misjonsprosjektene før gudstjenesten søndag 4.januar 2014. Den som skal ha denne informasjonen må avtale nærmere med presten denne søndagen.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ab/>
        <w:t>De andre gangene det skal være offer til misjonsprosjektene (1.påskedag og 7.juni) gis det kun skriftlig informasjon på kunngjøringsarket eller ved en egen trykks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/>
      </w:pPr>
      <w:r>
        <w:rPr>
          <w:b/>
          <w:bCs/>
        </w:rPr>
        <w:t xml:space="preserve">Sak 74/2014 </w:t>
        <w:tab/>
        <w:t>Midler til konsert og julehilsen</w:t>
      </w:r>
    </w:p>
    <w:p>
      <w:pPr>
        <w:pStyle w:val="Normal"/>
        <w:ind w:left="1410" w:hanging="1410"/>
        <w:rPr/>
      </w:pPr>
      <w:r>
        <w:rPr>
          <w:bCs/>
        </w:rPr>
        <w:t xml:space="preserve">Vedtak: </w:t>
        <w:tab/>
        <w:t>1. Nøtterøy menighetsråd stiller garanti for konserten med Iver Kleive i Nøtterøy kirke 6.desember 2014. Evt underskudd fra konserten dekkes av disposisjonsfondet.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ab/>
        <w:t>2. Nøtterøy menighetsråd dekker underskuddet for konserten 9.11.14 i Nøtterøy kirke. Budsjettet for 2014 dekker dette.</w:t>
      </w:r>
    </w:p>
    <w:p>
      <w:pPr>
        <w:pStyle w:val="Normal"/>
        <w:ind w:left="1410" w:hanging="1410"/>
        <w:rPr/>
      </w:pPr>
      <w:r>
        <w:rPr>
          <w:bCs/>
        </w:rPr>
        <w:tab/>
        <w:t>2. Nøtterøy menighetsråd sender julehilsen til kirkens stab på Nøtterøy. Budsjettet for 2014 dekker dette.</w:t>
      </w:r>
    </w:p>
    <w:p>
      <w:pPr>
        <w:pStyle w:val="Normal"/>
        <w:ind w:left="1410" w:hanging="141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75/2014</w:t>
        <w:tab/>
        <w:t>Eventuelt</w:t>
      </w:r>
    </w:p>
    <w:p>
      <w:pPr>
        <w:pStyle w:val="Normal"/>
        <w:ind w:left="1410" w:hanging="0"/>
        <w:rPr>
          <w:bCs/>
        </w:rPr>
      </w:pPr>
      <w:r>
        <w:rPr>
          <w:bCs/>
        </w:rPr>
        <w:t>Nøtterøy menighetsråd vil at liturgiheftet skal deles ut ved alle gudstjenestene i Nøtterøy kirke. Eventuelle endringer i liturgien settes opp på kunngjøringsarket eller sies under innledningen. Unntak gjøres for gudstjenestene på julaften, 17.mai, skjærtorsdag, langfredag og evt andre «særskilte» gudstjenester.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</w:rPr>
        <w:t>Nøtterøy 25. november 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rill F Tandberg</w:t>
      </w:r>
    </w:p>
    <w:p>
      <w:pPr>
        <w:pStyle w:val="Normal"/>
        <w:rPr>
          <w:bCs/>
        </w:rPr>
      </w:pPr>
      <w:r>
        <w:rPr>
          <w:bCs/>
        </w:rPr>
        <w:t>led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ntekstTegn">
    <w:name w:val="Ren tekst Tegn"/>
    <w:qFormat/>
    <w:rPr>
      <w:rFonts w:ascii="Consolas" w:hAnsi="Consolas" w:eastAsia="Arial Unicode MS" w:cs="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nsolas" w:hAnsi="Consolas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Listeavsnitt">
    <w:name w:val="Listeavsnitt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55:00Z</dcterms:created>
  <dc:creator>Tom Olaf Josephsen</dc:creator>
  <dc:description/>
  <dc:language>en-US</dc:language>
  <cp:lastModifiedBy>Harald Vekrum</cp:lastModifiedBy>
  <cp:lastPrinted>2006-09-06T17:39:00Z</cp:lastPrinted>
  <dcterms:modified xsi:type="dcterms:W3CDTF">2014-11-26T15:55:00Z</dcterms:modified>
  <cp:revision>2</cp:revision>
  <dc:subject/>
  <dc:title>VIGSEL I NØTTERØY KIRKE</dc:title>
</cp:coreProperties>
</file>