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OR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24.februar 2009, kl 18:15 - 21:0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edlemmer og varamedle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Åpning av møtet: </w:t>
      </w:r>
      <w:r>
        <w:rPr/>
        <w:t>Inger Bækken</w:t>
      </w:r>
    </w:p>
    <w:p>
      <w:pPr>
        <w:pStyle w:val="Normal"/>
        <w:rPr/>
      </w:pPr>
      <w:r>
        <w:rPr>
          <w:b/>
          <w:bCs/>
        </w:rPr>
        <w:t xml:space="preserve">Bevertning:  </w:t>
      </w:r>
      <w:r>
        <w:rPr/>
        <w:t>Birgitta Thorstensen. Nydelige fastelavnsboller på feitetirsdag!</w:t>
      </w:r>
    </w:p>
    <w:p>
      <w:pPr>
        <w:pStyle w:val="Normal"/>
        <w:rPr/>
      </w:pPr>
      <w:r>
        <w:rPr>
          <w:b/>
        </w:rPr>
        <w:t>Til stede</w:t>
      </w:r>
      <w:r>
        <w:rPr/>
        <w:t xml:space="preserve">:  Knut Paulin-Poulsen, Bent Hagberg Olsen, Bjørg Leithe, Inger Bækken, </w:t>
      </w:r>
    </w:p>
    <w:p>
      <w:pPr>
        <w:pStyle w:val="Normal"/>
        <w:ind w:left="1068" w:hanging="0"/>
        <w:rPr/>
      </w:pPr>
      <w:r>
        <w:rPr/>
        <w:t>Torill F.Tandberg, Bjørn Foynes Hansen, Birgitta Thorstensen, Eva Paulsen       Bjartheim, Elisabeth Sørbø Holmås</w:t>
      </w:r>
    </w:p>
    <w:p>
      <w:pPr>
        <w:pStyle w:val="Normal"/>
        <w:ind w:left="1068" w:hanging="0"/>
        <w:rPr/>
      </w:pPr>
      <w:r>
        <w:rPr/>
        <w:t>Kristin Vold Nese, leder Korskolen – sak 15/09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ak 12/09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Godkjenning av møtets innkalling, undertegning av tidligere møters protokoller, undertegning av dagens protokoll,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øteinnkalling godkjent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ab/>
        <w:t>Inger Bækken og Bjørg Leithe signerte forrige protokoll, Eva Paulsen Bjartheim og Bent Hagberg Olsen signerer dagens protokoll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3/09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irkevalg 2009</w:t>
      </w:r>
    </w:p>
    <w:p>
      <w:pPr>
        <w:pStyle w:val="Normal"/>
        <w:ind w:left="708" w:firstLine="708"/>
        <w:rPr/>
      </w:pPr>
      <w:r>
        <w:rPr/>
        <w:t xml:space="preserve">NMR drøftet aktuelle navn som vil bli spurt om å stille til kirkevalget 2009. </w:t>
      </w:r>
    </w:p>
    <w:p>
      <w:pPr>
        <w:pStyle w:val="Normal"/>
        <w:ind w:left="708" w:firstLine="708"/>
        <w:rPr/>
      </w:pPr>
      <w:r>
        <w:rPr/>
        <w:t xml:space="preserve">Kandidatene vil bli sendt et brev og deretter bli oppringt av en fra NMR.    </w:t>
      </w:r>
    </w:p>
    <w:p>
      <w:pPr>
        <w:pStyle w:val="Normal"/>
        <w:ind w:left="708" w:firstLine="708"/>
        <w:rPr/>
      </w:pPr>
      <w:r>
        <w:rPr/>
        <w:t>Fordeling av oppgavene gjøres neste møte.</w:t>
      </w:r>
    </w:p>
    <w:p>
      <w:pPr>
        <w:pStyle w:val="Normal"/>
        <w:ind w:left="1416" w:hanging="0"/>
        <w:rPr/>
      </w:pPr>
      <w:r>
        <w:rPr/>
        <w:t>NMR ønsker at det skal informeres om kirkevalget på noen gudstjenester denne våre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Normal"/>
        <w:ind w:left="1416" w:hanging="0"/>
        <w:rPr/>
      </w:pPr>
      <w:r>
        <w:rPr/>
        <w:t xml:space="preserve">Nøtterøy Menighetsråd vil innstille Harald Askeland som kandidat til valget av leke medlemmer til bispedømmerådet i perioden 1.januar 2010 – 31.desember 2011. </w:t>
      </w:r>
    </w:p>
    <w:p>
      <w:pPr>
        <w:pStyle w:val="Normal"/>
        <w:ind w:left="1416" w:hanging="0"/>
        <w:rPr/>
      </w:pPr>
      <w:r>
        <w:rPr/>
        <w:t>Leder sender inn forslaget til bispedømmerådet innen 1.april 2009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Heading2"/>
        <w:ind w:left="1416" w:hanging="1410"/>
        <w:rPr/>
      </w:pPr>
      <w:r>
        <w:rPr>
          <w:rFonts w:cs="Times New Roman" w:ascii="Times New Roman" w:hAnsi="Times New Roman"/>
          <w:u w:val="single"/>
        </w:rPr>
        <w:t>Sak 14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udstjenestereform – høringsprosessen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TextBodyIndent"/>
        <w:rPr/>
      </w:pPr>
      <w:r>
        <w:rPr/>
        <w:t>Kort vurdering fra Inger Bækken om erfaringene fra forsøksgudstjenestene så langt. I tillegg var det en liten runde med hva medlemmene i NMR synes. I all hovedsak er det mye positivt ved reformen.</w:t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Normal"/>
        <w:ind w:left="1416" w:hanging="0"/>
        <w:rPr/>
      </w:pPr>
      <w:r>
        <w:rPr/>
        <w:t xml:space="preserve">Nøtterøy Menighetsråd går inn for at alle gudstjenestene i Nøtterøy kirke fra og med 1.februar 2009 til og med 15.september 2009 blir forsøksgudstjenester i henhold til høringen av reformen av kirkens gudstjenesteliv. Det gjøres unntak for noen spesielle høytidsdager som 17.mai, konfirmasjon med mer dersom det er mest hensiktsmessig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TextBodyIndent"/>
        <w:rPr/>
      </w:pPr>
      <w:r>
        <w:rPr/>
        <w:t>Følgende inngår i gudstjenesteutvalg for Nøtterøy kirke i forsøksperioden fram til 15.september 2009:</w:t>
      </w:r>
    </w:p>
    <w:p>
      <w:pPr>
        <w:pStyle w:val="Normal"/>
        <w:numPr>
          <w:ilvl w:val="2"/>
          <w:numId w:val="2"/>
        </w:numPr>
        <w:rPr/>
      </w:pPr>
      <w:r>
        <w:rPr/>
        <w:t>Kantor Wenche Henriksen</w:t>
      </w:r>
    </w:p>
    <w:p>
      <w:pPr>
        <w:pStyle w:val="Normal"/>
        <w:numPr>
          <w:ilvl w:val="2"/>
          <w:numId w:val="2"/>
        </w:numPr>
        <w:rPr/>
      </w:pPr>
      <w:r>
        <w:rPr/>
        <w:t>Sogneprest Inger Bække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Knut Paulin Poulse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Torill F.Tand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5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orskolens 20 årsjubileu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Korskoleleder Kristin Vold Nese orienterte grundig om jubileet, søknad om delvis dekning av utgiftene samt aktivitetene dette året og i 2010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NMR ønsker å berømme korskolelederen for det solide arbeidet hun nedlegger for barn, ungdom, voksne og musikklivet på hele Nøtterøy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6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dsjettsak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1410" w:hanging="0"/>
        <w:rPr/>
      </w:pPr>
      <w:r>
        <w:rPr/>
        <w:t>Torill utarbeider budsjett for 2009 for Nøtterøy Menighetsråd i henhold til fremlagt utkas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i/>
          <w:iCs/>
        </w:rPr>
        <w:t>Vedtak</w:t>
      </w:r>
      <w:r>
        <w:rPr/>
        <w:t xml:space="preserve">: </w:t>
      </w:r>
    </w:p>
    <w:p>
      <w:pPr>
        <w:pStyle w:val="Normal"/>
        <w:ind w:left="1410" w:hanging="0"/>
        <w:rPr/>
      </w:pPr>
      <w:r>
        <w:rPr/>
        <w:t>Nøtterøy Menighetsråd støtter abonnement av bladet ”Barna” til de som går på klubben på Veierland med kr. 800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Nøtterøy Menighetsråd støtter innkjøp av nye leker til Nøtterøy kirke med kr 500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Nøtterøy Menighetsråd vedtar innkjøp av 20 nye konfirmantkapper til kr 15.000 (ref sak 58/0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7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enighetsblade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Normal"/>
        <w:ind w:left="1416" w:hanging="0"/>
        <w:rPr/>
      </w:pPr>
      <w:r>
        <w:rPr/>
        <w:t>Nøtterøy Menighetsråd gir sin fulle støtte til å spørre Hans Tore Leithe om å ivareta oppgaven som redaktør for Menighetsblade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orill F.Tandberg gis fullmakt til å bli enige med de andre MR-lederne om de nye retningslinjene for Menighetsbladet på ledermøte fredag 27.februar 200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8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Årsmelding 2008 fra Nøtterøy Menighetsrå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Normal"/>
        <w:ind w:left="1410" w:hanging="0"/>
        <w:rPr/>
      </w:pPr>
      <w:r>
        <w:rPr/>
        <w:t>Torill F.Tandberg utarbeider årsmelding innen 1.mars 2009  fra Nøtterøy Menighetsråd for 2008 i henhold til den aktivitet som har v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19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lokkertjeneste i Nøtterøy Kirke</w:t>
      </w:r>
    </w:p>
    <w:p>
      <w:pPr>
        <w:pStyle w:val="Normal"/>
        <w:rPr/>
      </w:pPr>
      <w:r>
        <w:rPr/>
        <w:tab/>
        <w:tab/>
        <w:t>Eva Paulsen Bjartheim har sagt seg villig til å være klokker i Nøtterøy kirke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edtak:</w:t>
      </w:r>
    </w:p>
    <w:p>
      <w:pPr>
        <w:pStyle w:val="Normal"/>
        <w:ind w:left="1416" w:hanging="0"/>
        <w:rPr/>
      </w:pPr>
      <w:r>
        <w:rPr/>
        <w:t xml:space="preserve">NMR takker for velviljen til Eva Paulsen Bjartheim om å være klokker. Det bes om at ledende sogneprest Christopher Woie sørger for at hennes tjeneste som klokker blir kunngjort på en gudstjeneste i Nøtterøy kirk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Sak 20/0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ienteringer</w:t>
      </w:r>
    </w:p>
    <w:p>
      <w:pPr>
        <w:pStyle w:val="Normal"/>
        <w:ind w:left="1410" w:hanging="0"/>
        <w:rPr/>
      </w:pPr>
      <w:r>
        <w:rPr/>
        <w:t>Samtalegudstjeneste for Nøtterøy konfirmantene 15.mars 2009 med påfølgende møte for foreldrene i kirken. NMR besørger enkel kirkekaffe.</w:t>
      </w:r>
    </w:p>
    <w:p>
      <w:pPr>
        <w:pStyle w:val="Normal"/>
        <w:ind w:left="1410" w:hanging="0"/>
        <w:rPr/>
      </w:pPr>
      <w:r>
        <w:rPr/>
        <w:t xml:space="preserve">Det tas kontakt med Aud Evensen for å få hjelp fra andre frivillige. (ansvar: Torill F. Tandberg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ak 21/09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Ingen saker under eventu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øtterøy 26.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Holmås</w:t>
      </w:r>
    </w:p>
    <w:p>
      <w:pPr>
        <w:pStyle w:val="Normal"/>
        <w:rPr/>
      </w:pPr>
      <w:r>
        <w:rPr/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86"/>
        </w:tabs>
        <w:ind w:left="31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7:00Z</dcterms:created>
  <dc:creator>Tom Olaf Josephsen</dc:creator>
  <dc:description/>
  <dc:language>en-US</dc:language>
  <cp:lastModifiedBy>Windows User</cp:lastModifiedBy>
  <cp:lastPrinted>2009-03-03T08:46:00Z</cp:lastPrinted>
  <dcterms:modified xsi:type="dcterms:W3CDTF">2009-03-03T07:53:00Z</dcterms:modified>
  <cp:revision>3</cp:revision>
  <dc:subject/>
  <dc:title>VIGSEL I NØTTERØY KIRKE</dc:title>
</cp:coreProperties>
</file>