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20.januar 2009, kl 18:15 -  21:0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tede: Knut Paulin-Poulsen, Bent Hagberg Olsen, Bjørg Leithe, Inger Bækken,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Torill F.Tandberg</w:t>
      </w:r>
    </w:p>
    <w:p>
      <w:pPr>
        <w:pStyle w:val="Normal"/>
        <w:rPr/>
      </w:pPr>
      <w:r>
        <w:rPr/>
        <w:t xml:space="preserve">Forfall: Bjørn Foynes Hansen, Birgitta Thorstensen, Eva Paulsen Bjartheim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Elisabeth Sørbø Holmås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Åpning av møtet: </w:t>
      </w:r>
      <w:r>
        <w:rPr/>
        <w:t>Inger Bækken</w:t>
      </w:r>
    </w:p>
    <w:p>
      <w:pPr>
        <w:pStyle w:val="Normal"/>
        <w:rPr/>
      </w:pP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01/09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/>
        <w:tab/>
        <w:tab/>
        <w:t>Protokollen fra 9.desember 2008 ble godkjent med endringen: Bjørg Leithe hadde meldt forfall til møtet 09.12.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02/09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valg 2009</w:t>
      </w:r>
    </w:p>
    <w:p>
      <w:pPr>
        <w:pStyle w:val="Normal"/>
        <w:ind w:left="1410" w:hanging="0"/>
        <w:rPr/>
      </w:pPr>
      <w:r>
        <w:rPr/>
        <w:tab/>
        <w:t>Orientering om organisering, planlegging og gjennomføring av nominasjon og valg v /Torill F.Tandberg og Knut Paulin-Poulsen.</w:t>
      </w:r>
    </w:p>
    <w:p>
      <w:pPr>
        <w:pStyle w:val="Normal"/>
        <w:ind w:left="1410" w:hanging="0"/>
        <w:rPr/>
      </w:pPr>
      <w:r>
        <w:rPr/>
        <w:t xml:space="preserve">Vedtak: </w:t>
      </w:r>
    </w:p>
    <w:p>
      <w:pPr>
        <w:pStyle w:val="Normal"/>
        <w:numPr>
          <w:ilvl w:val="0"/>
          <w:numId w:val="3"/>
        </w:numPr>
        <w:rPr/>
      </w:pPr>
      <w:r>
        <w:rPr/>
        <w:t>Nøtterøy Menighetsråd er nominasjonskomitè og valgsty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l møtet 24.februar 09 skal alle ha tenkt på personer vi kan spørre om å stille til valg til menighetsrå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lles brev til mulig kandidater sjekkes ut med Menighetssekretær 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(ansvar Torill F.Tandberg)</w:t>
      </w:r>
    </w:p>
    <w:p>
      <w:pPr>
        <w:pStyle w:val="Normal"/>
        <w:ind w:left="1410" w:hanging="0"/>
        <w:rPr/>
      </w:pPr>
      <w:r>
        <w:rPr/>
        <w:t>-   Frist for listeforslag er 15.mai 2009</w:t>
      </w:r>
    </w:p>
    <w:p>
      <w:pPr>
        <w:pStyle w:val="Normal"/>
        <w:numPr>
          <w:ilvl w:val="0"/>
          <w:numId w:val="3"/>
        </w:numPr>
        <w:rPr/>
      </w:pPr>
      <w:r>
        <w:rPr/>
        <w:t>Informasjon om kirkevalget må gis på gudstjen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urdere informasjonsmateriell fra </w:t>
      </w:r>
      <w:hyperlink r:id="rId2">
        <w:r>
          <w:rPr>
            <w:rStyle w:val="InternetLink"/>
          </w:rPr>
          <w:t>www.kirkevalg.n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jekke opp valglokalene i Nøtterøy sokn med kirkevergekontoret (ansvar : Torill F.Tandberg)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u w:val="single"/>
        </w:rPr>
        <w:t>Sak 03/09</w:t>
      </w:r>
      <w:r>
        <w:rPr/>
        <w:tab/>
      </w:r>
      <w:r>
        <w:rPr>
          <w:rFonts w:cs="Times New Roman" w:ascii="Times New Roman" w:hAnsi="Times New Roman"/>
          <w:u w:val="single"/>
        </w:rPr>
        <w:t>Råd- og utvalgsstrukturen i menighetene på Nøtterøy</w:t>
      </w:r>
    </w:p>
    <w:p>
      <w:pPr>
        <w:pStyle w:val="Normal"/>
        <w:ind w:left="1410" w:hanging="0"/>
        <w:rPr/>
      </w:pPr>
      <w:r>
        <w:rPr/>
        <w:t>Torill F.Tandberg er representant fra Nøtterøy Menighetsråd i arbeidsgruppe som skal se på råds- og utvalgsstrukturen i menighetene i Nøtterøy kommune.</w:t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ind w:left="1416" w:hanging="1410"/>
        <w:rPr/>
      </w:pPr>
      <w:r>
        <w:rPr>
          <w:rFonts w:cs="Times New Roman" w:ascii="Times New Roman" w:hAnsi="Times New Roman"/>
          <w:u w:val="single"/>
        </w:rPr>
        <w:t>Sak 04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udstjenestereform – høring av forslagene</w:t>
      </w:r>
    </w:p>
    <w:p>
      <w:pPr>
        <w:pStyle w:val="Normal"/>
        <w:ind w:left="1410" w:hanging="0"/>
        <w:rPr/>
      </w:pPr>
      <w:r>
        <w:rPr/>
        <w:t xml:space="preserve">Det ble orientering om prosessen som pågår. Inger Bækken sjekker status i saken og tar opp spørsmålet om å nedsette gudstjenesteutvalg med de andre prestene og kantorene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05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musikk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et ble orientert om følgend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nsert i Nøtterøy Kirke søndag 18.januar 09, Wenche Henrik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irkens korskole skal framføre ”Livets Fargespill” under Oslo Internasjonale Kirkemusikkfestival 14.mars 2009 og i Nøtterøy Kirke 7. og 8.mars 2009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rskolens 20 årsjubileum i 2009 – NMR ønsker å få korskoleleder på februarmøtet i NMR til å orientere om jubileet og aktivitetene, og om det er noe Nøtterøy Menighetsråd evt kan bidra med. Torill F.Tandberg tar kontakt med Kristin Vold Nes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nsert med Paul Grønset (kristen rockemusiker) i Nøtterøy Kirke 19.mars 2009. Inger Bækken sjekker opp i forhold til seminaret med Henrik Syse samme dag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06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kaffe i Nøtterøy kirke</w:t>
      </w:r>
    </w:p>
    <w:p>
      <w:pPr>
        <w:pStyle w:val="Normal"/>
        <w:ind w:left="1410" w:hanging="0"/>
        <w:rPr/>
      </w:pPr>
      <w:r>
        <w:rPr/>
        <w:t xml:space="preserve">Henvendelse fra Aud Evensen angående praksis når det gjelder kirkekaffe i Nøtterøy kirk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MR drøftet saken og kom til at det er vanskelig å ha regelmessige kirkekaffe i Nøtterøy kirke i og med at det er dåp hver gang. Det legges opp til å ha kirkekaffe i kirken en gang i blant og ved spesielle anledninger som ved årsmøter, menighetsmøter. </w:t>
      </w:r>
    </w:p>
    <w:p>
      <w:pPr>
        <w:pStyle w:val="Normal"/>
        <w:numPr>
          <w:ilvl w:val="0"/>
          <w:numId w:val="4"/>
        </w:numPr>
        <w:rPr/>
      </w:pPr>
      <w:r>
        <w:rPr/>
        <w:t>Det vil også kunne være kirkekaffe på Borgheim Menighetssenter de ganger det er nødvendig, for eksempel i forbindelse med presentasjon av konfirmantene og ved andre spesielle anlednin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07/09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dsjett 2009</w:t>
      </w:r>
    </w:p>
    <w:p>
      <w:pPr>
        <w:pStyle w:val="Normal"/>
        <w:ind w:left="1410" w:hanging="0"/>
        <w:rPr/>
      </w:pPr>
      <w:r>
        <w:rPr/>
        <w:t>NMR legger opp til et budsjett på 2008-nivå. Forslag sendes ut til medl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08/09</w:t>
      </w:r>
      <w:r>
        <w:rPr/>
        <w:tab/>
      </w:r>
      <w:r>
        <w:rPr>
          <w:b/>
          <w:bCs/>
          <w:u w:val="single"/>
        </w:rPr>
        <w:t>Årsmøte for Nøtterøy menighet</w:t>
      </w:r>
    </w:p>
    <w:p>
      <w:pPr>
        <w:pStyle w:val="Normal"/>
        <w:rPr/>
      </w:pPr>
      <w:r>
        <w:rPr/>
        <w:tab/>
        <w:tab/>
        <w:t>Årsmøte for Nøtterøy Menighet blir søndag 19.april etter gudstjenes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09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daktør for Menighetsbladet</w:t>
      </w:r>
    </w:p>
    <w:p>
      <w:pPr>
        <w:pStyle w:val="Normal"/>
        <w:ind w:left="1410" w:hanging="0"/>
        <w:rPr/>
      </w:pPr>
      <w:r>
        <w:rPr/>
        <w:t>Saken tas opp på felles ledermøte fredag 30.januar 09. Det oppfordres til å tenke kreativt i forhold til hvilke personer som kan spør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0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 fra utvalgene</w:t>
      </w:r>
    </w:p>
    <w:p>
      <w:pPr>
        <w:pStyle w:val="TextBodyIndent"/>
        <w:numPr>
          <w:ilvl w:val="0"/>
          <w:numId w:val="4"/>
        </w:numPr>
        <w:rPr/>
      </w:pPr>
      <w:r>
        <w:rPr/>
        <w:t>Orientering om parkeringsplass situasjonen ved Nøtterøy kirke. Arbeidet med sykkelsti vil ikke påbegynnes før utvidelse av p-plass er avklart.</w:t>
      </w:r>
    </w:p>
    <w:p>
      <w:pPr>
        <w:pStyle w:val="Normal"/>
        <w:numPr>
          <w:ilvl w:val="0"/>
          <w:numId w:val="4"/>
        </w:numPr>
        <w:rPr/>
      </w:pPr>
      <w:r>
        <w:rPr/>
        <w:t>Fasteaksjonen 2009. Ønsker å involvere konfirmantforeldrene og andre voksne i menigheten. Det jobbes med å få bedre kart for rutene. Henrik Syse skal holde foredrag 19.mars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11/09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ind w:left="1410" w:hanging="0"/>
        <w:rPr/>
      </w:pPr>
      <w:r>
        <w:rPr/>
        <w:t>Ønske om felles møte om Grønn kirke. Ansvarlig for oppfølging: Bent Hagberg Ol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øtterøy 25.januar 2009</w:t>
      </w:r>
    </w:p>
    <w:p>
      <w:pPr>
        <w:pStyle w:val="Normal"/>
        <w:rPr/>
      </w:pPr>
      <w:r>
        <w:rPr/>
        <w:t>Torill F.Tandber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kevalg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5:00Z</dcterms:created>
  <dc:creator>Tom Olaf Josephsen</dc:creator>
  <dc:description/>
  <dc:language>en-US</dc:language>
  <cp:lastModifiedBy>Windows User</cp:lastModifiedBy>
  <cp:lastPrinted>2006-09-06T17:39:00Z</cp:lastPrinted>
  <dcterms:modified xsi:type="dcterms:W3CDTF">2009-01-29T07:45:00Z</dcterms:modified>
  <cp:revision>2</cp:revision>
  <dc:subject/>
  <dc:title>VIGSEL I NØTTERØY KIRKE</dc:title>
</cp:coreProperties>
</file>