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23.september 2008, kl 18.15- 21.00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ilstede: </w:t>
      </w:r>
      <w:r>
        <w:rPr/>
        <w:t>Knut Paulin Poulsen, Bjørg Leithe, Bent</w:t>
      </w:r>
      <w:r>
        <w:rPr>
          <w:b/>
          <w:bCs/>
        </w:rPr>
        <w:t xml:space="preserve"> </w:t>
      </w:r>
      <w:r>
        <w:rPr/>
        <w:t>Hagberg Olsen, Birgitta Thorstensen, Torill F.Tandberg</w:t>
      </w:r>
    </w:p>
    <w:p>
      <w:pPr>
        <w:pStyle w:val="Normal"/>
        <w:rPr/>
      </w:pPr>
      <w:r>
        <w:rPr>
          <w:b/>
          <w:bCs/>
        </w:rPr>
        <w:t xml:space="preserve">Forfalle: </w:t>
      </w:r>
      <w:r>
        <w:rPr/>
        <w:t>Eva Paulsen Bjartheim, Elisabeth Sørbø Holmås, Inger Bæk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Åpning: Fra heftet ”Hvordan lever den kirke du leder?” v/Torill F. Tandberg</w:t>
      </w:r>
    </w:p>
    <w:p>
      <w:pPr>
        <w:pStyle w:val="Normal"/>
        <w:rPr/>
      </w:pPr>
      <w:r>
        <w:rPr/>
        <w:t>Bevertning: Birgitta Thorstensen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46/08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/>
      </w:pPr>
      <w:r>
        <w:rPr/>
        <w:tab/>
        <w:t>Bent</w:t>
      </w:r>
      <w:r>
        <w:rPr>
          <w:b/>
          <w:bCs/>
        </w:rPr>
        <w:t xml:space="preserve"> </w:t>
      </w:r>
      <w:r>
        <w:rPr/>
        <w:t>Hagberg Olsen og Knut Paulin Poulsen signerer dagens protokoll. Protokoll fra møtet 2.9.2008 tas på det neste mø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7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envendelser ang asylsøkere til Norge</w:t>
      </w:r>
    </w:p>
    <w:p>
      <w:pPr>
        <w:pStyle w:val="Normal"/>
        <w:ind w:left="1410" w:hanging="0"/>
        <w:rPr/>
      </w:pPr>
      <w:r>
        <w:rPr/>
        <w:tab/>
        <w:t xml:space="preserve">Jf epost sendt ut 9.september 08. NMR hadde en fin diskusjon rundt de to brevene i saken. </w:t>
      </w:r>
    </w:p>
    <w:p>
      <w:pPr>
        <w:pStyle w:val="Normal"/>
        <w:ind w:left="1410" w:hanging="0"/>
        <w:rPr/>
      </w:pPr>
      <w:r>
        <w:rPr/>
        <w:t>Vedtak:</w:t>
      </w:r>
    </w:p>
    <w:p>
      <w:pPr>
        <w:pStyle w:val="Normal"/>
        <w:ind w:left="1410" w:hanging="0"/>
        <w:rPr/>
      </w:pPr>
      <w:r>
        <w:rPr/>
        <w:t>Nøtterøy Menighetsråd mener det er svært viktig at arbeid knyttet til asylsøkere og integrering tas inn i den nye diakoniplanen som skal utarbeides. Det anbefales at det settes konkrete mål for dette arbeidet og at det identifiseres relevante aktiviteter og tiltak i regi av kirken på Nøtterøy.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8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atsningsområder 2009</w:t>
      </w:r>
    </w:p>
    <w:p>
      <w:pPr>
        <w:pStyle w:val="Normal"/>
        <w:ind w:left="1410" w:hanging="0"/>
        <w:rPr/>
      </w:pPr>
      <w:r>
        <w:rPr/>
        <w:t>Oppfølging av sak 42/08. Utkast til brev/søknad til fellesrådet fra NMR ble gjennomgått og korrigert i forhold til innspill som ble gitt på møtet. Søknad til fellesrådet er datert 30.09.2008.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49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ienteringer</w:t>
      </w:r>
    </w:p>
    <w:p>
      <w:pPr>
        <w:pStyle w:val="Normal"/>
        <w:numPr>
          <w:ilvl w:val="0"/>
          <w:numId w:val="2"/>
        </w:numPr>
        <w:rPr/>
      </w:pPr>
      <w:r>
        <w:rPr/>
        <w:t>MR valg 2009</w:t>
      </w:r>
    </w:p>
    <w:p>
      <w:pPr>
        <w:pStyle w:val="Normal"/>
        <w:ind w:left="1410" w:hanging="0"/>
        <w:rPr/>
      </w:pPr>
      <w:r>
        <w:rPr/>
        <w:t>NMR må begynne arbeidet med å finne nye kandidater til menighetsrådsvalget i 2009. Nytt menighetsråd skal velges for 2 år. NMR regner med at det sendes ut informasjon om valget til menighetsrådene på nyåret 2009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epolitikerkonferanser 2008</w:t>
      </w:r>
    </w:p>
    <w:p>
      <w:pPr>
        <w:pStyle w:val="Normal"/>
        <w:ind w:left="1410" w:hanging="0"/>
        <w:rPr/>
      </w:pPr>
      <w:r>
        <w:rPr/>
        <w:t>Konferansen i Oslo holdes 28.november på Scandic Edderkoppen 12.00 – 18.00. NMR vurdere deltakelse på denne. Knut Paulin Poulsen og Torill F.Tandberg er mulige deltakere fra NMR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akonikonferanse – Hokksund</w:t>
      </w:r>
    </w:p>
    <w:p>
      <w:pPr>
        <w:pStyle w:val="Normal"/>
        <w:ind w:left="1410" w:hanging="0"/>
        <w:rPr/>
      </w:pPr>
      <w:r>
        <w:rPr/>
        <w:t>Konferansen arrangeres på Haug Menighetssenter, Hokksund  22.10.08 kl. 18.00 – 21.00. Knut Paulin Poulsen og Bent Hagberg Olsen vurderer å delta fra NM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les møte for de tre menighetsrådene 28.oktober 2008</w:t>
      </w:r>
    </w:p>
    <w:p>
      <w:pPr>
        <w:pStyle w:val="Normal"/>
        <w:ind w:left="1410" w:hanging="0"/>
        <w:rPr/>
      </w:pPr>
      <w:r>
        <w:rPr/>
        <w:t>Møtet skal være i Teie kirke tirsdag 28.10.08, kl. 19.00 – 22.00. Tema er ny lokal diakoniplan med utgangspunkt i diakoniplan for den norske kirke som ble vedtatt i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ens SOS i Vestfold (sak fra møtet 02.09.08)</w:t>
      </w:r>
    </w:p>
    <w:p>
      <w:pPr>
        <w:pStyle w:val="Normal"/>
        <w:ind w:left="1410" w:hanging="0"/>
        <w:rPr/>
      </w:pPr>
      <w:r>
        <w:rPr/>
        <w:t>Det jobbes for å få tak i ny daglig leder for Kirkens SOS i Vestfol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er fra utvalgene</w:t>
      </w:r>
    </w:p>
    <w:p>
      <w:pPr>
        <w:pStyle w:val="Normal"/>
        <w:ind w:left="1410" w:hanging="0"/>
        <w:rPr/>
      </w:pPr>
      <w:r>
        <w:rPr/>
        <w:t>Misjonsutvalget: Hellig Tre Kongers fest blir søndag 4.januar 2009på Borgheim Menighetssenter.</w:t>
      </w:r>
    </w:p>
    <w:p>
      <w:pPr>
        <w:pStyle w:val="Normal"/>
        <w:ind w:left="1410" w:hanging="0"/>
        <w:rPr/>
      </w:pPr>
      <w:r>
        <w:rPr/>
        <w:t xml:space="preserve">Hans Tore Leithe, leder i misjonsutvalget, har hatt et meget positivt orienteringsmøte for kirkens stab om misjonsprosjektet. Det kommer nyhetsbrev i forbindelse med misjonsprosjektet i tilknytning til offersøndagen for prosjektet. </w:t>
      </w:r>
    </w:p>
    <w:p>
      <w:pPr>
        <w:pStyle w:val="Normal"/>
        <w:ind w:left="1410" w:hanging="0"/>
        <w:rPr/>
      </w:pPr>
      <w:r>
        <w:rPr/>
        <w:t>Diakoniutvalget: Det ble orientert om arbeidet blant innvandrerkvinnene.</w:t>
      </w:r>
    </w:p>
    <w:p>
      <w:pPr>
        <w:pStyle w:val="Normal"/>
        <w:ind w:left="1410" w:hanging="0"/>
        <w:rPr/>
      </w:pPr>
      <w:r>
        <w:rPr/>
        <w:t>Barne og familieutvalget: Bo hjemme leir 25. – 26.oktober.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50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ventuel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Brdtekstinnrykk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onserten i kapellet for ansatte i Nøtterøy Sparebank ble ikke noe av da det ble vanskelig for banken å finne egnet tidspunk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Nøtterøy 20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ll F.Tandberg</w:t>
      </w:r>
    </w:p>
    <w:p>
      <w:pPr>
        <w:pStyle w:val="Normal"/>
        <w:rPr/>
      </w:pPr>
      <w:r>
        <w:rPr/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2:00Z</dcterms:created>
  <dc:creator>Tom Olaf Josephsen</dc:creator>
  <dc:description/>
  <dc:language>en-US</dc:language>
  <cp:lastModifiedBy>Windows User</cp:lastModifiedBy>
  <cp:lastPrinted>2006-09-06T17:39:00Z</cp:lastPrinted>
  <dcterms:modified xsi:type="dcterms:W3CDTF">2008-10-21T06:22:00Z</dcterms:modified>
  <cp:revision>2</cp:revision>
  <dc:subject/>
  <dc:title>VIGSEL I NØTTERØY KIRKE</dc:title>
</cp:coreProperties>
</file>