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/>
        <w:t>Tirsdag 14.desember 20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. 18.15 – 19.30 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l stede: Ellen Elisabeth Wisløff, Elisabeth Sørbø, Knut Paulin- Poulsen, Egil Mundal Marthinsen, Ellen Margrethe Aarhus, Torill Føleide Tandberg</w:t>
      </w:r>
    </w:p>
    <w:p>
      <w:pPr>
        <w:pStyle w:val="Normal"/>
        <w:rPr/>
      </w:pPr>
      <w:r>
        <w:rPr>
          <w:bCs/>
        </w:rPr>
        <w:t>Forfall:</w:t>
      </w:r>
      <w:r>
        <w:rPr>
          <w:b/>
          <w:bCs/>
        </w:rPr>
        <w:t xml:space="preserve">    </w:t>
      </w:r>
      <w:r>
        <w:rPr/>
        <w:t>Inger Bækken</w:t>
      </w:r>
      <w:r>
        <w:rPr>
          <w:b/>
          <w:bCs/>
        </w:rPr>
        <w:t xml:space="preserve">, </w:t>
      </w:r>
      <w:r>
        <w:rPr/>
        <w:t>Eva Paulsen Bjartheim og Tor Asbjørn Bjørnstad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Sak 56/2010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Godkjenning av møtets innkalling, undertegning av tidligere møteprotokoll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>Vedtak</w:t>
      </w:r>
      <w:r>
        <w:rPr>
          <w:b/>
          <w:bCs/>
        </w:rPr>
        <w:t xml:space="preserve">: </w:t>
      </w:r>
      <w:r>
        <w:rPr>
          <w:bCs/>
        </w:rPr>
        <w:t xml:space="preserve">Møteinnkalling godkjent. Forrige reviderte møteprotokoll signert  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av Egil Mundal og Ell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u w:val="single"/>
        </w:rPr>
        <w:t>Sak 57/2010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Orienteringer.</w:t>
      </w:r>
    </w:p>
    <w:p>
      <w:pPr>
        <w:pStyle w:val="Normal"/>
        <w:numPr>
          <w:ilvl w:val="0"/>
          <w:numId w:val="2"/>
        </w:numPr>
        <w:rPr/>
      </w:pPr>
      <w:r>
        <w:rPr/>
        <w:t>Tom Olaf Josephsen ble i bispedømmerådet 9.12.2010 tilsatt som koordinerende sokneprest i Nøtterøy.</w:t>
      </w:r>
    </w:p>
    <w:p>
      <w:pPr>
        <w:pStyle w:val="Normal"/>
        <w:numPr>
          <w:ilvl w:val="0"/>
          <w:numId w:val="2"/>
        </w:numPr>
        <w:rPr/>
      </w:pPr>
      <w:r>
        <w:rPr/>
        <w:t>Fra møte i Fellesrådet og fra utvalg:</w:t>
      </w:r>
    </w:p>
    <w:p>
      <w:pPr>
        <w:pStyle w:val="Normal"/>
        <w:ind w:left="1770" w:hanging="0"/>
        <w:rPr/>
      </w:pPr>
      <w:r>
        <w:rPr>
          <w:u w:val="single"/>
        </w:rPr>
        <w:t>Fellesrådet</w:t>
      </w:r>
      <w:r>
        <w:rPr/>
        <w:t xml:space="preserve">: Det ble orientert om at den kommende rapporten vedr. tilstands  </w:t>
      </w:r>
    </w:p>
    <w:p>
      <w:pPr>
        <w:pStyle w:val="Normal"/>
        <w:ind w:left="1770" w:hanging="0"/>
        <w:rPr/>
      </w:pPr>
      <w:r>
        <w:rPr/>
        <w:t xml:space="preserve">                     – </w:t>
      </w:r>
      <w:r>
        <w:rPr/>
        <w:t xml:space="preserve">og tiltaksrapporten er forsinket. Rapporten vil gjennomgås  </w:t>
      </w:r>
    </w:p>
    <w:p>
      <w:pPr>
        <w:pStyle w:val="Normal"/>
        <w:ind w:left="1770" w:hanging="0"/>
        <w:rPr/>
      </w:pPr>
      <w:r>
        <w:rPr/>
        <w:t xml:space="preserve">                    </w:t>
      </w:r>
      <w:r>
        <w:rPr/>
        <w:t xml:space="preserve">når den foreligger. Mht. kirkegården ses det på løsninger i  </w:t>
      </w:r>
    </w:p>
    <w:p>
      <w:pPr>
        <w:pStyle w:val="Normal"/>
        <w:ind w:left="1770" w:hanging="0"/>
        <w:rPr/>
      </w:pPr>
      <w:r>
        <w:rPr/>
        <w:t xml:space="preserve">                    </w:t>
      </w:r>
      <w:r>
        <w:rPr/>
        <w:t xml:space="preserve">forhold til at fredningstiden på 20 år ikke er tilstrekkelig og at  </w:t>
      </w:r>
    </w:p>
    <w:p>
      <w:pPr>
        <w:pStyle w:val="Normal"/>
        <w:ind w:left="1770" w:hanging="0"/>
        <w:rPr/>
      </w:pPr>
      <w:r>
        <w:rPr/>
        <w:t xml:space="preserve">                   </w:t>
      </w:r>
      <w:r>
        <w:rPr/>
        <w:t xml:space="preserve">man derfor har behov for ytterligere plass. Heving av bakkenivå  </w:t>
      </w:r>
    </w:p>
    <w:p>
      <w:pPr>
        <w:pStyle w:val="Normal"/>
        <w:ind w:left="1770" w:hanging="0"/>
        <w:rPr/>
      </w:pPr>
      <w:r>
        <w:rPr/>
        <w:t xml:space="preserve">                   </w:t>
      </w:r>
      <w:r>
        <w:rPr/>
        <w:t>er et alternativ.</w:t>
      </w:r>
    </w:p>
    <w:p>
      <w:pPr>
        <w:pStyle w:val="Normal"/>
        <w:ind w:left="1770" w:hanging="0"/>
        <w:rPr/>
      </w:pPr>
      <w:r>
        <w:rPr/>
        <w:t xml:space="preserve">                   </w:t>
      </w:r>
      <w:r>
        <w:rPr/>
        <w:t xml:space="preserve">Det er inngått avtale med Tønsberg kommune om mulighet til  </w:t>
      </w:r>
    </w:p>
    <w:p>
      <w:pPr>
        <w:pStyle w:val="Normal"/>
        <w:ind w:left="1770" w:hanging="0"/>
        <w:rPr/>
      </w:pPr>
      <w:r>
        <w:rPr/>
        <w:t xml:space="preserve">                   </w:t>
      </w:r>
      <w:r>
        <w:rPr/>
        <w:t>benyttelse av muslimsk gravsted i Nordre Slagen.</w:t>
      </w:r>
    </w:p>
    <w:p>
      <w:pPr>
        <w:pStyle w:val="Normal"/>
        <w:ind w:left="1770" w:hanging="0"/>
        <w:rPr>
          <w:u w:val="single"/>
        </w:rPr>
      </w:pPr>
      <w:r>
        <w:rPr>
          <w:u w:val="single"/>
        </w:rPr>
        <w:t>KMU:</w:t>
      </w:r>
      <w:r>
        <w:rPr/>
        <w:t xml:space="preserve">        Det ble orientert om</w:t>
      </w:r>
      <w:r>
        <w:rPr>
          <w:u w:val="single"/>
        </w:rPr>
        <w:t xml:space="preserve"> </w:t>
      </w:r>
      <w:r>
        <w:rPr/>
        <w:t>arbeidet med ny lokal kirkemusikkplan</w:t>
      </w:r>
    </w:p>
    <w:p>
      <w:pPr>
        <w:pStyle w:val="Normal"/>
        <w:ind w:left="1770" w:hanging="0"/>
        <w:rPr/>
      </w:pPr>
      <w:r>
        <w:rPr>
          <w:u w:val="single"/>
        </w:rPr>
        <w:t xml:space="preserve">Diakoniutvalget: </w:t>
      </w:r>
      <w:r>
        <w:rPr/>
        <w:t>Egil</w:t>
      </w:r>
      <w:r>
        <w:rPr>
          <w:u w:val="single"/>
        </w:rPr>
        <w:t xml:space="preserve"> </w:t>
      </w:r>
      <w:r>
        <w:rPr/>
        <w:t>Munndal Marthinsen</w:t>
      </w:r>
      <w:r>
        <w:rPr>
          <w:u w:val="single"/>
        </w:rPr>
        <w:t xml:space="preserve"> </w:t>
      </w:r>
      <w:r>
        <w:rPr/>
        <w:t>orienterte om en vellykket kveld med Per Anders Nordengen som virkelig ble et påfyll i hverdagen. Videre ble det orientert om muligheten for å sertifisere Nøtterøy kommune til Miljøfyrtårn.</w:t>
      </w:r>
    </w:p>
    <w:p>
      <w:pPr>
        <w:pStyle w:val="Normal"/>
        <w:numPr>
          <w:ilvl w:val="0"/>
          <w:numId w:val="2"/>
        </w:numPr>
        <w:rPr/>
      </w:pPr>
      <w:r>
        <w:rPr/>
        <w:t>Om kirkevalget - Se vedlagte informasjon fra Kirkerådet, bla. med et kurs på nyår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rkekaffe  - </w:t>
      </w:r>
      <w:r>
        <w:rPr>
          <w:bCs/>
        </w:rPr>
        <w:t>Nøtterøy Menighetsråd har tidligere fattet vedtak i fht kirkekaffe i Nøtterøy kirke. Det er til tider ønskelig med oftere kirkekaffe i Nøtterøy kirke. Menighetsrådet drøftet saken og ser det blir vanskelig for medlemmene i menighetsrådet  å bidra utover de spesielle anledningene der NMR selv bestemmer det, jfr. vedtak i jan. 2009. (sak 06/09)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Sak 58/2010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 xml:space="preserve">Menighetsbladet </w:t>
      </w:r>
    </w:p>
    <w:p>
      <w:pPr>
        <w:pStyle w:val="Normal"/>
        <w:ind w:left="1410" w:hanging="0"/>
        <w:rPr/>
      </w:pPr>
      <w:r>
        <w:rPr/>
        <w:t xml:space="preserve">Henvendelse fra Tom Rønningen som er ansvarlig for distribueringen av Menighetsbladet vedr behov for flere bladbud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u w:val="single"/>
        </w:rPr>
        <w:t>Vedtak</w:t>
      </w:r>
      <w:r>
        <w:rPr/>
        <w:t xml:space="preserve">: Behovet blir fremsatt på en gudstjeneste i januar (før selve gudstjenesten begynner) i Nøtterøy kirke i 2011 samt at det blir utdelt en  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oppfordring sammen med agende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u w:val="single"/>
        </w:rPr>
        <w:t>Sak 59/2010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u w:val="single"/>
        </w:rPr>
        <w:t>Offerliste for 1.halvår 20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Vedtak: </w:t>
      </w:r>
      <w:r>
        <w:rPr/>
        <w:t>Nøtterøy Menighetsråd vedtok følgende offerliste for 1.halvår 2011: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3"/>
        <w:gridCol w:w="4938"/>
      </w:tblGrid>
      <w:tr>
        <w:trPr/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mål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Nyttårsdag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ns Bymisjon, Tønsberg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 Kr. åp.d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 1.s.e Kr. åp.d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jonsprosjektet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 .s.e Kr. åp.d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s.e Kr. åp.d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ns SOS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s.e Kr. åp.d( fam. m)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 (Min Kirkebok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s.e Kr. åp.d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ns Bymisjon, Tønsberg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Vingårdssønd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jonsalliansen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 Såmannssønd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ke gudstjeneste i Nøtterøy kirke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Kristi forklarelsesd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ighetsarbeid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s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Fastelavnssøndag (fam)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 - Korskolen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1. s.i fast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ns Bymisjon, Tønsberg</w:t>
            </w:r>
          </w:p>
        </w:tc>
      </w:tr>
      <w:tr>
        <w:trPr>
          <w:trHeight w:val="65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2.s.i faste Ung messe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gdomsarbeid - Konfirmantarbeidet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Maria budskapsd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ke gudstjeneste i Nøtterøy kirke –  Fremføring av ”Sommerens Maria”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4.s.i fast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koniarbeidet (Diakoniutvalge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5.s.i faste(solidaritetsgud)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eaksjonen – Kirkens Nødhjelp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Palmesøndag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nighetsarbeid - Korskolen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Skjærtorsdag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ke offer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Langfred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 Påsked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jonsprosjektet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2. påsked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musikalsk arbeid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Konfirmasjon(2 gudstj)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domsarbeid - Konfirmantarbeidet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8.Konfirmasjon(2 gudstj.)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domsarbeid - Konfirmantarbeidet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3.s.e påske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 - Korskolen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mai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d Barn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4.s.e påske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jonsprosjektet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s.i faste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 Kr.h.f.dag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6. s. e. påske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ndagsskolen i Teie kirke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Pinsed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ske kirke i utlandet (Sjømannsmisjon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Treenighetssønd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ighetsarbeid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s.e. pinse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ns Bymisjon, Tøns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60/2010</w:t>
      </w:r>
      <w:r>
        <w:rPr>
          <w:b/>
          <w:bCs/>
        </w:rPr>
        <w:tab/>
      </w:r>
      <w:r>
        <w:rPr>
          <w:b/>
          <w:bCs/>
          <w:u w:val="single"/>
        </w:rPr>
        <w:t>Møtedatoer for 2011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Dato for møter i menighetsrådet og for årsmøtet settes opp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Årsmøtet settes til 06. mars 2011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Menighetsrådsmøtene blir 25.1, 15.2, 15.3, 12.4, 10.5 (Veierland), 14.6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61/2010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 xml:space="preserve">-Det ble drøftet at vi formelt må vedta at vi skal ha en vennskapsmenighet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Toril tar det opp i neste lederforum.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-Det må sendes inn skjema for kompensasjon for møtedeltagelse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-Det arbeides med å opprette en beredskapsgruppe for asylsøkerne og NMR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etterlyser en oversikt og hva som ligger i dette ansvaret som gruppen påtar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s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øtterøy 14.desember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isabeth Sørbø</w:t>
      </w:r>
    </w:p>
    <w:p>
      <w:pPr>
        <w:pStyle w:val="Normal"/>
        <w:rPr>
          <w:szCs w:val="24"/>
        </w:rPr>
      </w:pPr>
      <w:r>
        <w:rPr>
          <w:szCs w:val="24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05:00Z</dcterms:created>
  <dc:creator>Tom Olaf Josephsen</dc:creator>
  <dc:description/>
  <dc:language>en-US</dc:language>
  <cp:lastModifiedBy>tandberg</cp:lastModifiedBy>
  <cp:lastPrinted>2006-09-06T17:39:00Z</cp:lastPrinted>
  <dcterms:modified xsi:type="dcterms:W3CDTF">2011-01-02T19:24:00Z</dcterms:modified>
  <cp:revision>6</cp:revision>
  <dc:subject/>
  <dc:title>VIGSEL I NØTTERØY KIRKE</dc:title>
</cp:coreProperties>
</file>