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LEMENT FOR UTLEIE AV KIRKENE I FÆRDER KOM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enerelle regler</w:t>
      </w:r>
    </w:p>
    <w:p>
      <w:pPr>
        <w:pStyle w:val="Normal"/>
        <w:rPr/>
      </w:pPr>
      <w:r>
        <w:rPr/>
        <w:t>Søknad om leie av kirkene på Færder må sendes det aktuelle menighetsråd.</w:t>
      </w:r>
    </w:p>
    <w:p>
      <w:pPr>
        <w:pStyle w:val="Normal"/>
        <w:rPr/>
      </w:pPr>
      <w:r>
        <w:rPr/>
        <w:t xml:space="preserve">Menighetsrådet, </w:t>
      </w:r>
      <w:r>
        <w:rPr>
          <w:highlight w:val="yellow"/>
        </w:rPr>
        <w:t>eller den menighetsrådet bemyndiger</w:t>
      </w:r>
      <w:r>
        <w:rPr/>
        <w:t>, bestemmer om kirken kan benyttes til det omsøkte tiltak.</w:t>
      </w:r>
    </w:p>
    <w:p>
      <w:pPr>
        <w:pStyle w:val="Normal"/>
        <w:rPr/>
      </w:pPr>
      <w:r>
        <w:rPr/>
        <w:t>Færder kirkelig fellesråd ivaretar leieforholdet på vegne av det enkelte menighetsrå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enerelle betingelser.</w:t>
      </w:r>
    </w:p>
    <w:p>
      <w:pPr>
        <w:pStyle w:val="Normal"/>
        <w:rPr/>
      </w:pPr>
      <w:r>
        <w:rPr/>
        <w:t>Utleier plikter å stille kirken til rådighet i en slik forfatning at arrangementet kan gjennomføres uten unødige hindringer. De utleide arealer utvendig og innvendig skal være tilfredsstillende rengjort, snøbrøyting og sandstrøing skal være tilfredsstillende utført.</w:t>
      </w:r>
    </w:p>
    <w:p>
      <w:pPr>
        <w:pStyle w:val="Normal"/>
        <w:rPr/>
      </w:pPr>
      <w:r>
        <w:rPr/>
        <w:t>Leietaker kan ikke uten særskilt tillatelse gjøre forandringer eller inngrep i kirkens interiørmessige sammensetning eller tekniske anle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svar.</w:t>
      </w:r>
    </w:p>
    <w:p>
      <w:pPr>
        <w:pStyle w:val="Normal"/>
        <w:rPr/>
      </w:pPr>
      <w:r>
        <w:rPr/>
        <w:t xml:space="preserve">Utleier er ansvarlig for å åpne og lukke kirken, og ellers føre tilsyn med kirken i hele arrangementstidsrommet. </w:t>
      </w:r>
    </w:p>
    <w:p>
      <w:pPr>
        <w:pStyle w:val="Normal"/>
        <w:rPr/>
      </w:pPr>
      <w:r>
        <w:rPr/>
        <w:t>Leietaker har selv ansvar for alt utstyr som bringes inn i kirken i forbindelse med arrangementet.</w:t>
      </w:r>
    </w:p>
    <w:p>
      <w:pPr>
        <w:pStyle w:val="Normal"/>
        <w:rPr/>
      </w:pPr>
      <w:r>
        <w:rPr/>
        <w:t>Leietaker har ansvar for alt personell som på ulike måter deltar i arrangementet.</w:t>
      </w:r>
    </w:p>
    <w:p>
      <w:pPr>
        <w:pStyle w:val="Normal"/>
        <w:rPr/>
      </w:pPr>
      <w:r>
        <w:rPr>
          <w:highlight w:val="green"/>
        </w:rPr>
        <w:t>Leietaker er ansvarlig for eventuelle avgifter tilknyttet arrangementet.</w:t>
      </w:r>
    </w:p>
    <w:p>
      <w:pPr>
        <w:pStyle w:val="Normal"/>
        <w:rPr/>
      </w:pPr>
      <w:r>
        <w:rPr/>
        <w:t>Er tillatelse til forandring av interiøret som nevnt under pkt. 2 gitt, må leietaker stå for den praktiske utførelsen av dette.</w:t>
      </w:r>
    </w:p>
    <w:p>
      <w:pPr>
        <w:pStyle w:val="Normal"/>
        <w:rPr/>
      </w:pPr>
      <w:r>
        <w:rPr/>
        <w:t xml:space="preserve">Leietaker plikter å behandle eiendommen og dens inventar med tilbørlig aktsomhet, og er erstatningsansvarlig for skader som kan tilbakeføres til leieforholdet. </w:t>
      </w:r>
      <w:r>
        <w:rPr>
          <w:highlight w:val="yellow"/>
        </w:rPr>
        <w:t>Erstatningsansvaret er i utgangspunket begrenset oppad til forsikringsavtalens egenandel, men kan i enkelte tilfeller utvides til å omfatte hele skaden – dersom forsikringen ikke dekker d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Brannsikkerhet.</w:t>
      </w:r>
    </w:p>
    <w:p>
      <w:pPr>
        <w:pStyle w:val="Normal"/>
        <w:rPr/>
      </w:pPr>
      <w:r>
        <w:rPr/>
        <w:t xml:space="preserve">Det totale antall personer i kirken (medvirkende, teknikere og publikum) må ikke under noen omstendighet overstige det persontall som er fastsatt for kirken.  Leietaker plikter å stille 2 personer til disposisjon som vakter under arrangementet. Disse skal i god tid før arrangementet starter, la seg instruere av kirketjener om kirkens </w:t>
      </w:r>
      <w:r>
        <w:rPr>
          <w:highlight w:val="green"/>
        </w:rPr>
        <w:t>nødutganger, rømningsplaner og øvrige</w:t>
      </w:r>
      <w:r>
        <w:rPr/>
        <w:t xml:space="preserve"> brannrutiner.</w:t>
      </w:r>
    </w:p>
    <w:p>
      <w:pPr>
        <w:pStyle w:val="Normal"/>
        <w:rPr>
          <w:highlight w:val="green"/>
        </w:rPr>
      </w:pPr>
      <w:r>
        <w:rPr>
          <w:highlight w:val="green"/>
        </w:rPr>
        <w:t>Bruk av levende lys skal avtales med stedsansvarlig (kirketjener eller andre) og tillates kun brukt i godkjente lysestaker. Bruk av levende lys tillates kun under oppsyn og må ikke under noen omstendighet etterlates brennende når lokalet forlates.</w:t>
      </w:r>
    </w:p>
    <w:p>
      <w:pPr>
        <w:pStyle w:val="Normal"/>
        <w:rPr/>
      </w:pPr>
      <w:r>
        <w:rPr/>
        <w:t>For øvrig er leietager medansvarlig for å påse at kirkens brannrutiner er opprettho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rdensregler</w:t>
      </w:r>
      <w:r>
        <w:rPr/>
        <w:t>.</w:t>
      </w:r>
    </w:p>
    <w:p>
      <w:pPr>
        <w:pStyle w:val="Normal"/>
        <w:rPr>
          <w:highlight w:val="green"/>
        </w:rPr>
      </w:pPr>
      <w:r>
        <w:rPr>
          <w:highlight w:val="green"/>
        </w:rPr>
        <w:t>Generelt for alle kirker gjelder at man opptrer med orden og verdighet.</w:t>
      </w:r>
    </w:p>
    <w:p>
      <w:pPr>
        <w:pStyle w:val="Normal"/>
        <w:rPr/>
      </w:pPr>
      <w:r>
        <w:rPr/>
        <w:t>Leietaker plikter å legge fram oversikt over billettinntekter og utleier forbeholder seg retten til å ha en observatør tilstede ved billettsalg i kirken.</w:t>
      </w:r>
    </w:p>
    <w:p>
      <w:pPr>
        <w:pStyle w:val="Normal"/>
        <w:rPr/>
      </w:pPr>
      <w:r>
        <w:rPr/>
        <w:t>Leietaker plikter for øvrig å rette seg etter alle instrukser gitt av kirketjener.</w:t>
      </w:r>
    </w:p>
    <w:p>
      <w:pPr>
        <w:pStyle w:val="Normal"/>
        <w:rPr/>
      </w:pPr>
      <w:r>
        <w:rPr/>
        <w:t>Leietaker plikter å etterlate kirken ordensmessig slik den var ved arrangementsstart. Inventar som er flyttet settes på plass, og all søppel ryddes ut, sorteres og avhendes i søppelbeholderne.</w:t>
      </w:r>
    </w:p>
    <w:p>
      <w:pPr>
        <w:pStyle w:val="Normal"/>
        <w:rPr/>
      </w:pPr>
      <w:r>
        <w:rPr>
          <w:highlight w:val="green"/>
        </w:rPr>
        <w:t>Dersom kirken etter arrangementet ikke er i ordensmessig stand, forbeholder utleier seg retten til å sende ekstra regning på opprydning på kr 1 000 pr.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eiesum.</w:t>
      </w:r>
    </w:p>
    <w:p>
      <w:pPr>
        <w:pStyle w:val="Normal"/>
        <w:rPr/>
      </w:pPr>
      <w:r>
        <w:rPr>
          <w:highlight w:val="yellow"/>
        </w:rPr>
        <w:t>Jfr. vedlagte satser for utleie av kirkene i Færder kommune i forbindelse med konserter og arrangementer.</w:t>
      </w:r>
    </w:p>
    <w:p>
      <w:pPr>
        <w:pStyle w:val="Normal"/>
        <w:rPr>
          <w:i/>
          <w:i/>
        </w:rPr>
      </w:pPr>
      <w:r>
        <w:rPr>
          <w:i/>
        </w:rPr>
        <w:t>(Grønt er hentet fra Tjømes reglement. Gult er hentet fra Nøtterøys reglement.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Leiesatser for kirkene i Færder ved konserter og arrangemen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uk av kirkene til arrangement i samarbeid med kirkens kor eller i menighetens regi belegges ikke med avgift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 leie av kirkene til arrangører som er lag og foreninger hjemmehørende i Færder kommune hvor det ikke tas billettinntekter, betales kr 1000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 leie av kirker til arrangører som er lag og foreninger hjemmehørende i Færder kommune der det kreves inngangspenger, betales 10 % av brutto billettinntekt i leie, og minimum kr.2.500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 utenbys arrangører og profesjonelle aktører betales leie på 20 % av brutto billettinntekter, og minimum kr. 2.500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d behov for kirken til øving en annen dag enn konsertdagen avtales dette med kirkekontoret på tlf. 33 35 11 80. Sats for øving: kr. 1.000 for 3 timer. Ved lenger øving kan det gjøres egen avtale.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irkevergen kan i spesielle tilfeller etter søknad avtale en annen takst.</w:t>
      </w:r>
    </w:p>
    <w:p>
      <w:pPr>
        <w:pStyle w:val="Normal"/>
        <w:spacing w:before="280" w:after="280"/>
        <w:rPr/>
      </w:pPr>
      <w:r>
        <w:rPr/>
        <w:t>Ved alle arrangementer skal det være en ansvarlig arrangør og kontaktperson for den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ened</dc:creator>
  <dc:description/>
  <dc:language>en-US</dc:language>
  <cp:lastModifiedBy>Merete Stensrød Allum</cp:lastModifiedBy>
  <cp:lastPrinted>2018-11-26T11:00:00Z</cp:lastPrinted>
  <dcterms:modified xsi:type="dcterms:W3CDTF">2018-12-10T10:11:00Z</dcterms:modified>
  <cp:revision>3</cp:revision>
  <dc:subject/>
  <dc:title>LEIESATSER FOR KIRKEBYGGENE I NØTTERØY KOMMUNE VED KONSERTER  OG ARRANGEMENTER</dc:title>
</cp:coreProperties>
</file>