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  <w:tab/>
        <w:t>Eierforhold</w:t>
      </w:r>
    </w:p>
    <w:p>
      <w:pPr>
        <w:pStyle w:val="Normal"/>
        <w:ind w:left="708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e kirkes barnehage eies og drives av Færder Kirkelig Fellesråd.</w:t>
      </w:r>
    </w:p>
    <w:p>
      <w:pPr>
        <w:pStyle w:val="Normal"/>
        <w:ind w:left="708" w:firstLine="12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§ 2</w:t>
        <w:tab/>
        <w:t>Formålsbestemmels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Barnehagen skal drives i samsvar med de til enhver tid gjeldende lover, forskrifter, retningslinjer og vedtekter for barnehagevirksomhet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Barnhagen drives med utvidet kristen formålsparagraf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Barnehagen skal formidle sentrale, kristne verdier og tradisjoner slik de bl.a. kommer til uttykk gjennom de store kristne høytidene. Formidlingen må ta hensyn til barnas alder, modenhet og hjemmemiljø</w:t>
      </w:r>
      <w:r>
        <w:rPr>
          <w:color w:val="707070"/>
          <w:sz w:val="20"/>
          <w:szCs w:val="20"/>
        </w:rPr>
        <w:t>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  <w:tab/>
        <w:t>Samarbeidsutvalge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rbeidsutvalget skal være et rådgivende, kontakt skapende og samordnende organ og fremme kontakt mellom barnehagen og foreldrene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rbeidsutvalget består av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del w:id="0" w:author="Merete Stensrød Allum" w:date="2018-06-19T12:51:00Z">
        <w:r>
          <w:rPr>
            <w:rFonts w:cs="Arial" w:ascii="Arial" w:hAnsi="Arial"/>
            <w:sz w:val="20"/>
            <w:szCs w:val="20"/>
          </w:rPr>
          <w:delText>en</w:delText>
        </w:r>
      </w:del>
      <w:r>
        <w:rPr>
          <w:rFonts w:cs="Arial" w:ascii="Arial" w:hAnsi="Arial"/>
          <w:sz w:val="20"/>
          <w:szCs w:val="20"/>
        </w:rPr>
        <w:t xml:space="preserve"> </w:t>
      </w:r>
      <w:ins w:id="1" w:author="Merete Stensrød Allum" w:date="2018-06-19T12:51:00Z">
        <w:r>
          <w:rPr>
            <w:rFonts w:cs="Arial" w:ascii="Arial" w:hAnsi="Arial"/>
            <w:sz w:val="20"/>
            <w:szCs w:val="20"/>
          </w:rPr>
          <w:t xml:space="preserve">to </w:t>
        </w:r>
      </w:ins>
      <w:r>
        <w:rPr>
          <w:rFonts w:cs="Arial" w:ascii="Arial" w:hAnsi="Arial"/>
          <w:sz w:val="20"/>
          <w:szCs w:val="20"/>
        </w:rPr>
        <w:t>representanter valgt av foreldre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del w:id="2" w:author="Merete Stensrød Allum" w:date="2018-06-19T12:51:00Z">
        <w:r>
          <w:rPr>
            <w:rFonts w:cs="Arial" w:ascii="Arial" w:hAnsi="Arial"/>
            <w:sz w:val="20"/>
            <w:szCs w:val="20"/>
          </w:rPr>
          <w:delText xml:space="preserve">en </w:delText>
        </w:r>
      </w:del>
      <w:ins w:id="3" w:author="Merete Stensrød Allum" w:date="2018-06-19T12:51:00Z">
        <w:r>
          <w:rPr>
            <w:rFonts w:cs="Arial" w:ascii="Arial" w:hAnsi="Arial"/>
            <w:sz w:val="20"/>
            <w:szCs w:val="20"/>
          </w:rPr>
          <w:t xml:space="preserve"> to </w:t>
        </w:r>
      </w:ins>
      <w:r>
        <w:rPr>
          <w:rFonts w:cs="Arial" w:ascii="Arial" w:hAnsi="Arial"/>
          <w:sz w:val="20"/>
          <w:szCs w:val="20"/>
        </w:rPr>
        <w:t>representanter fra personal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presentant oppnevnt av eier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tlige av samarbeidsutvalgets representanter skal ha vararepresentanter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ne for foreldre og ansatte velges for ett år av gangen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erens representant oppnevnes av kirkelig fellesråd for fire å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rbeidsutvalget konstituerer seg selv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alget skal bl.a.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se at barnehagen drives i samsvar med barnehageloven, barnehagens vedtekter og innenfor vedtatt budsjet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ndle årsplan for barnehagens pedagogiske virksomhet og gi årsberetning til ei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ale seg om eventuelle endringer av vedtekte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som det foretas avstemming i samarbeidsutvalget har hver representant en stemme, og vanlig fellesvedtak gjelde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ren for barnehagen forbereder saker til samarbeidsutvalget i samarbeid med lederen i utvalget. Styreren i barnehagen eller evt. stedfortreder møter i samarbeidsutvalget med tale- og forslagsrett og kan kreve å få sin mening protokollført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  <w:tab/>
        <w:t>Foreldreråde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ldrerådet består av foreldre/foresatte til alle barn i barnehagen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>Foreldrerådet skal fremme fellesinteressene til foreldrene og bidra til at samarbeid mellom barnehagen og foreldregruppen skaper et godt barnehagemiljø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>Foreldrerådet skal bli forelagt og har rett til å uttale seg i saker som er viktig for foreldrenes forhold til barnehagen. Ved avstemming i foreldrerådet gis det en stemme for hvert barn, og vanlig flertallsvedtak gjelde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  <w:tab/>
        <w:t>Tilsetting av personale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eren tilsetter personalet og fastsetter stillingsbeskrivelser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ren har anledning til å uttale seg ved tilsetting. Personalsaker forberedes i henhold til gjeldende lover om ansattes medbestemmelsesrett. Styrer og pedagogisk leder skal ha førskolelærerutdanning eller annen treårig pedagogisk utdanning på høgskolenivå med videreutdanning i barnehagepedagogikk. Personalet ansettes med 6 måneders prøvetid, har taushetsplikt, og skal ved ansettelse legge frem gyldig helse- og politiattest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  <w:tab/>
        <w:t>Bemanning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følger barnehageloven og kommunal bemanningsnorm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  <w:tab/>
        <w:t>Barnas alder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ie kirkes barnehage tar imot/ er godkjent for inntil 30 barn i alderen 0-6 år frem til skolestart,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  <w:tab/>
        <w:t>Åpningstide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Barnehagen er åpen fra kl. 7.15 til kl. 16.30 mandag til fredag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har tre uker sammenhengende stengt om sommer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har stengt julaften, mellom jul og nyttår, og mellom palmesøndag og skjærtorsdag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har fem planleggingsdager i året, barnehagen er da stengt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  <w:tab/>
        <w:t>Opptakskriterie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Barnehagen har samordnet opptak med </w:t>
      </w:r>
      <w:del w:id="4" w:author="Merete Stensrød Allum" w:date="2018-06-19T12:57:00Z">
        <w:r>
          <w:rPr>
            <w:rFonts w:cs="Arial" w:ascii="Arial" w:hAnsi="Arial"/>
            <w:sz w:val="20"/>
            <w:szCs w:val="20"/>
          </w:rPr>
          <w:delText xml:space="preserve">Nøtterøy </w:delText>
        </w:r>
      </w:del>
      <w:ins w:id="5" w:author="Merete Stensrød Allum" w:date="2018-06-19T12:57:00Z">
        <w:r>
          <w:rPr>
            <w:rFonts w:cs="Arial" w:ascii="Arial" w:hAnsi="Arial"/>
            <w:sz w:val="20"/>
            <w:szCs w:val="20"/>
          </w:rPr>
          <w:t xml:space="preserve">Færder </w:t>
        </w:r>
      </w:ins>
      <w:r>
        <w:rPr>
          <w:rFonts w:cs="Arial" w:ascii="Arial" w:hAnsi="Arial"/>
          <w:sz w:val="20"/>
          <w:szCs w:val="20"/>
        </w:rPr>
        <w:t>kommune, søknadsfrist blir annonsert via kommun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 med spesiell behov/funksjonsevne har prioritet ved tildeling av plass jfr. Barnehageloven § 13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rs pedagogiske vurdering skal legges til grunn ved opptak med hensyn til barnegruppens sammensetning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øsken prioritere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Barn bosatt </w:t>
      </w:r>
      <w:del w:id="6" w:author="Merete Stensrød Allum" w:date="2018-06-19T12:57:00Z">
        <w:r>
          <w:rPr>
            <w:rFonts w:cs="Arial" w:ascii="Arial" w:hAnsi="Arial"/>
            <w:sz w:val="20"/>
            <w:szCs w:val="20"/>
          </w:rPr>
          <w:delText>på Nøtterøy</w:delText>
        </w:r>
      </w:del>
      <w:ins w:id="7" w:author="Merete Stensrød Allum" w:date="2018-06-19T12:57:00Z">
        <w:r>
          <w:rPr>
            <w:rFonts w:cs="Arial" w:ascii="Arial" w:hAnsi="Arial"/>
            <w:sz w:val="20"/>
            <w:szCs w:val="20"/>
          </w:rPr>
          <w:t>i Færder</w:t>
        </w:r>
      </w:ins>
      <w:r>
        <w:rPr>
          <w:rFonts w:cs="Arial" w:ascii="Arial" w:hAnsi="Arial"/>
          <w:sz w:val="20"/>
          <w:szCs w:val="20"/>
        </w:rPr>
        <w:t xml:space="preserve"> vil bli prioritert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Barnehagen har inntil to plasser forbeholdt ansatte i </w:t>
      </w:r>
      <w:del w:id="8" w:author="Merete Stensrød Allum" w:date="2018-06-19T12:58:00Z">
        <w:r>
          <w:rPr>
            <w:rFonts w:cs="Arial" w:ascii="Arial" w:hAnsi="Arial"/>
            <w:sz w:val="20"/>
            <w:szCs w:val="20"/>
          </w:rPr>
          <w:delText xml:space="preserve">Nøtterøy </w:delText>
        </w:r>
      </w:del>
      <w:ins w:id="9" w:author="Merete Stensrød Allum" w:date="2018-06-19T12:58:00Z">
        <w:r>
          <w:rPr>
            <w:rFonts w:cs="Arial" w:ascii="Arial" w:hAnsi="Arial"/>
            <w:sz w:val="20"/>
            <w:szCs w:val="20"/>
          </w:rPr>
          <w:t xml:space="preserve">Færder </w:t>
        </w:r>
      </w:ins>
      <w:r>
        <w:rPr>
          <w:rFonts w:cs="Arial" w:ascii="Arial" w:hAnsi="Arial"/>
          <w:sz w:val="20"/>
          <w:szCs w:val="20"/>
        </w:rPr>
        <w:t>kirkelig fellesråd; prioritering skjer i samarbeid med eie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hanging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  <w:tab/>
        <w:t>Foreldrebetaling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holdsavgiften følger maksimalgrensen som fastsettes av Stortinget. I tillegg kommer betaling for kost, dette tillegget fastsettes av styrer i samarbeid med barnehageeier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har eget betalingsreglement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holdsbetalingen innkreves fra avtalt tidspunkt barnet skal begynne i barnehagen. Betalingen skjer forskuddsvis hver måned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lingen påløper også for ubenyttet plass dersom den ikke er sagt opp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  <w:tab/>
        <w:t>Helse erklæring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enerklæring om barnets helsetilstand gis på fastsatt skjema før barnet begynner i barnehagen. Når det oppstår smittsomme sykdommer i hjemmet, plikter de foresatte å melde relevante opplysninger til barnehagen. Foresatte har ansvar for å informere om spesielle forhold vedrørende barnets helse som kan ha betydning for barnets opphold i barnehagen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kdomsfraværet hos barn skal meldes til barnehagen, helst til vanlig fremmøtetid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ke barn kan ikke oppholde seg i barnehagen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hanging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  <w:tab/>
        <w:t>Leke- og oppholdsareal for barn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iledende norm for barns lekeareal inne er 4 kvadratmeter netto per barn over tre år og om lag 1/3 mer per barn under tre år. Utearealet i barnehagen settes til om lag seks ganger så stort som leke- og oppholdsarealet inne.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  <w:tab/>
        <w:t>Internkontroll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hagen skal etterleve det til enhver tid gjeldene internkontrollsystem, samt utarbeide egne rutiner og dokumentasjon for dette, bl.a. gjennomføre internkontroll med sjekkliste hvert år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14</w:t>
        <w:tab/>
        <w:t>Forsikring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Barna er dekket av kollektiv ulykkesforsikring den tiden de oppholder seg i barnehagen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satte er omfattet av Færder kirkelig fellesråd sin kollektive forsikringsordning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</w:rPr>
        <w:t>§ 15</w:t>
        <w:tab/>
        <w:t>Taushetsplik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om sitter i styret og ansatte har taushetsplikt jfr. lov om barnehager § 16 og forvaltningsloven § 13. De skal underskrive taushetsløfte som skal oppbevares i arkivet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  <w:tab/>
        <w:t>Iverksetting og endring av vedtekten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tektene for Teie kirkes barnehage gjøres gjeldene fra og med 01.08.2018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ringer av vedtektene kan bare foretas av eieren etter uttalelse fra samarbeidsutvalget, og sendes kommunen og fylkesmannen til orientering. Eieren kan også bestemme at driften skal nedlegges og hvordan aktiva i så fall skal anvendes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843" w:footer="4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>Vedtatt av Færder kirkelige fellesråd 04.09.2018, KF- sak xx/18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40220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</w:rPr>
      <w:t xml:space="preserve">Vedtekter for </w:t>
    </w:r>
    <w:r>
      <w:rPr>
        <w:rFonts w:cs="Arial" w:ascii="Arial Black" w:hAnsi="Arial Black"/>
        <w:sz w:val="28"/>
      </w:rPr>
      <w:t>Teie kirkes barneh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innrykkTegn">
    <w:name w:val="Brødtekstinnrykk Tegn"/>
    <w:qFormat/>
    <w:rPr>
      <w:rFonts w:ascii="Arial" w:hAnsi="Arial" w:cs="Arial"/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7:00Z</dcterms:created>
  <dc:creator>Tonje</dc:creator>
  <dc:description/>
  <cp:keywords/>
  <dc:language>en-US</dc:language>
  <cp:lastModifiedBy>Merete Stensrød Allum</cp:lastModifiedBy>
  <cp:lastPrinted>2011-12-06T11:36:00Z</cp:lastPrinted>
  <dcterms:modified xsi:type="dcterms:W3CDTF">2018-07-25T14:12:00Z</dcterms:modified>
  <cp:revision>4</cp:revision>
  <dc:subject/>
  <dc:title>Vedtekter for Teie kirkes barnehage</dc:title>
</cp:coreProperties>
</file>