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§ 1</w:t>
        <w:tab/>
      </w:r>
      <w:r>
        <w:rPr>
          <w:rFonts w:cs="Arial" w:ascii="Arial Black" w:hAnsi="Arial Black"/>
          <w:sz w:val="20"/>
          <w:szCs w:val="20"/>
        </w:rPr>
        <w:t>Eierforhold</w:t>
      </w:r>
    </w:p>
    <w:p>
      <w:pPr>
        <w:pStyle w:val="Normal"/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e kirkes barnehage eies og drives av Færder Kirkelig Fellesråd.</w:t>
      </w:r>
    </w:p>
    <w:p>
      <w:pPr>
        <w:pStyle w:val="Normal"/>
        <w:ind w:left="708" w:firstLine="12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20"/>
          <w:szCs w:val="20"/>
        </w:rPr>
        <w:t>§ 2</w:t>
        <w:tab/>
        <w:t>Formålsbestemmels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arnehagen skal drives i samsvar med de til enhver tid gjeldende lover, forskrifter, retningslinjer og vedtekter for barnehagevirksomhet.</w:t>
      </w:r>
    </w:p>
    <w:p>
      <w:pPr>
        <w:pStyle w:val="TextBodyIndent"/>
        <w:rPr/>
      </w:pPr>
      <w:r>
        <w:rPr>
          <w:sz w:val="20"/>
          <w:szCs w:val="20"/>
        </w:rPr>
        <w:t>Barnhagen drives med utvidet kristen formålsparagraf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arnehagen skal formidle sentrale, kristne verdier og tradisjoner slik de bl.a. kommer til uttykk gjennom de store kristne høytidene. Formidlingen må ta hensyn til barnas alder, modenhet og hjemmemiljø</w:t>
      </w:r>
      <w:r>
        <w:rPr>
          <w:color w:val="707070"/>
          <w:sz w:val="20"/>
          <w:szCs w:val="20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3</w:t>
        <w:tab/>
        <w:t>Samarbeidsutvalg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utvalget skal være et rådgivende, kontakt skapende og samordnende organ og fremme kontakt mellom barnehagen og foreldrene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Samarbeidsutvalget består av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en representant valgt av foreldre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presentant fra persona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en representant oppnevnt av eie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Samtlige av samarbeidsutvalgets representanter skal ha vararepresentanter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ne for foreldre og ansatte velges for ett år av gangen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rens representant oppnevnes av kirkelig fellesråd for fire å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utvalget konstituerer seg selv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alget skal bl.a.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se at barnehagen drives i samsvar med barnehageloven, barnehagens vedtekter og innenfor vedtatt budsjet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le årsplan for barnehagens pedagogiske virksomhet og gi årsberetning til ei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ale seg om eventuelle endringer av vedtekt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som det foretas avstemming i samarbeidsutvalget har hver representant en stemme, og vanlig fellesvedtak gjelder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Styreren for barnehagen forbereder saker til samarbeidsutvalget i samarbeid med lederen i utvalget. Styreren i barnehagen eller evt. stedfortreder møter i samarbeidsutvalget med tale- og forslagsrett og kan kreve å få sin mening protokollfør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4</w:t>
        <w:tab/>
        <w:t>Foreldreråd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drerådet består av foreldre/foresatte til alle barn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Foreldrerådet skal fremme fellesinteressene til foreldrene og bidra til at samarbeid mellom barnehagen og foreldregruppen skaper et godt barnehagemiljø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Foreldrerådet skal bli forelagt og har rett til å uttale seg i saker som er viktig for foreldrenes forhold til barnehagen. Ved avstemming i foreldrerådet gis det en stemme for hvert barn, og vanlig flertallsvedtak gjeld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5</w:t>
        <w:tab/>
        <w:t>Tilsetting av personal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ren tilsetter personalet og fastsetter stillingsbeskrivelser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Styreren har anledning til å uttale seg ved tilsetting. Personalsaker forberedes i henhold til gjeldende lover om ansattes medbestemmelsesrett. Styrer og pedagogisk leder skal ha førskolelærerutdanning eller annen treårig pedagogisk utdanning på høgskolenivå med videreutdanning i barnehagepedagogikk. Personalet ansettes med 6 måneders prøvetid, har taushetsplikt, og skal ved ansettelse legge frem gyldig helse- og politiattes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trike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6</w:t>
        <w:tab/>
        <w:t>Bemanning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følger barnehageloven og kommunal bemanningsnorm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§ 7</w:t>
        <w:tab/>
        <w:t>Barnas alder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ie kirkes barnehage tar imot/ er godkjent for </w:t>
      </w:r>
      <w:ins w:id="0" w:author="Merete Stensrød Allum" w:date="2018-03-15T10:50:00Z">
        <w:r>
          <w:rPr>
            <w:rFonts w:cs="Arial" w:ascii="Arial" w:hAnsi="Arial"/>
            <w:sz w:val="20"/>
            <w:szCs w:val="20"/>
          </w:rPr>
          <w:t xml:space="preserve">inntil 30 </w:t>
        </w:r>
      </w:ins>
      <w:r>
        <w:rPr>
          <w:rFonts w:cs="Arial" w:ascii="Arial" w:hAnsi="Arial"/>
          <w:sz w:val="20"/>
          <w:szCs w:val="20"/>
        </w:rPr>
        <w:t xml:space="preserve">barn i alderen 0-6 år frem til skolestart, </w:t>
      </w:r>
      <w:del w:id="1" w:author="Merete Stensrød Allum" w:date="2018-03-15T10:51:00Z">
        <w:r>
          <w:rPr>
            <w:rFonts w:cs="Arial" w:ascii="Arial" w:hAnsi="Arial"/>
            <w:sz w:val="20"/>
            <w:szCs w:val="20"/>
          </w:rPr>
          <w:delText>fordelt på 10 plasser under 3 og 20 plasser over 3 år.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§ 8</w:t>
        <w:tab/>
        <w:t>Åpningstid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er åpen fra kl. 7.30 til kl. 16.30 mandag til fredag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tre uker sammenhengende stengt om sommer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stengt julaften, mellom jul og nyttår, og mellom palmesøndag og skjærtorsdag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fem planleggingsdager i året, barnehagen er da steng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9</w:t>
        <w:tab/>
        <w:t>Opptakskriterie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samordnet opptak med Nøtterøy kommune, søknadsfrist blir annonsert via kommun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 med spesiell behov/funksjonsevne har prioritet ved tildeling av plass jfr. Barnehageloven § 13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rs pedagogiske vurdering skal legges til grunn ved opptak med hensyn til barnegruppens sammensetnin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sken prioriter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n bosatt på Nøtterøy vil bli prioritert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Barnehagen har inntil to plasser forbeholdt ansatte i Nøtterøy kirkelig fellesråd; prioritering skjer i samarbeid med ei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hanging="12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10</w:t>
        <w:tab/>
        <w:t>Foreldrebetal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holdsavgiften følger maksimalgrensen som fastsettes av Stortinget. I tillegg kommer betaling for kost, dette tillegget fastsettes av styrer i samarbeid med barnehageeier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eget betalingsreglement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holdsbetalingen innkreves fra avtalt tidspunkt barnet skal begynne i barnehagen. Betalingen skjer forskuddsvis hver måned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lingen påløper også for ubenyttet plass dersom den ikke er sagt opp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11</w:t>
        <w:tab/>
        <w:t>Helse erklæring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enerklæring om barnets helsetilstand gis på fastsatt skjema før barnet begynner i barnehagen. Når det oppstår smittsomme sykdommer i hjemmet, plikter de foresatte å melde relevante opplysninger til barnehagen. Foresatte har ansvar for å informere om spesielle forhold vedrørende barnets helse som kan ha betydning for barnets opphold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kdomsfraværet hos barn skal meldes til barnehagen, helst til vanlig fremmøtetid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ke barn kan ikke oppholde seg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hanging="12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§ 12</w:t>
        <w:tab/>
        <w:t>Leke- og oppholdsareal for barn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  <w:del w:id="3" w:author="Merete Stensrød Allum" w:date="2018-03-15T10:52:00Z"/>
        </w:rPr>
      </w:pPr>
      <w:del w:id="2" w:author="Merete Stensrød Allum" w:date="2018-03-15T10:52:00Z">
        <w:r>
          <w:rPr>
            <w:rFonts w:cs="Arial" w:ascii="Arial" w:hAnsi="Arial"/>
            <w:sz w:val="20"/>
            <w:szCs w:val="20"/>
          </w:rPr>
          <w:delText>Barnas leke- og oppholdsareal i Teie kirkes barnehage er totalt på 186 kvm, dvs. 4,88 kvm pr. barn over 3 år og 9.75 kvm pr barn under 3 år.</w:delText>
        </w:r>
      </w:del>
    </w:p>
    <w:p>
      <w:pPr>
        <w:pStyle w:val="Header"/>
        <w:ind w:left="708" w:hanging="0"/>
        <w:rPr>
          <w:rFonts w:ascii="Arial" w:hAnsi="Arial" w:cs="Arial"/>
          <w:sz w:val="20"/>
          <w:szCs w:val="20"/>
          <w:ins w:id="5" w:author="Merete Stensrød Allum" w:date="2018-03-15T10:52:00Z"/>
        </w:rPr>
      </w:pPr>
      <w:ins w:id="4" w:author="Merete Stensrød Allum" w:date="2018-03-15T10:52:00Z">
        <w:r>
          <w:rPr>
            <w:rFonts w:cs="Arial" w:ascii="Arial" w:hAnsi="Arial"/>
            <w:sz w:val="20"/>
            <w:szCs w:val="20"/>
          </w:rPr>
          <w:t xml:space="preserve">Veiledende norm for barns lekeareal inne er 4 kvadratmeter netto per barn over tre år og om lag 1/3 mer per barn under tre år. Utearealet i barnehagen settes til om lag seks ganger så stort som leke- og oppholdsarealet inne. </w:t>
        </w:r>
      </w:ins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Black" w:hAnsi="Arial Black"/>
          <w:sz w:val="20"/>
          <w:szCs w:val="20"/>
        </w:rPr>
        <w:t>§ 13</w:t>
        <w:tab/>
        <w:t>Internkontroll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skal etterleve det til enhver tid gjeldene internkontrollsystem, samt utarbeide egne rutiner og dokumentasjon for dette, bl.a. gjennomføre internkontroll med sjekkliste hvert å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</w:rPr>
        <w:t>§ 14</w:t>
        <w:tab/>
        <w:t>Forsikring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Barna er dekket av kollektiv ulykkesforsikring den tiden de oppholder seg i barnehage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satte er omfattet av Færder kirkelig fellesråd sin kollektive forsikringsordning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Black" w:hAnsi="Arial Black"/>
          <w:sz w:val="20"/>
          <w:szCs w:val="20"/>
        </w:rPr>
        <w:t>§ 15</w:t>
        <w:tab/>
        <w:t>Taushetsplik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om sitter i styret og ansatte har taushetsplikt jfr. lov om barnehager § 16 og forvaltningsloven § 13. De skal underskrive taushetsløfte som skal oppbevares i arkive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Black" w:hAnsi="Arial Black"/>
          <w:sz w:val="20"/>
          <w:szCs w:val="20"/>
        </w:rPr>
        <w:t>§ 16</w:t>
        <w:tab/>
        <w:t>Iverksetting og endring av vedtekte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tektene for Teie kirkes barnehage gjøres gjeldene fra og med </w:t>
      </w:r>
      <w:r>
        <w:rPr>
          <w:rFonts w:cs="Arial" w:ascii="Arial" w:hAnsi="Arial"/>
          <w:sz w:val="20"/>
          <w:szCs w:val="20"/>
          <w:u w:val="single"/>
        </w:rPr>
        <w:t>1. januar 201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ringer av vedtektene kan bare foretas av eieren etter uttalelse fra samarbeidsutvalget, og sendes kommunen og fylkesmannen til orientering. Eieren kan også bestemme at driften skal nedlegges og hvordan aktiva i så fall skal anvendes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843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Vedtatt av Færder kirkelige fellesnemnd 07.11.2017, KF-n sak 51/17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40220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</w:rPr>
      <w:t xml:space="preserve">Vedtekter for </w:t>
    </w:r>
    <w:r>
      <w:rPr>
        <w:rFonts w:cs="Arial" w:ascii="Arial Black" w:hAnsi="Arial Black"/>
        <w:sz w:val="28"/>
      </w:rPr>
      <w:t>Teie kirkes barneh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ascii="Arial" w:hAnsi="Arial" w:cs="Arial"/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Tonje</dc:creator>
  <dc:description/>
  <cp:keywords/>
  <dc:language>en-US</dc:language>
  <cp:lastModifiedBy>Merete Stensrød Allum</cp:lastModifiedBy>
  <cp:lastPrinted>2011-12-06T11:36:00Z</cp:lastPrinted>
  <dcterms:modified xsi:type="dcterms:W3CDTF">2018-03-15T09:55:00Z</dcterms:modified>
  <cp:revision>2</cp:revision>
  <dc:subject/>
  <dc:title>Vedtekter for Teie kirkes barnehage</dc:title>
</cp:coreProperties>
</file>