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Våren 20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2720</wp:posOffset>
            </wp:positionH>
            <wp:positionV relativeFrom="paragraph">
              <wp:posOffset>72390</wp:posOffset>
            </wp:positionV>
            <wp:extent cx="1521460" cy="2236470"/>
            <wp:effectExtent l="0" t="0" r="0" b="0"/>
            <wp:wrapSquare wrapText="bothSides"/>
            <wp:docPr id="1" name="d66cbd3f6ac34ec3b4c473e659be6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66cbd3f6ac34ec3b4c473e659be636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223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33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633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Konfirmant plan for våren 2019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or deg i Leir-gruppe 1 vil våre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 slik u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o:</w:t>
        <w:tab/>
        <w:tab/>
        <w:tab/>
        <w:t>Når:</w:t>
        <w:tab/>
        <w:tab/>
        <w:t>Hvor:</w:t>
        <w:tab/>
        <w:tab/>
        <w:tab/>
        <w:tab/>
        <w:t>Hva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januar</w:t>
        <w:tab/>
        <w:tab/>
        <w:t>15.30-17.15</w:t>
        <w:tab/>
        <w:t>Menighetshuset</w:t>
        <w:tab/>
        <w:tab/>
        <w:tab/>
        <w:t>Tem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3.januar</w:t>
        <w:tab/>
        <w:tab/>
        <w:t>18.00-20.15</w:t>
        <w:tab/>
        <w:t>Menighetshuset/kirken</w:t>
        <w:tab/>
        <w:tab/>
        <w:t>Misjonsdag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4.februar </w:t>
        <w:tab/>
        <w:tab/>
        <w:t>15.30-17.15</w:t>
        <w:tab/>
        <w:t>Menighetshuset</w:t>
        <w:tab/>
        <w:tab/>
        <w:tab/>
        <w:t>Tem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mars</w:t>
        <w:tab/>
        <w:tab/>
        <w:tab/>
        <w:t>18.00-19.15</w:t>
        <w:tab/>
        <w:t>Menighetshuset</w:t>
        <w:tab/>
        <w:tab/>
        <w:tab/>
        <w:t>Storsaml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.mars</w:t>
        <w:tab/>
        <w:tab/>
        <w:tab/>
        <w:t>15.30-17.15</w:t>
        <w:tab/>
        <w:t>Menighetshuset</w:t>
        <w:tab/>
        <w:tab/>
        <w:tab/>
        <w:t xml:space="preserve">Tem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april</w:t>
        <w:tab/>
        <w:tab/>
        <w:tab/>
        <w:t>15.30-17.15</w:t>
        <w:tab/>
        <w:t>Menighetshuset</w:t>
        <w:tab/>
        <w:tab/>
        <w:tab/>
        <w:t>Siste saml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april</w:t>
        <w:tab/>
        <w:tab/>
        <w:tab/>
        <w:t>11.00-12.15</w:t>
        <w:tab/>
        <w:t>Kirken</w:t>
        <w:tab/>
        <w:tab/>
        <w:tab/>
        <w:tab/>
        <w:t>Samtalegudstjenes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april</w:t>
        <w:tab/>
        <w:tab/>
        <w:tab/>
        <w:t>17.15-19/20</w:t>
        <w:tab/>
        <w:t>Menighetshuset</w:t>
        <w:tab/>
        <w:tab/>
        <w:tab/>
        <w:t>Fasteaksjon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- Til samtalegudstjenesten håper vi at foreldre/foresatte, familie og faddere stiller og heier på sin konfirmant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Tidspunkt for øving til Konfegudstjeneste, og konfebilde kommer i eget dokumen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Bibel og godt humør må være med på hver samling </w:t>
      </w:r>
      <w:r>
        <w:rPr>
          <w:rFonts w:eastAsia="Wingdings" w:cs="Wingdings" w:ascii="Wingdings" w:hAnsi="Wingdings"/>
          <w:sz w:val="20"/>
          <w:szCs w:val="20"/>
        </w:rPr>
        <w:t></w:t>
      </w:r>
      <w:r>
        <w:rPr>
          <w:sz w:val="20"/>
          <w:szCs w:val="20"/>
        </w:rPr>
        <w:t xml:space="preserve"> Og vi møter presis 15.30.</w:t>
        <w:br/>
        <w:t>- 10.februar er det Misjonsbasar på Menighetshuset fra 17.00-19.00 for alle som vil være m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inner også om at alle disse samlingene er obligatoriske. Dvs at det i utgangspunktet bare er sykdom som er gyldig fravær. Dersom noen er syk, vennligst send mail til undertegnede, slik at vi vet hvem som ikke kommer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m man er opptatt med treninger o.l, kan det også være lurt å gi denne planen til trenerne, slik at de er klar over hvilke dager konfirmanten blir opptat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nnligst ta kontakt dersom det er noe uklar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v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atherine Rygg</w:t>
        <w:tab/>
        <w:tab/>
        <w:t>Thor Haavik</w:t>
        <w:tab/>
        <w:tab/>
        <w:t>Tommy Erdal</w:t>
        <w:tab/>
        <w:tab/>
        <w:t>Arve Hansen Haugland</w:t>
      </w:r>
    </w:p>
    <w:p>
      <w:pPr>
        <w:pStyle w:val="Normal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  <w:t>Menighetspedagog</w:t>
        <w:tab/>
        <w:tab/>
        <w:t>Ungdomsleder</w:t>
        <w:tab/>
        <w:tab/>
        <w:t>Kapellan</w:t>
        <w:tab/>
        <w:tab/>
        <w:tab/>
        <w:t>Sogneprest</w:t>
      </w:r>
    </w:p>
    <w:p>
      <w:pPr>
        <w:pStyle w:val="Normal"/>
        <w:rPr/>
      </w:pPr>
      <w:hyperlink r:id="rId3">
        <w:r>
          <w:rPr>
            <w:rStyle w:val="InternetLink"/>
            <w:rFonts w:cs="Calibri" w:ascii="Calibri" w:hAnsi="Calibri"/>
            <w:sz w:val="16"/>
            <w:szCs w:val="20"/>
          </w:rPr>
          <w:t>cr297@kirken.no</w:t>
        </w:r>
      </w:hyperlink>
      <w:r>
        <w:rPr>
          <w:rFonts w:cs="Calibri" w:ascii="Calibri" w:hAnsi="Calibri"/>
          <w:sz w:val="16"/>
          <w:szCs w:val="20"/>
          <w:lang w:val="en-GB"/>
        </w:rPr>
        <w:tab/>
        <w:tab/>
      </w:r>
      <w:hyperlink r:id="rId4">
        <w:r>
          <w:rPr>
            <w:rStyle w:val="InternetLink"/>
            <w:rFonts w:cs="Calibri" w:ascii="Calibri" w:hAnsi="Calibri"/>
            <w:sz w:val="16"/>
            <w:szCs w:val="20"/>
          </w:rPr>
          <w:t>thorhaavik94@hotmail.com</w:t>
        </w:r>
      </w:hyperlink>
      <w:r>
        <w:rPr>
          <w:rFonts w:cs="Calibri" w:ascii="Calibri" w:hAnsi="Calibri"/>
          <w:sz w:val="16"/>
          <w:szCs w:val="20"/>
        </w:rPr>
        <w:t xml:space="preserve"> </w:t>
        <w:tab/>
      </w:r>
      <w:hyperlink r:id="rId5">
        <w:r>
          <w:rPr>
            <w:rStyle w:val="InternetLink"/>
            <w:rFonts w:cs="Calibri" w:ascii="Calibri" w:hAnsi="Calibri"/>
            <w:sz w:val="16"/>
            <w:szCs w:val="20"/>
          </w:rPr>
          <w:t>te263@kirken.no</w:t>
        </w:r>
      </w:hyperlink>
      <w:r>
        <w:rPr>
          <w:rFonts w:cs="Calibri" w:ascii="Calibri" w:hAnsi="Calibri"/>
          <w:sz w:val="16"/>
          <w:szCs w:val="20"/>
        </w:rPr>
        <w:t xml:space="preserve">  </w:t>
        <w:tab/>
        <w:tab/>
      </w:r>
      <w:hyperlink r:id="rId6">
        <w:r>
          <w:rPr>
            <w:rStyle w:val="InternetLink"/>
            <w:rFonts w:cs="Calibri" w:ascii="Calibri" w:hAnsi="Calibri"/>
            <w:sz w:val="16"/>
            <w:szCs w:val="20"/>
          </w:rPr>
          <w:t>ah995@kirken.no</w:t>
        </w:r>
      </w:hyperlink>
      <w:r>
        <w:rPr>
          <w:rFonts w:cs="Calibri" w:ascii="Calibri" w:hAnsi="Calibri"/>
          <w:sz w:val="16"/>
          <w:szCs w:val="20"/>
        </w:rPr>
        <w:t xml:space="preserve">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BobletekstTegn">
    <w:name w:val="Bobletekst Teg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r297@kirken.no" TargetMode="External"/><Relationship Id="rId4" Type="http://schemas.openxmlformats.org/officeDocument/2006/relationships/hyperlink" Target="mailto:thorhaavik94@hotmail.com" TargetMode="External"/><Relationship Id="rId5" Type="http://schemas.openxmlformats.org/officeDocument/2006/relationships/hyperlink" Target="mailto:te263@kirken.no" TargetMode="External"/><Relationship Id="rId6" Type="http://schemas.openxmlformats.org/officeDocument/2006/relationships/hyperlink" Target="mailto:ah995@kirken.no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8:38:00Z</dcterms:created>
  <dc:creator>Administrator</dc:creator>
  <dc:description/>
  <cp:keywords/>
  <dc:language>en-US</dc:language>
  <cp:lastModifiedBy>Bruker</cp:lastModifiedBy>
  <cp:lastPrinted>2016-12-13T10:43:00Z</cp:lastPrinted>
  <dcterms:modified xsi:type="dcterms:W3CDTF">2018-12-19T13:29:00Z</dcterms:modified>
  <cp:revision>129</cp:revision>
  <dc:subject/>
  <dc:title>Høsten 2011</dc:title>
</cp:coreProperties>
</file>