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ferat fra infomøte for konfirmanter og foresatte mai 2023</w:t>
      </w:r>
    </w:p>
    <w:p>
      <w:pPr>
        <w:pStyle w:val="Normal"/>
        <w:rPr/>
      </w:pPr>
      <w:r>
        <w:rPr/>
        <w:br/>
      </w:r>
      <w:r>
        <w:rPr>
          <w:b/>
        </w:rPr>
        <w:t>Velkommen som konfirmant!</w:t>
        <w:br/>
      </w:r>
      <w:r>
        <w:rPr/>
        <w:t xml:space="preserve">Årets konfirmanter ble ønsket velkommen og vi snakket litt om hva det innebærer å være konfirmant i Fana sokn. Fana sokn = Fana og Ytrebygda kirker. Vi har mange forventninger til året og gleder oss til å bli kjent med alle konfirmantene og ha et fint år sammen. Vi vet at de fleste er aktive ungdommer med mange aktiviteter, men dette året er det viktig å </w:t>
      </w:r>
      <w:r>
        <w:rPr>
          <w:b/>
          <w:i/>
          <w:u w:val="single"/>
        </w:rPr>
        <w:t>prioritere</w:t>
      </w:r>
      <w:r>
        <w:rPr/>
        <w:t xml:space="preserve"> konfirmasjonsaktivitetene </w:t>
      </w:r>
      <w:r>
        <w:rPr>
          <w:b/>
          <w:i/>
          <w:u w:val="single"/>
        </w:rPr>
        <w:t>høyt</w:t>
      </w:r>
      <w:r>
        <w:rPr/>
        <w:t>.</w:t>
      </w:r>
    </w:p>
    <w:p>
      <w:pPr>
        <w:pStyle w:val="Normal"/>
        <w:rPr>
          <w:b/>
          <w:b/>
        </w:rPr>
      </w:pPr>
      <w:r>
        <w:rPr>
          <w:b/>
        </w:rPr>
        <w:t>Påmelding</w:t>
      </w:r>
    </w:p>
    <w:p>
      <w:pPr>
        <w:pStyle w:val="Normal"/>
        <w:numPr>
          <w:ilvl w:val="0"/>
          <w:numId w:val="2"/>
        </w:numPr>
        <w:rPr>
          <w:b/>
          <w:b/>
        </w:rPr>
      </w:pPr>
      <w:r>
        <w:rPr>
          <w:b/>
        </w:rPr>
        <w:t>Påmeldingen starter 29.mai og avsluttes 12.juni. Bruk påmeldingslenken på våre hjemmesider.</w:t>
      </w:r>
    </w:p>
    <w:p>
      <w:pPr>
        <w:pStyle w:val="Normal"/>
        <w:rPr/>
      </w:pPr>
      <w:r>
        <w:rPr>
          <w:b/>
        </w:rPr>
        <w:t>Praktisk info</w:t>
        <w:br/>
        <w:t xml:space="preserve">- Kontakt: </w:t>
      </w:r>
      <w:r>
        <w:rPr>
          <w:bCs/>
        </w:rPr>
        <w:t xml:space="preserve">I år kommer vi til å bruke SPOND. SPOND er et verktøy for organisering av aktiviteter og kommunikasjon. Her kan du se når du skal møte neste gang, terminlister, fravær o.l. Det vil også bli lagt ut relevant informasjon for konfirmantåret der. Kommunikasjon med ansatte og ledere foregår i hovedsak i SPOND og også foresatte får tilgang til informasjon der. Dere vil få tilsendt en e-post med invitasjon til SPOND. Godta denne og last ned appen på din smarttelefon eller nettbrett, så er du i gang. SPOND kan også brukes på pc/mac. </w:t>
      </w:r>
    </w:p>
    <w:p>
      <w:pPr>
        <w:pStyle w:val="Normal"/>
        <w:rPr/>
      </w:pPr>
      <w:r>
        <w:rPr/>
        <w:t xml:space="preserve">Vi som jobber med konfirmantene er mye på farten, og den enkleste måten å nå oss på er å bruke SPOND. For lengre henvendelser kan dere også bruke e-postadressen </w:t>
      </w:r>
      <w:hyperlink r:id="rId2">
        <w:r>
          <w:rPr>
            <w:rStyle w:val="InternetLink"/>
          </w:rPr>
          <w:t>konfirmantfana@kirken.no</w:t>
        </w:r>
      </w:hyperlink>
      <w:r>
        <w:rPr/>
        <w:t xml:space="preserve">. Det vil periodevis være mange som kontakter oss, så vi ber om forståelse dersom responstiden kan dra litt ut. </w:t>
        <w:br/>
        <w:br/>
      </w:r>
      <w:r>
        <w:rPr>
          <w:b/>
        </w:rPr>
        <w:t>- Oppmøte/fravær</w:t>
      </w:r>
      <w:r>
        <w:rPr/>
        <w:t>: Å være konfirmant er frivillig. Men når man først har meldt seg på konfirmasjonsopplegget forventer vi at dere er med på de aktivitetene og treffpunktene som er i løpet av konfirmantåret. Vi holder oss hjemme dersom vi er syke. Foresatte melder fra om eventuelt fravær på SPOND.</w:t>
        <w:br/>
        <w:br/>
        <w:t xml:space="preserve">- </w:t>
      </w:r>
      <w:r>
        <w:rPr>
          <w:b/>
        </w:rPr>
        <w:t>Kopi av dåpsattest</w:t>
      </w:r>
      <w:r>
        <w:rPr/>
        <w:t xml:space="preserve">: Vi må ha kopi av dåpsattest på alle konfirmantene. Denne kan sendes digitalt på e-post (ta gjerne bilde med mobilen) eller pr. post til Fana sokn: </w:t>
      </w:r>
      <w:hyperlink r:id="rId3">
        <w:r>
          <w:rPr>
            <w:rStyle w:val="InternetLink"/>
          </w:rPr>
          <w:t>konfirmantfana@kirken.no</w:t>
        </w:r>
      </w:hyperlink>
    </w:p>
    <w:p>
      <w:pPr>
        <w:pStyle w:val="Normal"/>
        <w:rPr/>
      </w:pPr>
      <w:r>
        <w:rPr/>
        <w:br/>
      </w:r>
      <w:r>
        <w:rPr>
          <w:b/>
        </w:rPr>
        <w:t>Konfirmasjonsopplegget i Fana sokn</w:t>
      </w:r>
    </w:p>
    <w:p>
      <w:pPr>
        <w:pStyle w:val="Normal"/>
        <w:rPr>
          <w:b/>
          <w:b/>
        </w:rPr>
      </w:pPr>
      <w:r>
        <w:rPr/>
        <w:t>Konfirmasjonsopplegget vårt er tredelt:</w:t>
        <w:br/>
        <w:t>1. Undervisning</w:t>
        <w:br/>
        <w:t>2. Gudstjenester</w:t>
        <w:br/>
        <w:t>3. Aktivitet</w:t>
        <w:br/>
      </w:r>
    </w:p>
    <w:p>
      <w:pPr>
        <w:pStyle w:val="Normal"/>
        <w:rPr>
          <w:b/>
          <w:b/>
        </w:rPr>
      </w:pPr>
      <w:r>
        <w:rPr>
          <w:b/>
        </w:rPr>
        <w:t>Undervisning:</w:t>
      </w:r>
    </w:p>
    <w:p>
      <w:pPr>
        <w:pStyle w:val="Normal"/>
        <w:numPr>
          <w:ilvl w:val="0"/>
          <w:numId w:val="1"/>
        </w:numPr>
        <w:rPr>
          <w:b/>
          <w:b/>
        </w:rPr>
      </w:pPr>
      <w:r>
        <w:rPr/>
        <w:t>Det blir noen fellessamlinger der alle konfirmantene møter. Disse arrangementene blir lagt i SPOND. Blant annet skal også alle konfirmantene være med under</w:t>
      </w:r>
      <w:r>
        <w:rPr>
          <w:b/>
        </w:rPr>
        <w:t xml:space="preserve"> </w:t>
      </w:r>
      <w:r>
        <w:rPr/>
        <w:t>Kirkens Nødhjelps fasteaksjon. Konfirmantene skal være med å være bøssebærere på vårparten. Hvordan denne aksjonen blir gjennomført i år kommer vi tilbake til.</w:t>
      </w:r>
    </w:p>
    <w:p>
      <w:pPr>
        <w:pStyle w:val="Normal"/>
        <w:ind w:left="360" w:hanging="0"/>
        <w:rPr>
          <w:b/>
          <w:b/>
        </w:rPr>
      </w:pPr>
      <w:r>
        <w:rPr>
          <w:b/>
        </w:rPr>
      </w:r>
    </w:p>
    <w:p>
      <w:pPr>
        <w:pStyle w:val="Normal"/>
        <w:ind w:left="360" w:hanging="0"/>
        <w:rPr/>
      </w:pPr>
      <w:r>
        <w:rPr>
          <w:b/>
        </w:rPr>
        <w:br/>
        <w:t>Gudstjenester</w:t>
      </w:r>
    </w:p>
    <w:p>
      <w:pPr>
        <w:pStyle w:val="Normal"/>
        <w:numPr>
          <w:ilvl w:val="0"/>
          <w:numId w:val="1"/>
        </w:numPr>
        <w:rPr/>
      </w:pPr>
      <w:r>
        <w:rPr>
          <w:b/>
        </w:rPr>
        <w:t xml:space="preserve">7 gudstjenester. </w:t>
      </w:r>
      <w:r>
        <w:rPr/>
        <w:t xml:space="preserve">Konfirmantene skal gå på 7 gudstjenester i Fana eller Ytrebygda kirke. Dersom man ønsker å være på gudstjeneste en annen plass, kan dere det også. Hovedregelen er at det må være Den Norske Kirke. Send en e-post til </w:t>
      </w:r>
      <w:hyperlink r:id="rId4">
        <w:r>
          <w:rPr>
            <w:rStyle w:val="InternetLink"/>
          </w:rPr>
          <w:t>konfirmantfana@kirken.no</w:t>
        </w:r>
      </w:hyperlink>
      <w:r>
        <w:rPr/>
        <w:t xml:space="preserve"> slik at undervisningsleder kan få bekreftet gudstjenesten. Til orientering: Konfirmasjonsdagen teller </w:t>
      </w:r>
      <w:r>
        <w:rPr>
          <w:b/>
          <w:i/>
          <w:u w:val="single"/>
        </w:rPr>
        <w:t>ikke</w:t>
      </w:r>
      <w:r>
        <w:rPr/>
        <w:t xml:space="preserve"> som en av de 7.</w:t>
      </w:r>
    </w:p>
    <w:p>
      <w:pPr>
        <w:pStyle w:val="Normal"/>
        <w:numPr>
          <w:ilvl w:val="0"/>
          <w:numId w:val="1"/>
        </w:numPr>
        <w:rPr>
          <w:b/>
          <w:b/>
        </w:rPr>
      </w:pPr>
      <w:r>
        <w:rPr/>
        <w:t xml:space="preserve">På hver gudstjeneste skal konfirmantene fylle ut en liten gudstjenesterapport. Gudstjenesterapport og penner finner du bakerst i kirken. Spør noen som er på jobb dersom du ikke finner den. Gudstjenesterapporten leveres i postkassen ved utgangen. </w:t>
      </w:r>
      <w:r>
        <w:rPr>
          <w:b/>
          <w:i/>
          <w:u w:val="single"/>
        </w:rPr>
        <w:t>Husk å skrive fullt navn</w:t>
      </w:r>
      <w:r>
        <w:rPr/>
        <w:t xml:space="preserve"> på rapporten, slik at vi får registrert ditt oppmøte.</w:t>
        <w:br/>
      </w:r>
    </w:p>
    <w:p>
      <w:pPr>
        <w:pStyle w:val="Normal"/>
        <w:rPr>
          <w:b/>
          <w:b/>
        </w:rPr>
      </w:pPr>
      <w:r>
        <w:rPr>
          <w:b/>
        </w:rPr>
        <w:t>Aktivitet</w:t>
      </w:r>
    </w:p>
    <w:p>
      <w:pPr>
        <w:pStyle w:val="Normal"/>
        <w:numPr>
          <w:ilvl w:val="0"/>
          <w:numId w:val="1"/>
        </w:numPr>
        <w:rPr/>
      </w:pPr>
      <w:r>
        <w:rPr/>
        <w:t>Vi mener at opplæring i kristen tro er noe mer enn teori. Derfor er alle konfirmantene med i ulike aktivitetsgrupper.</w:t>
      </w:r>
    </w:p>
    <w:p>
      <w:pPr>
        <w:pStyle w:val="Normal"/>
        <w:numPr>
          <w:ilvl w:val="0"/>
          <w:numId w:val="1"/>
        </w:numPr>
        <w:rPr>
          <w:b/>
          <w:b/>
        </w:rPr>
      </w:pPr>
      <w:r>
        <w:rPr/>
        <w:t xml:space="preserve">Fana sokn har et bredt og godt konfirmasjonstilbud. Vi skulle gjerne gitt alle konfirmantene sitt førstevalg, men det er dessverre ikke mulig. Ale gruppene våre er veldig gode, så vi har stor tro på at konfirmantene vil få et fint år. Vi har en stor kabal som skal gå opp, med mange konfirmanter. Vi gjør så godt vi kan, og er sikker på at konfirmasjonsåret blir et fint år for alle, uavhengig av hvilke gruppe man får. Vi ber om forståelse for at det ikke vil være mulig å gi alle sitt førstevalg. </w:t>
      </w:r>
    </w:p>
    <w:p>
      <w:pPr>
        <w:pStyle w:val="Normal"/>
        <w:rPr>
          <w:b/>
          <w:b/>
        </w:rPr>
      </w:pPr>
      <w:r>
        <w:rPr>
          <w:b/>
        </w:rPr>
        <w:t>Betaling</w:t>
      </w:r>
    </w:p>
    <w:p>
      <w:pPr>
        <w:pStyle w:val="Normal"/>
        <w:numPr>
          <w:ilvl w:val="0"/>
          <w:numId w:val="1"/>
        </w:numPr>
        <w:rPr/>
      </w:pPr>
      <w:r>
        <w:rPr/>
        <w:t>Konfirmantavgiften er i år på kr 1800,- Beløpet dekker konfirmantbibel, utgift til ledere, vedlikehold av konfirmantkapper, undervisningsmateriell, samt utgifter forbundet med de ulike aktivitetene. I tillegg kan det komme noen ekstrautgifter avhengig av aktiviteten du velger. SkogOgSånn kan få en liten avgift grunnet en potensielt aktivitet som er under planlegging. Leir og Undervisning vil få en tilleggskostnad på 2000kr som dekker leiroppholdet.</w:t>
      </w:r>
    </w:p>
    <w:p>
      <w:pPr>
        <w:pStyle w:val="Normal"/>
        <w:numPr>
          <w:ilvl w:val="0"/>
          <w:numId w:val="1"/>
        </w:numPr>
        <w:rPr/>
      </w:pPr>
      <w:r>
        <w:rPr/>
        <w:t>Vi har forståelse for at dette beløpet kan være av betydelig størrelse i en familieøkonomi, og ønsker at alle skal få være konfirmant hos oss, uavhengig av familiens økonomi. Ta kontakt med oss hvis dere har behov for tilrettelegging, så finner vi løsninger.</w:t>
      </w:r>
    </w:p>
    <w:p>
      <w:pPr>
        <w:pStyle w:val="Normal"/>
        <w:rPr/>
      </w:pPr>
      <w:r>
        <w:rPr/>
      </w:r>
    </w:p>
    <w:p>
      <w:pPr>
        <w:pStyle w:val="Normal"/>
        <w:rPr>
          <w:b/>
          <w:b/>
        </w:rPr>
      </w:pPr>
      <w:r>
        <w:rPr>
          <w:b/>
        </w:rPr>
        <w:t>Konfirmasjonsdag</w:t>
      </w:r>
    </w:p>
    <w:p>
      <w:pPr>
        <w:pStyle w:val="Normal"/>
        <w:numPr>
          <w:ilvl w:val="0"/>
          <w:numId w:val="1"/>
        </w:numPr>
        <w:rPr/>
      </w:pPr>
      <w:r>
        <w:rPr/>
        <w:t>Alle konfirmantene har fått tildelt konfirmasjonsdato. Mange ønsker seg lørdagskonfirmasjon, men vi har dessverre ikke plass til alle på lørdagen. Vi prøver så godt vi kan å løse eventuelle utfordringer rundt tildelt konfirmasjonsdag, men vi kan bare ha et visst antall konfirmanter pr. gudstjeneste.</w:t>
      </w:r>
    </w:p>
    <w:p>
      <w:pPr>
        <w:pStyle w:val="Normal"/>
        <w:rPr>
          <w:b/>
          <w:b/>
        </w:rPr>
      </w:pPr>
      <w:r>
        <w:rPr>
          <w:b/>
        </w:rPr>
        <w:t>Tilrettelagt konfirmasjon</w:t>
      </w:r>
    </w:p>
    <w:p>
      <w:pPr>
        <w:pStyle w:val="Normal"/>
        <w:numPr>
          <w:ilvl w:val="0"/>
          <w:numId w:val="3"/>
        </w:numPr>
        <w:rPr>
          <w:b/>
          <w:b/>
        </w:rPr>
      </w:pPr>
      <w:r>
        <w:rPr/>
        <w:t>Dersom dere har behov for tilrettelegging er det viktig at dere kontakter oss tidlig.</w:t>
      </w:r>
    </w:p>
    <w:p>
      <w:pPr>
        <w:pStyle w:val="Normal"/>
        <w:numPr>
          <w:ilvl w:val="0"/>
          <w:numId w:val="3"/>
        </w:numPr>
        <w:spacing w:before="0" w:after="200"/>
        <w:rPr/>
      </w:pPr>
      <w:r>
        <w:rPr/>
        <w:t>Dersom man spiller idrett på et høyt nivå eller har andre særskilte grunner og trenger tilrettelegging tilbyr vi konfirmasjonsundervisning digitalt. Dette er et samarbeid med sjømannskirken og plattformen heter ”nettkonfirmant”. Det er 100 spørsmål som da løses digitalt. Det viktigste er at konfirmanten har gjort oppgavene før konfirmasjonsdagen. Ta kontakt om dette gjelder din konfirm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egoe UI">
    <w:charset w:val="00"/>
    <w:family w:val="swiss"/>
    <w:pitch w:val="variable"/>
  </w:font>
  <w:font w:name="Liberation Sans">
    <w:altName w:val="Arial"/>
    <w:charset w:val="01"/>
    <w:family w:val="swiss"/>
    <w:pitch w:val="variable"/>
  </w:font>
  <w:font w:name="DSUHG Q+ Larssei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Listeavsnitt">
    <w:name w:val="Listeavsnitt"/>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DSUHG Q+ Larsseit;Calibri" w:hAnsi="DSUHG Q+ Larsseit;Calibri" w:eastAsia="Calibri" w:cs="DSUHG Q+ Larsseit;Calibri"/>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irmantfanasokn@bergen.kirken.no" TargetMode="External"/><Relationship Id="rId3" Type="http://schemas.openxmlformats.org/officeDocument/2006/relationships/hyperlink" Target="mailto:konfirmantfanasokn@bergen.kirken.no" TargetMode="External"/><Relationship Id="rId4" Type="http://schemas.openxmlformats.org/officeDocument/2006/relationships/hyperlink" Target="mailto:konfirmantfanasokn@bergen.kirken.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55:00Z</dcterms:created>
  <dc:creator>kren</dc:creator>
  <dc:description/>
  <cp:keywords/>
  <dc:language>en-US</dc:language>
  <cp:lastModifiedBy>Fjell-ly Leirstad</cp:lastModifiedBy>
  <cp:lastPrinted>2017-08-22T11:09:00Z</cp:lastPrinted>
  <dcterms:modified xsi:type="dcterms:W3CDTF">2023-05-26T13:53:00Z</dcterms:modified>
  <cp:revision>5</cp:revision>
  <dc:subject/>
  <dc:title/>
</cp:coreProperties>
</file>