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454"/>
        <w:gridCol w:w="284"/>
        <w:gridCol w:w="454"/>
        <w:gridCol w:w="284"/>
        <w:gridCol w:w="225"/>
        <w:gridCol w:w="1021"/>
        <w:gridCol w:w="56"/>
        <w:gridCol w:w="2892"/>
        <w:gridCol w:w="1078"/>
        <w:gridCol w:w="1078"/>
      </w:tblGrid>
      <w:tr>
        <w:trPr>
          <w:trHeight w:val="1276" w:hRule="atLeast"/>
        </w:trPr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48260</wp:posOffset>
                  </wp:positionH>
                  <wp:positionV relativeFrom="margin">
                    <wp:posOffset>6350</wp:posOffset>
                  </wp:positionV>
                  <wp:extent cx="1451610" cy="241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90905</wp:posOffset>
                  </wp:positionH>
                  <wp:positionV relativeFrom="margin">
                    <wp:posOffset>-26035</wp:posOffset>
                  </wp:positionV>
                  <wp:extent cx="2306955" cy="7042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Skjema for presentasjon av kandidater valg av bispedømmeråd/Kirkemøte</w:t>
            </w:r>
          </w:p>
        </w:tc>
      </w:tr>
      <w:tr>
        <w:trPr>
          <w:trHeight w:val="520" w:hRule="exact"/>
        </w:trPr>
        <w:tc>
          <w:tcPr>
            <w:tcW w:w="4082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</w:rPr>
            </w:r>
            <w:r>
              <w:rPr>
                <w:sz w:val="21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</w:rPr>
              <w:t>Sør Hålogala</w: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 xml:space="preserve">nd            </w: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</w:rPr>
              <w:t xml:space="preserve"> bispedømme.</w:t>
            </w:r>
          </w:p>
        </w:tc>
        <w:tc>
          <w:tcPr>
            <w:tcW w:w="61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Legg ved elektronisk bilde av kandidaten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bildets filnavn må inneholde kandidatens navn)</w:t>
            </w:r>
          </w:p>
        </w:tc>
      </w:tr>
      <w:tr>
        <w:trPr>
          <w:trHeight w:val="720" w:hRule="exac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pplysningene er til bruk ved offentlig presentasjon av kandidatene.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pplysningene om fødselsdato og bostedsadresse vil ikke bli benyttet i slike presentasjoner, bare alder og sok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lle felt skal fylles ut.</w:t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ødselsdato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.04.195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vn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verre Henriks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ostedsadresse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289 Engeløy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elefon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79075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post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verreh2@online.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ostedssokn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eig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jøn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1338356992"/>
            <w:bookmarkStart w:id="1" w:name="__Fieldmark__7_133835699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1338356992"/>
            <w:bookmarkStart w:id="3" w:name="__Fieldmark__8_133835699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kryss av)</w:t>
            </w:r>
          </w:p>
        </w:tc>
      </w:tr>
      <w:tr>
        <w:trPr>
          <w:trHeight w:val="260" w:hRule="exact"/>
        </w:trPr>
        <w:tc>
          <w:tcPr>
            <w:tcW w:w="912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ra</w:t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åværende stilling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ære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97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Yrke/Utdanning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 xml:space="preserve">(Inntil 5 oppføringer </w:t>
              <w:noBreakHyphen/>
              <w:t xml:space="preserve"> velg de mest relevante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il</w:t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Inntil 60 teg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Årstal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Årstal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ærersko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es.ped hovedfa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8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ristendom gr.fa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8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irkelige verv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 xml:space="preserve">(Inntil 5 oppføringer </w:t>
              <w:noBreakHyphen/>
              <w:t xml:space="preserve"> velg de mest relevante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il</w:t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Inntil 60 teg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Årstal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Årstal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rne- ungdomsled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eder i KFUK/KFU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enighetsrådsmedle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enighe</w:t>
            </w:r>
            <w:r>
              <w:rPr>
                <w:lang w:val="en-US" w:eastAsia="en-US"/>
              </w:rPr>
              <w:t>tsmedarbeid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ffisielle og andre</w:t>
              <w:br/>
              <w:t>verv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 xml:space="preserve">(Inntil 5 oppføringer </w:t>
              <w:noBreakHyphen/>
              <w:t xml:space="preserve"> velg de mest relevante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il</w:t>
            </w:r>
          </w:p>
        </w:tc>
      </w:tr>
      <w:tr>
        <w:trPr>
          <w:trHeight w:val="32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Inntil 60 teg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Årstal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Årstal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eder i Utdanningsforbund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eder i Nord-Salten Turla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yreverv i S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atningsområder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(Områder i kirkens liv og planer kandidaten er særlig opptatt av.</w:t>
              <w:br/>
              <w:t>Inntil 5 kandidaten vil prioritere høyest)</w:t>
            </w:r>
          </w:p>
        </w:tc>
      </w:tr>
      <w:tr>
        <w:trPr>
          <w:trHeight w:val="320" w:hRule="exac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mfunnsengasjert kirk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Åpen folkekirk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kluderende menighetsli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gsling av homofi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ljø og klimabevisst/akti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7"/>
              </w:rPr>
              <w:t xml:space="preserve">I tillegg til dette skjemaet som legges ved når kandidatforslag sendes inn, vil kandidatens syn på aktuelle </w:t>
              <w:br/>
              <w:t>kirkelige spørsmål bli innhentet. Skjema med slike spørsmål blir sendt til de aktuelle kandidatene.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4"/>
      <w:type w:val="continuous"/>
      <w:pgSz w:w="11906" w:h="16838"/>
      <w:pgMar w:left="1077" w:right="624" w:gutter="0" w:header="0" w:top="964" w:footer="454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kjema 2.2.5: Skjema for presentasjon av kandidater (BDR) – bokmål </w:t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4:00Z</dcterms:created>
  <dc:creator>SignForm</dc:creator>
  <dc:description/>
  <cp:keywords/>
  <dc:language>en-US</dc:language>
  <cp:lastModifiedBy>Sverre Henriksen</cp:lastModifiedBy>
  <cp:lastPrinted>2011-03-04T15:47:00Z</cp:lastPrinted>
  <dcterms:modified xsi:type="dcterms:W3CDTF">2015-05-14T10:14:00Z</dcterms:modified>
  <cp:revision>2</cp:revision>
  <dc:subject/>
  <dc:title>Skjema for presentasjon av kandidater valg av bispedømmeråd/Kirkemøte</dc:title>
</cp:coreProperties>
</file>