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4"/>
        <w:gridCol w:w="5940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2"/>
                <w:kern w:val="2"/>
                <w:sz w:val="48"/>
              </w:rPr>
            </w:pPr>
            <w:r>
              <w:rPr>
                <w:b/>
                <w:spacing w:val="-22"/>
                <w:kern w:val="2"/>
                <w:sz w:val="48"/>
              </w:rPr>
              <w:t xml:space="preserve">         </w:t>
            </w:r>
            <w:r>
              <w:rPr>
                <w:b/>
                <w:spacing w:val="-22"/>
                <w:kern w:val="2"/>
                <w:sz w:val="48"/>
              </w:rPr>
              <w:drawing>
                <wp:inline distT="0" distB="0" distL="0" distR="0">
                  <wp:extent cx="5111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pacing w:val="-20"/>
                <w:kern w:val="2"/>
                <w:sz w:val="34"/>
              </w:rPr>
            </w:pPr>
            <w:bookmarkStart w:id="0" w:name="Top1"/>
            <w:r>
              <w:rPr>
                <w:spacing w:val="-20"/>
                <w:kern w:val="2"/>
                <w:sz w:val="34"/>
              </w:rPr>
              <w:t>DEN NORSKE KIRKE</w:t>
            </w:r>
            <w:bookmarkEnd w:id="0"/>
          </w:p>
          <w:p>
            <w:pPr>
              <w:pStyle w:val="Normal"/>
              <w:rPr>
                <w:spacing w:val="-20"/>
                <w:sz w:val="34"/>
              </w:rPr>
            </w:pPr>
            <w:bookmarkStart w:id="1" w:name="Top2"/>
            <w:r>
              <w:rPr>
                <w:spacing w:val="-20"/>
                <w:sz w:val="34"/>
              </w:rPr>
              <w:t>Borg Bispedømme</w:t>
            </w:r>
            <w:bookmarkEnd w:id="1"/>
            <w:r>
              <w:rPr>
                <w:spacing w:val="-20"/>
                <w:sz w:val="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KLUDERENDE  ARBEIDSLIV – HANDLINGSPLAN 2014 - 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MÅL FOR BORG BISPEDØMMERÅDS VIRKSO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 bispedømmeråd vedtok i sitt møte 23.april 2003, sak 03/26 å gi administrasjonen ved bispedømmekontoret fullmakt til å inngå avtale med Trygdeetatens arbeidslivssenter i Østfold om et inkluderende arbeidsliv. Ny samarbeidsavtale om et mer inkluderende arbeidsliv for 2014 - 2018 ble undertegnet 24. september 2014. Avtalen erstatter tidligere samarbeidsavtaler, som har vært basert på de nasjonale IA-avtalene for periodene 2001-2005, 2006-2009 og 2010-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nasjonalt nivå har samarbeidsavtalen tre operasjonelle 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ykefraværet skal ikke overstige 5,6 %</w:t>
      </w:r>
    </w:p>
    <w:p>
      <w:pPr>
        <w:pStyle w:val="Normal"/>
        <w:numPr>
          <w:ilvl w:val="0"/>
          <w:numId w:val="7"/>
        </w:numPr>
        <w:rPr/>
      </w:pPr>
      <w:r>
        <w:rPr/>
        <w:t>Økt sysselsetting av personer med redusert funksjonsevne</w:t>
      </w:r>
    </w:p>
    <w:p>
      <w:pPr>
        <w:pStyle w:val="Normal"/>
        <w:numPr>
          <w:ilvl w:val="0"/>
          <w:numId w:val="7"/>
        </w:numPr>
        <w:rPr/>
      </w:pPr>
      <w:r>
        <w:rPr/>
        <w:t>Yrkesaktivitet etter fylte 50 år forlenges med 12 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tte som utgangspunkt har Borg bispedømme utarbeidet følgende handlings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duksjon av sykefravær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årt sykefravær skal ikke ligge høyere enn 5,1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ette målet skal nås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opplæring til proster og avdelingsledere om regler, lover og de rettigheter og plikter som ligger i IA-avtalen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ved prostens aktiv bruk av IA, kanalisert gjennom bispedømmekortorets kontaktperson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A skal tas opp som tema på prostemøtene to ganger i året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åse at ferie- og fridager blir tatt ut jevnlig i henhold til arbeidsplanen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en metodisk gjennomgang av medarbeidersamtalene for å få en større bevissthet omkring helse og trivselsfremmende tiltak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jenesteoppgaver skal i mest mulig grad tilpasses den enkelt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a i bruk jobbrotasjon mellom arbeidstakere der det er mulig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gjennom statsing på forebyggende arbeid gjennom tettere samarbeid med den enkelte</w:t>
      </w:r>
    </w:p>
    <w:p>
      <w:pPr>
        <w:pStyle w:val="Normal"/>
        <w:rPr>
          <w:iCs/>
        </w:rPr>
      </w:pPr>
      <w:r>
        <w:rPr>
          <w:iCs/>
        </w:rPr>
        <w:t>-    gjennom å tilrettelegge for at den enkelte raskest mulig kan vende tilbake til arbeidet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planmessig satsing på ABV, retrett og åndelig veiledning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samarbeid med vernetjenesten og årlige arbeidsplassundersøkelser</w:t>
      </w:r>
    </w:p>
    <w:p>
      <w:pPr>
        <w:pStyle w:val="Normal"/>
        <w:rPr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Økt sysselsetting av personer med redusert funksjonse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di det er høye krav til utdannelse og kompetanse vil delmål 2 i stor grad dreie seg om å hindre utstøting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Dette målet skal nås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opplæring til proster og avdelingsledere om regler, lover og de rettigheter og plikter som ligger i IA-avtalen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tilrettelegge for at personer med behov for utprøving av arbeids og funksjonsevne kan få et tilbud i vår virksomhet, enten på bispedømmekontoret eller ute i prostiene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samarbeide med IA- konsulen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rkesaktivitet etter fylte 50 år forlenges med 12 måne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Dette målet skal nås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ed at personalsjefen på bispedømmekontoret gjennomfører milepelsamtaler ved fylte 55 og prosten ved fylte  60 og 65 å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gjennom frikjøp av arbeidsoppgaver som for eksempel konfirmantundervisning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gjennom omorganisering av tjenesten og fordeling av arbeidsoppgave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ved å påse aktiv bruk av seniorpolitiske tiltak, så som uttak av avtalefestet fridager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ilbud om seniorkurs som arrangeres hvert tredje å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bidra til at arbeidstakere som må slutte i tjenesten pga helsemessige årsaker før oppnådd pensjonsalder får en verdig avlutn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org bispedømme</w:t>
      </w:r>
    </w:p>
    <w:p>
      <w:pPr>
        <w:pStyle w:val="Normal"/>
        <w:rPr/>
      </w:pPr>
      <w:r>
        <w:rPr/>
        <w:t>24.septemb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6:00Z</dcterms:created>
  <dc:creator>Christophersen, Grete</dc:creator>
  <dc:description/>
  <cp:keywords/>
  <dc:language>en-US</dc:language>
  <cp:lastModifiedBy>Christophersen, Grete</cp:lastModifiedBy>
  <cp:lastPrinted>2014-09-02T13:42:00Z</cp:lastPrinted>
  <dcterms:modified xsi:type="dcterms:W3CDTF">2014-09-04T09:33:00Z</dcterms:modified>
  <cp:revision>9</cp:revision>
  <dc:subject/>
  <dc:title>          </dc:title>
</cp:coreProperties>
</file>