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838200</wp:posOffset>
            </wp:positionV>
            <wp:extent cx="3514725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0680</wp:posOffset>
            </wp:positionH>
            <wp:positionV relativeFrom="paragraph">
              <wp:posOffset>-742950</wp:posOffset>
            </wp:positionV>
            <wp:extent cx="1143000" cy="354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nn-NO"/>
        </w:rPr>
        <w:t xml:space="preserve">Framlegg på lek kandidat </w:t>
      </w:r>
    </w:p>
    <w:p>
      <w:pPr>
        <w:pStyle w:val="Normal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til bispedømeråd og Kyrkjemøtet 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1. Framlegget kjem frå</w:t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mn på sokneråd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to og saksnummer for vedtak: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2. Kandidaten (som må ha sagt ja til å stilla til val)</w:t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amn: </w:t>
        <w:tab/>
        <w:tab/>
        <w:tab/>
        <w:tab/>
        <w:tab/>
        <w:tab/>
        <w:tab/>
        <w:tab/>
        <w:t>Fødselsdato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dresse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ustadsokn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lefon (gjerne mobil)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-post (obligatorisk)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3. Opplysningar om kandidate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 xml:space="preserve">Her kan sokna hjelpa nominasjonskomitéen gjennom å gje konkret anbefaling av kandidaten, ved å nemna erfaring, positive personlege eigenskapar, etc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b/>
          <w:i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4. Underskrift og dato</w:t>
      </w:r>
    </w:p>
    <w:sectPr>
      <w:footerReference w:type="default" r:id="rId4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b-NO"/>
      </w:rPr>
      <w:t>Skjema skal sendast på E-post til bjoergvin.bdr@kyrkja.n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6:00Z</dcterms:created>
  <dc:creator>Geir Skårland</dc:creator>
  <dc:description/>
  <cp:keywords/>
  <dc:language>en-US</dc:language>
  <cp:lastModifiedBy>Meyer, Jens Z.</cp:lastModifiedBy>
  <cp:lastPrinted>2011-01-17T14:20:00Z</cp:lastPrinted>
  <dcterms:modified xsi:type="dcterms:W3CDTF">2014-10-29T11:48:00Z</dcterms:modified>
  <cp:revision>5</cp:revision>
  <dc:subject/>
  <dc:title>Forslag på kandidat</dc:title>
</cp:coreProperties>
</file>