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3" w:leader="none"/>
        </w:tabs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-165735</wp:posOffset>
                </wp:positionV>
                <wp:extent cx="1106170" cy="153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113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120.8pt;mso-wrap-distance-left:9.05pt;mso-wrap-distance-right:9.05pt;mso-wrap-distance-top:3.6pt;mso-wrap-distance-bottom:3.6pt;margin-top:-13.0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113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3240" w:leader="none"/>
          <w:tab w:val="left" w:pos="5520" w:leader="none"/>
        </w:tabs>
        <w:spacing w:before="240" w:after="0"/>
        <w:ind w:left="2832" w:hanging="18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nn-NO"/>
        </w:rPr>
      </w:pPr>
      <w:r>
        <w:rPr>
          <w:rFonts w:cs="Times New Roman" w:ascii="Times New Roman" w:hAnsi="Times New Roman"/>
          <w:b/>
          <w:color w:val="000000"/>
          <w:sz w:val="40"/>
        </w:rPr>
        <w:t>DEN NORSKE KIRKE</w:t>
        <w:tab/>
      </w:r>
      <w:r>
        <w:rPr>
          <w:rFonts w:cs="Times New Roman" w:ascii="Times New Roman" w:hAnsi="Times New Roman"/>
          <w:b/>
          <w:color w:val="000000"/>
          <w:szCs w:val="20"/>
        </w:rPr>
        <w:tab/>
        <w:br/>
        <w:t>Uranienborg menighet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nn-NO"/>
        </w:rPr>
        <w:t>Oslo 10. juni 2022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4"/>
          <w:szCs w:val="20"/>
          <w:lang w:val="nn-NO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nn-NO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Style w:val="Stil22pt"/>
          <w:rFonts w:ascii="Times New Roman" w:hAnsi="Times New Roman" w:cs="Times New Roman"/>
          <w:color w:val="000000"/>
          <w:sz w:val="28"/>
          <w:lang w:val="nn-NO"/>
        </w:rPr>
      </w:pPr>
      <w:r>
        <w:rPr>
          <w:rFonts w:cs="Times New Roman" w:ascii="Times New Roman" w:hAnsi="Times New Roman"/>
          <w:sz w:val="28"/>
          <w:lang w:val="nn-NO"/>
        </w:rPr>
      </w:r>
    </w:p>
    <w:p>
      <w:pPr>
        <w:pStyle w:val="Normal"/>
        <w:jc w:val="center"/>
        <w:rPr>
          <w:rStyle w:val="Stil22pt"/>
          <w:rFonts w:ascii="Times New Roman" w:hAnsi="Times New Roman" w:cs="Times New Roman"/>
          <w:color w:val="000000"/>
          <w:lang w:val="nn-NO"/>
        </w:rPr>
      </w:pPr>
      <w:r>
        <w:rPr>
          <w:rStyle w:val="Stil22pt"/>
          <w:rFonts w:cs="Times New Roman" w:ascii="Times New Roman" w:hAnsi="Times New Roman"/>
          <w:color w:val="000000"/>
          <w:lang w:val="nn-NO" w:eastAsia="en-US"/>
        </w:rPr>
        <w:drawing>
          <wp:inline distT="0" distB="0" distL="0" distR="0">
            <wp:extent cx="5761990" cy="1013460"/>
            <wp:effectExtent l="0" t="0" r="0" b="0"/>
            <wp:docPr id="4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il22pt"/>
          <w:rFonts w:cs="Times New Roman" w:ascii="Times New Roman" w:hAnsi="Times New Roman"/>
          <w:color w:val="000000"/>
          <w:lang w:val="nn-NO"/>
        </w:rPr>
        <w:br/>
        <w:t>Invitasjon til konfirmasjon i Uranienborg 2023</w:t>
      </w:r>
    </w:p>
    <w:p>
      <w:pPr>
        <w:pStyle w:val="Normal"/>
        <w:rPr>
          <w:rStyle w:val="Stil22pt"/>
          <w:rFonts w:ascii="Times New Roman" w:hAnsi="Times New Roman" w:cs="Times New Roman"/>
          <w:color w:val="000000"/>
          <w:sz w:val="24"/>
          <w:lang w:val="nn-NO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t er på tide å tenke på konfirmasjon, og du er velkommen til å være konfirmant i Uranienborg menighet. </w:t>
      </w:r>
      <w:r>
        <w:rPr>
          <w:rStyle w:val="StrongEmphasis"/>
          <w:rFonts w:cs="Times New Roman" w:ascii="Times New Roman" w:hAnsi="Times New Roman"/>
          <w:b w:val="false"/>
          <w:sz w:val="24"/>
          <w:shd w:fill="FFFFFF" w:val="clear"/>
        </w:rPr>
        <w:t>Alle er velkommen til konfirmasjon i kirken!</w:t>
      </w:r>
      <w:r>
        <w:rPr>
          <w:rStyle w:val="StrongEmphasis"/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Både du som tror, tviler, er usikker, ikke tror, er nysgjerrig eller ikke har tenkt på sånt før er velkommen som konfirmant. I konfirmasjonstiden får du muligheten til å utforske mange viktige spørsmål sammen med andre – uansett hvilket utgangspunkt du har. Som konfirmant får du mange nye opplevelser, og du får lære mer om Gud og deg sel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firmantåret starter tirsdag 20. september 2022, kl. 16.30 – 18.00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firmasjonsdagen er søndag 7. mai 2023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visningen er lagt til annenhver tirsdag (i partallsuker) kl. 16.30 – 18.00 i Krypten (kjelleren under Uranienborg kirke, inngang i kirkemuren fra Skovveien). Samlingene er gratis, og inkluderer undervisning, materiell og en Bibel. Vi ber imidlertid om en egenandel på 1500 kr som dekker konfirmasjonsleir i februar. Faktura sendes ut i løpet av høsten. Konfirmanttiden skal være for alle, så ta kontakt dersom økonomien er et hinder for å del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løpet av året legger vi vekt på at konfirmanten skal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få oppleve et godt, trygt og inkluderende fellesskap på samlinger og lei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få grunnleggende undervisning i kristen tro, praksis og tradisj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å prøve seg på forskjellige praktiske tjenester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pmø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firmantåret i Uranienborg består av 12 tirsdagssamlinger, åtte gudstjenester (inkludert presentasjonsgudstjeneste 25. september og konfirmasjonen 7.mai), UrraUng-julebord i desember og leirhelg i februa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har forståelse for at man kan bli syk eller annet kan dukke opp slik at man ikke kan komme på alle samlingene. Ved fravær melder foreldre/foresatte fra på forhånd. Ved påmelding regner vi imidlertid med en vilje til å delta, og vi forventer minst 80% oppmø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Leir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Fredag 10. – søndag 12. februar drar vi på leir. Tidligere år har vi reist på HEKTA konfirmantweekend i Håkons hall ved Lillehammer, en stor leirhelg sammen med konfirmanter fra andre steder i landet. Denne er blitt avlyst de siste årene, men vi håper den er tilbake i 2023. Det blir uansett en leir denne helgen, og mer info kommer på foreldremøtet i oktober.</w:t>
      </w:r>
      <w:r>
        <w:rPr>
          <w:rFonts w:cs="Times New Roman" w:ascii="Times New Roman" w:hAnsi="Times New Roman"/>
          <w:color w:val="FF0000"/>
          <w:sz w:val="24"/>
        </w:rPr>
        <w:br/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åp</w:t>
        <w:br/>
      </w:r>
      <w:r>
        <w:rPr>
          <w:rFonts w:cs="Times New Roman" w:ascii="Times New Roman" w:hAnsi="Times New Roman"/>
          <w:sz w:val="24"/>
        </w:rPr>
        <w:t xml:space="preserve">Det er anledning til å melde seg på og følge undervisningen selv om man ikke er døpt. Hvis man i løpet av undervisningsåret kommer frem til at man ønsker å konfirmeres, må man bli døpt først. Det er som regel noen hvert år som velger å bli døpt før konfirmasjon. I Uranienborg følger vi en oldkirkelig tradisjon med å ha dåp påskenatt (lørdag 8. april kl. 23.00). Mer info om dette blir gitt til dem det gjelde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nformasjonsutveksl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i ønsker god kontakt med hjemmene. Derfor har vi lagt opp til to foreldremøter i løpet av året. Tirsdag 18. oktober kl. 18.00 – 19.00 og tirsdag 24. januar kl. 18.00 – 19.00 i Krypten, under kirken. I tillegg er det viktig at alle fyller inn foreldre/foresattes kontaktinformasjon i påmeldingen, slik at vi når alle med nødvendig informasjon gjennom åre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eldresam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tillegg til de nevnte foreldremøtene, har vi de siste årene invitert til en egen foreldresamling om å være tenåringsforeldre, med kveldsmat etterpå. Dette vil vi gjøre igjen i år, og kvelden kommer til å handle om hvordan voksne kan møte ungdommene på en måte som gir trygghet, livsmestring og god selvfølelse. Dette blir en viktig og god kveld for alle foreldre/foresatte. Info om dato og mer om hvem vi får besøk av kommer sener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ørsmål om konfirmasjon i Den norske kirk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</w:t>
      </w:r>
      <w:r>
        <w:rPr>
          <w:rFonts w:cs="Times New Roman" w:ascii="Times New Roman" w:hAnsi="Times New Roman"/>
          <w:sz w:val="24"/>
          <w:u w:val="single"/>
        </w:rPr>
        <w:t>www.kirken.no/konfirmasjon</w:t>
      </w:r>
      <w:r>
        <w:rPr>
          <w:rFonts w:cs="Times New Roman" w:ascii="Times New Roman" w:hAnsi="Times New Roman"/>
          <w:sz w:val="24"/>
        </w:rPr>
        <w:t xml:space="preserve"> for mer informasjon om hva det vil si å være konfirmant i Den norske kirke, eller ta kontakt med ungdomsprest i Uranienborg kirke, </w:t>
        <w:br/>
        <w:t>Sigrun Reinhardtsen, e-post: sr938@kirken.no / tlf: 9910612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Style w:val="Stil22pt"/>
          <w:rFonts w:cs="Times New Roman" w:ascii="Times New Roman" w:hAnsi="Times New Roman"/>
          <w:b/>
          <w:color w:val="000000"/>
          <w:sz w:val="28"/>
        </w:rPr>
        <w:t>Påmelding til konfirmasj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åmelding til konfirmasjon skjer via </w:t>
      </w:r>
      <w:r>
        <w:rPr>
          <w:rFonts w:cs="Times New Roman" w:ascii="Times New Roman" w:hAnsi="Times New Roman"/>
          <w:sz w:val="24"/>
          <w:u w:val="single"/>
        </w:rPr>
        <w:t>https://minkirkeside.no/oslo</w:t>
      </w:r>
      <w:r>
        <w:rPr>
          <w:rFonts w:cs="Times New Roman" w:ascii="Times New Roman" w:hAnsi="Times New Roman"/>
          <w:sz w:val="24"/>
        </w:rPr>
        <w:t xml:space="preserve"> (NB. Hele adressen må skrives inn). Her logger du inn med telefonnummer og en engangskode som sendes til det telefonnummeret som er oppgitt. Deretter velger du konfirmasjon, og fyller inn feltene i skjemaet. Dersom det skulle oppstå problemer med registreringen, må du ikke nøle med å ta kontakt (evt. prøv en annen nettleser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kommen som konfirmant i Uranienborg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å vegne av konfirmantledern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nlig hils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run Reinhardtsen</w:t>
        <w:br/>
        <w:t>Ungdomsprest i Uranienborg menigh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lf: 9910612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Mail: sr938@kirken.no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u mottar denne invitasjonen fordi du er født i 2008 og står registrert som medlem i Den norske kirke og sokner til Uranienborg menighet, eller fordi du har mottatt invitasjonen på Uranienborg skole eller KG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Normal"/>
        <w:jc w:val="center"/>
        <w:rPr>
          <w:rStyle w:val="Stil22pt"/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Style w:val="Stil22pt"/>
          <w:rFonts w:ascii="Times New Roman" w:hAnsi="Times New Roman" w:cs="Times New Roman"/>
          <w:color w:val="000000"/>
          <w:lang w:val="en-GB"/>
        </w:rPr>
      </w:pPr>
      <w:r>
        <w:rPr/>
      </w:r>
    </w:p>
    <w:p>
      <w:pPr>
        <w:pStyle w:val="Normal"/>
        <w:rPr>
          <w:rStyle w:val="Stil22pt"/>
          <w:rFonts w:ascii="Times New Roman" w:hAnsi="Times New Roman" w:cs="Times New Roman"/>
          <w:color w:val="000000"/>
          <w:lang w:val="en-GB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lang w:val="en-GB"/>
        </w:rPr>
      </w:pPr>
      <w:r>
        <w:rPr>
          <w:rStyle w:val="Stil22pt"/>
          <w:rFonts w:cs="Times New Roman" w:ascii="Times New Roman" w:hAnsi="Times New Roman"/>
          <w:color w:val="000000"/>
          <w:lang w:val="en-GB"/>
        </w:rPr>
        <w:t>Konfirmantåret 2022/23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GB"/>
        </w:rPr>
      </w:pPr>
      <w:r>
        <w:rPr>
          <w:rFonts w:cs="Times New Roman" w:ascii="Times New Roman" w:hAnsi="Times New Roman"/>
          <w:sz w:val="20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GB"/>
        </w:rPr>
      </w:pPr>
      <w:r>
        <w:rPr>
          <w:rFonts w:cs="Times New Roman" w:ascii="Times New Roman" w:hAnsi="Times New Roman"/>
          <w:sz w:val="20"/>
          <w:szCs w:val="18"/>
          <w:lang w:val="en-GB"/>
        </w:rPr>
        <w:t>(Med forbehold om at det kan skje justeringer. Fullstendig plan kommer på foreldremøtet tirsdag 18. oktober)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GB"/>
        </w:rPr>
      </w:pPr>
      <w:r>
        <w:rPr>
          <w:rFonts w:cs="Times New Roman" w:ascii="Times New Roman" w:hAnsi="Times New Roman"/>
          <w:sz w:val="20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4359"/>
      </w:tblGrid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ed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va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bookmarkStart w:id="0" w:name="_Hlk73700639"/>
            <w:bookmarkEnd w:id="0"/>
            <w:r>
              <w:rPr>
                <w:rFonts w:cs="Times New Roman" w:ascii="Times New Roman" w:hAnsi="Times New Roman"/>
                <w:sz w:val="24"/>
              </w:rPr>
              <w:t xml:space="preserve">Tirs 20. sep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6.3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ypten, </w:t>
              <w:br/>
              <w:t>under kirke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Første konfirmantsamling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Søn 25. se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Kirke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Gudstjeneste med konfirmantpresentasjon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Tirs 18. ok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6.3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Krypte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Konfirmantsamling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irs 18. o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8.0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rypte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Foreldremøte, for alle foreldre/foresatte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ør 29. o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ighetshuset/ ute et sted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tivitetsdag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rs 1.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Krypte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firmantundervisning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rs 15.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Krypte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firmantundervisning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irs 29.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Krypte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firmantundervisning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Lør 10. 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0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ighetshuse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raUng-julebord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rs 13. 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Krypte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firmantundervisning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irs 24. ja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8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Krypten</w:t>
            </w:r>
          </w:p>
        </w:tc>
        <w:tc>
          <w:tcPr>
            <w:tcW w:w="4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firmantundervisning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irs 24.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8.0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rypte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Foreldremøte, for alle foreldre/foresatte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Tirs 7. 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6.30-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Krypte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Konfirmantundervisning 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re 10.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søn 12. 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llehammer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EKTA konfirmanttleir </w:t>
              <w:br/>
              <w:t>Håkons hall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irs 7.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Krypte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firmantundervisning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irs 21.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Krypte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firmantundervisning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ør 8. a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rke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åskenattsmesse, konfirmantdåp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irs 18. a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Krypte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onfirmantundervisning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irs 2.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rke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Øving til konfirmasjon</w:t>
            </w:r>
          </w:p>
        </w:tc>
      </w:tr>
      <w:tr>
        <w:trPr>
          <w:trHeight w:val="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øn 7.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rke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firmasj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pmøte kl. 10.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22pt">
    <w:name w:val="Stil 22 pt"/>
    <w:qFormat/>
    <w:rPr>
      <w:color w:val="003366"/>
      <w:sz w:val="4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14:00Z</dcterms:created>
  <dc:creator>Arild Tjørve</dc:creator>
  <dc:description/>
  <cp:keywords/>
  <dc:language>en-US</dc:language>
  <cp:lastModifiedBy>Sigrun Reinhardtsen</cp:lastModifiedBy>
  <cp:lastPrinted>2021-06-04T12:55:00Z</cp:lastPrinted>
  <dcterms:modified xsi:type="dcterms:W3CDTF">2022-06-10T12:58:00Z</dcterms:modified>
  <cp:revision>5</cp:revision>
  <dc:subject/>
  <dc:title>Oslo 24</dc:title>
</cp:coreProperties>
</file>